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7145</wp:posOffset>
                </wp:positionV>
                <wp:extent cx="5526405" cy="2122805"/>
                <wp:effectExtent l="0" t="12522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22920"/>
                          <a:chOff x="0" y="0"/>
                          <a:chExt cx="5526360" cy="2122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13560"/>
                            <a:ext cx="333684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4.2016 г.  № 3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19836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4200"/>
                              <a:ext cx="209916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35pt;width:435.15pt;height:167.15pt" coordorigin="72,-27" coordsize="8703,3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884;width:5254;height:1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4.2016 г.  № 3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7;width:8703;height:1843">
                  <v:shape id="shape_0" stroked="f" o:allowincell="f" style="position:absolute;left:3623;top:-27;width:1465;height:18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51;width:3123;height:7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52;width:3305;height:8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проведении  «Дня российского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предпринимательства» на территории</w:t>
      </w:r>
    </w:p>
    <w:p>
      <w:pPr>
        <w:pStyle w:val="Header"/>
        <w:tabs>
          <w:tab w:val="left" w:pos="708" w:leader="none"/>
        </w:tabs>
        <w:rPr/>
      </w:pPr>
      <w:r>
        <w:rPr>
          <w:sz w:val="26"/>
          <w:szCs w:val="26"/>
        </w:rPr>
        <w:t xml:space="preserve">муниципального образования город Саяногорск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вязи с проведением «Дня российского предпринимательства» 26 мая 2016 года, в целях поддержки субъектов малого и среднего предпринимательства, привлечения молодежи к предпринимательской деятельности, повышения образовательного уровня в предпринимательской среде, в соответствии с муниципальной программой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, утвержденной постановлением Администрации муниципального образования город Саяногорск от 15.12.2014 №1759 (с изменениями), руководствуясь Федеральным законом от 06.10.2003 №131-ФЗ «Об общих принципах организации местного самоуправления в Российской Федерации», статьями 30, 32 Устава муниципального образования город Саяногорск, утвержденного решением Саяногорского городского Совета депутатов от 31.05.2005г. №35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e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план мероприятий в рамках проведения «Дня российского предпринимательства» на территории муниципального образования город Саяногорск, согласно приложению к настоящему постановлению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екомендовать субъектам малого и среднего предпринимательства, руководителям образовательных учреждений принять активное участие в проводимых мероприятиях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ab/>
        <w:t>4.</w:t>
        <w:tab/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муниципаль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       Л.М. Бы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b w:val="false"/>
          <w:szCs w:val="26"/>
          <w:bCs w:val="false"/>
          <w:rFonts w:cs="Times New Roman" w:ascii="Times New Roman" w:hAnsi="Times New Roman"/>
          <w:color w:val="000000"/>
        </w:rPr>
        <w:instrText xml:space="preserve"> HYPERLINK "../../106_1/AppData/Local/Microsoft/%D0%BC%D0%BE%D0%B8%20%D0%B4%D0%BE%D0%BA-%D1%82%D1%8B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6"/>
          <w:u w:val="none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постановлению</w:t>
      </w:r>
      <w:r>
        <w:rPr>
          <w:rStyle w:val="InternetLink"/>
          <w:sz w:val="26"/>
          <w:u w:val="none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tabs>
          <w:tab w:val="clear" w:pos="708"/>
          <w:tab w:val="left" w:pos="6708" w:leader="none"/>
          <w:tab w:val="right" w:pos="9355" w:leader="none"/>
        </w:tabs>
        <w:ind w:left="5387" w:hanging="0"/>
        <w:jc w:val="left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и муниципального образования город Саяногорск </w:t>
      </w:r>
    </w:p>
    <w:p>
      <w:pPr>
        <w:pStyle w:val="Style19"/>
        <w:ind w:left="5387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19.04. 2016 № 344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, организуемых в рамках про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Дня российского предпринимательства» на территории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134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бизнес-планов безработных граждан по открытию собстве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ороду Саяногорску  ГКУ РХ «Центр занятости населения» (В.А. Умняшкин</w:t>
            </w:r>
            <w:r>
              <w:rPr>
                <w:sz w:val="20"/>
                <w:szCs w:val="20"/>
              </w:rPr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содействию в организации собственного дела для безработных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ороду Саяногорску  ГКУ РХ «Центр занятости населения» (В.А. Умняшкин</w:t>
            </w:r>
            <w:r>
              <w:rPr>
                <w:sz w:val="20"/>
                <w:szCs w:val="20"/>
              </w:rPr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бисцит-игра «Мы в бизнесе» для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.А. Голов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обзор «Экономика, менеджмент всегда с н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.А. Голов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 для учащихся школ, студентов учебных заве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щественного Совета по развитию малого и среднего предпринимательства при Администрации муниципального образования г. Саяногорс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материалов в СМИ по вопросам предпринима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руглого стола: «Меры поддержки малого и среднего предпринимательства. Институт Уполномоченных по защите прав предпринимателей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 «Организация собственного де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 Фор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1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Style19"/>
        <w:ind w:left="-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Style19"/>
        <w:ind w:left="-1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                                                                   А.Г. Козловска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1:00Z</dcterms:created>
  <dc:creator>Пользователь</dc:creator>
  <dc:description/>
  <dc:language>en-US</dc:language>
  <cp:lastModifiedBy>Пользователь</cp:lastModifiedBy>
  <cp:lastPrinted>2016-04-15T16:38:00Z</cp:lastPrinted>
  <dcterms:modified xsi:type="dcterms:W3CDTF">2016-04-28T07:51:00Z</dcterms:modified>
  <cp:revision>3</cp:revision>
  <dc:subject/>
  <dc:title/>
</cp:coreProperties>
</file>