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4.2016 г.  № 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4.2016 г.  № 3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 исполнении  государственных</w:t>
      </w:r>
    </w:p>
    <w:p>
      <w:pPr>
        <w:pStyle w:val="Normal"/>
        <w:rPr/>
      </w:pPr>
      <w:r>
        <w:rPr>
          <w:sz w:val="27"/>
          <w:szCs w:val="27"/>
        </w:rPr>
        <w:t xml:space="preserve">полномочий по опеке и попечительству </w:t>
      </w:r>
    </w:p>
    <w:p>
      <w:pPr>
        <w:pStyle w:val="Normal"/>
        <w:rPr/>
      </w:pPr>
      <w:r>
        <w:rPr>
          <w:sz w:val="27"/>
          <w:szCs w:val="27"/>
        </w:rPr>
        <w:t xml:space="preserve">в отношении несовершеннолетних </w:t>
      </w:r>
    </w:p>
    <w:p>
      <w:pPr>
        <w:pStyle w:val="Normal"/>
        <w:rPr/>
      </w:pPr>
      <w:r>
        <w:rPr>
          <w:sz w:val="27"/>
          <w:szCs w:val="27"/>
        </w:rPr>
        <w:t xml:space="preserve">граждан, проживающих на территори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4.2008 № 48-ФЗ «Об опеке и попечительстве»,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остановляю: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г. Саяногорск в соответствии с переданными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государственными полномочиями по опеке и попечительству в отношении несовершеннолетних граждан является органом опеки и попечительства в отношении несовершеннолетних граждан на территории муниципального образования г. Саяногорск. </w:t>
      </w:r>
    </w:p>
    <w:p>
      <w:pPr>
        <w:pStyle w:val="ConsPlusNormal"/>
        <w:numPr>
          <w:ilvl w:val="0"/>
          <w:numId w:val="2"/>
        </w:numPr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г. Саяногорск в  соответствии в переданными государственными полномочиями осуществляет: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выявление и учет детей-сирот и детей, оставшихся без попечения родителей, в соответствии с порядком, установленн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обследования условий жизни ребенка в соответствии с порядком, установленным Правительством Российской Федерации, и подготовка заключения об условиях жизни и воспитания ребенка, оставшего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еспечение устройства детей-сирот и детей, оставшихся без попечения родителей, в семью, а при отсутствии такой возможности - на полное государственное обеспечение в соответствующие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еспечение временного устройства нуждающихся в опеке или попечительстве несовершеннолетних, а также сохранности их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ставление сведений о детях-сиротах и детях, оставшихся без попечения родителей, не устроенных на воспитание в семьи, в уполномоченный орган в порядке и в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) представление в уполномоченный орган копий муниципальных правовых актов и иных документов, необходимых для назначения и выплаты единовременных пособий при всех формах устройства детей, лишенных родительского попечения, в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едение учета лиц, выразивших желание усыновить ребенка (детей)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в установленном законодательством Российской Федерации порядке подготовка материалов, необходимых для усыновления (удочерения) детей, находящихся на территории муниципального образования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) представление в суд заключений об обоснованности и о соответствии усыновления (удочерения) интересам ребенка, о соответствии отмены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ача заключения о возможности быть опекуном (попечителем), принятие решения о назначении опекуна (попечителя), об освобождении или отстранении опекуна (попечителя) от ис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дача заключения о возможности быть приемными родителями, заключение договора о приемной семье, принятие решения о досрочном расторжении указанного договора по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) осуществление функций опекуна (попечителя) в отношении несовершеннолетних в порядке и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) осуществление контроля за условиями содержания, воспитания и образования детей-сирот, детей, оставшихся без попечения родителей, и лиц из их числа, находящихся на полном государственном обеспечении в образовательных организациях, медицинских организациях, организациях, оказывающих социальные услуги, а также принятие мер для устройства таких детей на воспитание в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) ведение учета усыновленных (удочере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) надзор за деятельностью опекунов (попечителей), приемных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) оказание необходимой помощи опекунам (попечителям), приемным родителям в организации воспитания, обучения, отдыха и занятости детей, получения ими медицинской помощ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) оказание необходимой помощи в разрешении разногласий, возникающих между несовершеннолетними родителями и опекуном их ребенка, и назначение представителя для защиты прав и интересов детей при наличии противоречий между интересами родителей и дет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) организация подготовки лиц, желающих принять на воспитание в свою семью ребенка, оставшегося без попечения родителей, по программе, утвержденной уполномоченным органо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8) защита прав и законных интересов детей-сирот и детей, оставшихся без попечения родителей, оказание содействия в защите прав и законных интересов лицам из числа детей-сирот и детей, оставшихся без попечения родителей, а также обучающимся, потерявшим в период обучения обоих или единственного родит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9) обеспечение разработки и реализации плана по защите прав ребенка, оставшего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0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на сумму денежных средств, превышающую величину прожиточного минимума на душу населения в целом по Российской Федерации, за исключением доходов, которыми несовершеннолетний вправе распоряжаться самостоятельн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1) 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законные интересы указанных лиц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2) дача разрешения родителям, усыновителям, опекунам несовершеннолетнего в возрасте до четырнадцати лет совершать, а родителям, усыновителям, попечителям несовершеннолетнего в возрасте от четырнадцати до восемнадцати лет - давать согласие на соверше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сделок по отчуждению, в том числе обмену или дарению, имущества несовершеннолетнего, сдаче его в наем (аренду), безвозмездное пользование или зало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3) принятие мер по защите жилищных прав детей-сирот, детей, оставшихся без попечения родителей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 Российской Федерации и законодательством Республики Хакасия, по проведению обследования жилых помещений, принадлежащих им на праве пользования, а также находящихся в их собственности, с целью определения необходимости проведения ремонта жилого помещения, по определению необходимости оказания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) ведение реестра детей-сирот, детей, оставшихся без попечения родителей, не имеющих жилых помещений, с момента утраты родительского попечения до достижения четыр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5) выдача разрешения на раздельное проживание попечителей и их несовершеннолетних подопечных в соответствии со </w:t>
      </w:r>
      <w:hyperlink r:id="rId3">
        <w:r>
          <w:rPr>
            <w:rStyle w:val="InternetLink"/>
            <w:sz w:val="27"/>
            <w:szCs w:val="27"/>
          </w:rPr>
          <w:t>статьей 36</w:t>
        </w:r>
      </w:hyperlink>
      <w:r>
        <w:rPr>
          <w:sz w:val="27"/>
          <w:szCs w:val="27"/>
        </w:rPr>
        <w:t xml:space="preserve"> Гражданского кодекса Российской Федерации, принятие решения с согласия обоих родителей,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6) принятие постановления Администрации муниципального образования г. Саяногорск о немедленном отобрании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7) проведение обследования условий жизни ребенка, а также лица (лиц), претендующего (претендующих) на его воспитание, представление заключений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8) обращение в суд с исками о лишении родительских прав, об ограничении родительских прав, о признании брака недействительным в случаях, предусмотренных Семей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б отмене усыновления, дача заключений и участие в судебных заседаниях по данным вопросам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9) рассмотрение возможности предъявления исков при решении вопросов возвращения детей-сирот и детей, оставшихся без попечения родителей, в жилые помещения, откуда они были направлены в организации для детей-сирот и детей, оставшихся без попечения родителей, семейные детские дома, приемные семьи, к опекунам или попечителям; рассмотрение возможности предъявления исков о выселении родителей, лишенных родительских прав, из занимаемых ими жилых помещений, если их совместное проживание с детьми, в отношении которых они лишены родительских прав, невозможн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0) дача согласия на установление отцовства в случаях, предусмотренных семей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1) 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2) участи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3) дача разрешения на изменение несовершеннолетним до достижения возраста четырнадцати лет фамилии и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4) дача заключения на основании заявления гражданина о возможности временной передачи ребенка (детей), содержащегося в образовательных организациях, медицинских организациях, организациях, оказывающих социальные услуги, в семьи граждан на период каникул, выходных или нерабочих праздничных дней и в иных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5) дача заключения о возможности временной передачи ребенка (детей) гражданину без пребывания в жилом помещении, если жилое помещение по месту жительства гражданина не является благоустроенным применительно к условиям соответствующего населенного пункта, либо пребывание ребенка в указанном жилом помещении создает угрозу его здоровью, физическ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6) осуществление проверки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7) ведение учета детей-сирот, детей, оставшихся без попечения родителей, лиц из числа детей-сирот, детей, оставшихся без попечения родителей, имеющих жилые помещения на праве пользования, а также находящиеся в их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8) выдача разрешения несовершеннолетним гражданам Российской Федерации, оставшимся без попечения родителей и находящимся в организациях для детей-сирот и детей, оставшихся без попечения родителей, на выезд из Российской Федерации для отдыха и (или) оздоровления в соответствии с </w:t>
      </w:r>
      <w:hyperlink r:id="rId5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выдачи органами опеки и попечительства разрешений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ущественными условиями договора об организации отдыха и (или) оздоровления таких несовершеннолетних граждан Российской Федерации, а также требованиями к юридическим лицам, выразившим намерения заключить указанный договор, утвержденными Постановлением Правительства Российской Федерации от 6 апреля 2011 года N 249 "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9) заключение договоров на выезд группы из Российской Федерации между юридическим лицом, органом опеки и попечительства по месту нахождения организации для детей-сирот и детей, оставшихся без попечения родителей, и организацией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0) 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и контроля за их своевременным возвращением в Российскую Феде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1) формирова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реестра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закон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2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3) дача предварительного разрешения в случае выдачи доверенности от имени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4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5) оказание помощи опекунам и попечителям несовершеннолетних граждан в реализации и защите прав подопечных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ри осуществлении государственных полномочий в отношении несовершеннолетних граждан Администрация муниципального образования г. Саяногорск имеет прав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ращаться в уполномоченный орган за оказанием методической помощи по вопросам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полнительно использовать материальные ресурсы и финансовые средства для осуществления государственных полномочий в случаях, предусмотренном Уставом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запрашивать и получать в установленном порядке от исполнительных органов государственной власти Республики Хакасия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органа опеки и попечи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 При осуществлении государственных полномочий в отношении несовершеннолетних граждан Администрация муниципального образования г. Саяногорск обязана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принимать муниципальные правовые акты по вопросам осуществления государственных полномочий в отношении несовершеннолетних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 передаче ребенка на полное государственное обеспечени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б опеке, попечительстве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 содержании детей-сирот и детей, оставшихся без попечения родителей, и распоряжении их текущими доходами и имуществом в соответствии с законодательством Российской Федерации и законодательством Республики Хакасия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 разрешении сделок, требующих нотариального удостоверения или регистрации, разрешении совершения сделок от имен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 разрешении раздельного проживания попечителя и подопечног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о защите жилищных прав детей, нуждающихся в защите их прав и законных интересов: об их праве на жилое помещение, о предоставлении им жилого помещения, о признании их нуждающимися в жилых помещениях при невозможности возвращения их в жилое помещение, сохраненное за ними по месту жи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 присвоении или изменении фамилии, имени несовершеннолетнего до достижения возраста четырнадцати лет в случаях, предусмотренных семейным законодательство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о разрешении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о признании несовершеннолетнего эмансипированны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) о порядке общения ребенка с родителями, в том числе лишенными родительских пра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л) о немедленном отобрании ребенка у родителей (одного из них) или других лиц, на попечении которых он находится, при непосредственной угрозе жизни или здоровью ребенка.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е отобрание ребенка производится органом опеки и попечительства на основании</w:t>
      </w:r>
      <w:r>
        <w:rPr>
          <w:sz w:val="27"/>
          <w:szCs w:val="27"/>
        </w:rPr>
        <w:t xml:space="preserve"> постановления Администрации муниципального образования г. Саяногорс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) о назначении и выплате денежных средств на содержание детей-сирот и детей, оставшихся без попечения родителей, в порядке и размере, установленных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) о назначении и выплате денежных средств приемным родителям в порядке и размере, установленных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) 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заключать договор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б осуществлении опеки или попечительства в отношении несовершеннолетнего подопечного на возмездных условиях, в том числе о приемной семь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 доверительном управлении имуществом подопеч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иные договоры, связанные с выполнением функций по опеке и попечительству в отношении несовершеннолетни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ть государственные полномочия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не допускать нецелевое использование финансовых средств, переданных из республиканского бюджета Республики Хакасия на осуществление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оставлять в уполномоченный орган документы, связанные с осуществлением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давать разъяснения по вопросам, отнесенным к компетенции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ести переписку по вопросам, относящимся к компетенции органа опеки и попечи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создавать на базе организаций для детей-сирот, детей, оставшихся без попечения родителей, и других образовательных организаций службы сопровождения замещающих семей и лиц из числа детей-сирот и детей, оставшихся без попечения родителей, обеспечивающие оказание им медицинской, психологической, педагогической, юридической, социальной помощ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осуществлять проверку условий жизни подопечных,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) при устройстве детей-сирот и детей, оставшихся без попечения родителей, в образовательные организации, медицинские организации, организации, оказывающие социальные услуги, а также в семьи граждан, учитывая юридические основания оставления ребенка (детей) без родительского попечения, принима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 обеспечении сохранности права собственности на жилое помещение или права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 включении в реестр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законом Республики Хакас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имается Администрацией муниципального образования г. Саяногорск и оформляется муниципальным правовым актом на основании документов, содержащихся в личном деле несовершеннолетнего подопечног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) осуществлять прием документов на предоставление материальной помощи детям-сиротам, детям, оставшимся без попечения родителей, лицам из числа детей-сирот и детей, оставшихся без попечения родителей, на ремонт жилых помещений, принадлежащих им на праве пользования, а также находящихся в их собственности (далее - жилые помещения), проводить обследования жилых помещений, составлять акты обследования жилого помещения по форме, утвержденной постановлением Правительства Республики Хакасия, подготавливать обоснование объема затрат на проведение ремонта д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3) осуществлять прием документов на предоставление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) осуществлять прием документов на предоставление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, и контроль за ее расхо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) создавать комиссию для проведения обследования жилого помещения. Персональный состав комиссии, порядок ее работы утверждаются муниципальным правовым актом Администрации муниципального образования г. Саяногорск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 Администрация муниципального образования г. Саяногорск вправе наделить муниципальным правовым актом Городской отдел образования г. Саяногорска полномочиями по опеке и попечительству в отношении несовершеннолетних граждан на территории муниципального образования г. Саяногорск, с передачей соответствующих прав и обязанност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 дня принятия настоящего постановления признать утратившим силу постановление Администрации г. Саяногорска от 27.12.2007 № 2257 «О возложении функций по опеке и попечитель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7"/>
          <w:szCs w:val="27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TextBodyIndent"/>
        <w:ind w:left="0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7"/>
          <w:szCs w:val="27"/>
        </w:rPr>
        <w:t>Согласовано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 Саяногорск</w:t>
        <w:tab/>
        <w:tab/>
        <w:t xml:space="preserve">  </w:t>
        <w:tab/>
        <w:t xml:space="preserve"> Н.М. Ч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 Саяногорск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Руководителя Город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образования г. Саяногорска</w:t>
        <w:tab/>
        <w:tab/>
        <w:tab/>
        <w:tab/>
        <w:t xml:space="preserve">     </w:t>
        <w:tab/>
        <w:t xml:space="preserve"> Н.Ю. Пок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й служб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</w:t>
        <w:tab/>
        <w:tab/>
        <w:tab/>
        <w:tab/>
        <w:tab/>
        <w:tab/>
        <w:tab/>
        <w:tab/>
        <w:t xml:space="preserve">  Е.Л. Никитенк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экспертизы с 15.04.2016 по 20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Чернышкова И.А.</w:t>
      </w:r>
    </w:p>
    <w:p>
      <w:pPr>
        <w:pStyle w:val="Normal"/>
        <w:rPr/>
      </w:pPr>
      <w:r>
        <w:rPr>
          <w:sz w:val="22"/>
        </w:rPr>
        <w:t>тел. 2-08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 ГорОО – 2 экз. (приемная, юрисконсульт ГорОО)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36AC46A503071DA247F3A394FEE79D6FEBDB6A3110788AD1C082BF5q1q1H" TargetMode="External"/><Relationship Id="rId3" Type="http://schemas.openxmlformats.org/officeDocument/2006/relationships/hyperlink" Target="consultantplus://offline/ref=4FF9D9481111ADDD2030B45E613EC1BD66FBB9F2EF499803AD49E265327CD826C7C7C2E99E40B113k4V5J" TargetMode="External"/><Relationship Id="rId4" Type="http://schemas.openxmlformats.org/officeDocument/2006/relationships/hyperlink" Target="consultantplus://offline/ref=4FF9D9481111ADDD2030B45E613EC1BD66FBBBF5E24A9803AD49E26532k7VCJ" TargetMode="External"/><Relationship Id="rId5" Type="http://schemas.openxmlformats.org/officeDocument/2006/relationships/hyperlink" Target="consultantplus://offline/ref=4FF9D9481111ADDD2030B45E613EC1BD66F3B8FBE24D9803AD49E265327CD826C7C7C2E99E40B01Bk4V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9:00Z</dcterms:created>
  <dc:creator>Пользователь</dc:creator>
  <dc:description/>
  <dc:language>en-US</dc:language>
  <cp:lastModifiedBy>Пользователь</cp:lastModifiedBy>
  <cp:lastPrinted>2016-04-19T14:11:00Z</cp:lastPrinted>
  <dcterms:modified xsi:type="dcterms:W3CDTF">2016-04-28T09:19:00Z</dcterms:modified>
  <cp:revision>2</cp:revision>
  <dc:subject/>
  <dc:title/>
</cp:coreProperties>
</file>