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2.04.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2016 г.  № 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2.04.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2016 г.  № 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г.Саяногорск от 19.12.2013 № 1959 «Об утверждении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«Молодежь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город Саяногорск на 2014-2016 годы»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035FAA"/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в соответствии с решениями Совета депутатов муниципального образования город Саяногорск от 24.12.2014 №85 «О бюджете муниципального образования город Саяногорск на 2015 год и на плановый период 2016 и 2017 годов» (с изменениями), от 24.12.2015 №65 «О бюджете муниципального образования город Саяногорск на 2016 год и на плановый период 2017 и 2018 годов» (с изменениями),  руководствуясь ст. 30, 32 Устава муниципального образования город Саяногорск, утвержденного решением Саяногорского городского Совета депутатов № 35 от 31.05.2005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color w:val="035FAA"/>
          <w:sz w:val="26"/>
          <w:szCs w:val="26"/>
        </w:rPr>
      </w:pPr>
      <w:r>
        <w:rPr>
          <w:rFonts w:cs="Arial" w:ascii="Arial" w:hAnsi="Arial"/>
          <w:b/>
          <w:color w:val="035FAA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муниципального образования г.Саяногорск от 22.12.2015 № 1173 «О внесении изменений в постановление Администрации муниципального образования г.Саяногорск от 19.12.2013 № 1959 «Об утверждении ведомственной муниципальной целевой программы «Молодежь муниципального образования город Саяногорск на 2014-2016 годы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риложение к постановлению Администрации муниципального образования г.Саяногорск от 19.12.2013 № 1959 «Об утверждении ведомственной муниципальной целевой программы «Молодежь муниципального образования город Саяногорск на 2014-2016 годы» (далее - Программа)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аспорте Программы позицию, касающуюся объемов и источников финансирования ВМЦП, изложить в следующей редакци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 финансирования ВМЦ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едполагаемый общий объём финансирования Программы составляет 6</w:t>
            </w:r>
            <w:r>
              <w:rPr/>
              <w:t xml:space="preserve">29,1 тыс. рублей, в том числе по годам: </w:t>
            </w:r>
          </w:p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2399"/>
              <w:gridCol w:w="1922"/>
            </w:tblGrid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и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МО г.Саяногорск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1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8,1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29,1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 тыс. руб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аспорте Программы позицию, касающуюся показателей результативности (целевых индикаторов), изложить в следующей редакци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азатели результативности (целевые индикаторы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ородских мероприятий, конкурсов, фестивалей для молодежи (ед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2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2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олодежи, участвующей в городских мероприятиях, конкурсах, фестивалях для молодежи  (чел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70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450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90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ероприятий, направленных на профилактику асоциальных явлений в молодежной среде (ед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олодежи, участвующей в мероприятиях, направленных на профилактику асоциальных явлений в молодежной среде, (чел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80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85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90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ежи, ежегодно награждаемой муниципальными премиями (чел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4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2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добровольческих проектов, ед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олодежи, участвующей в добровольческих проектах, чел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8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58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220.</w:t>
            </w:r>
          </w:p>
        </w:tc>
      </w:tr>
    </w:tbl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бзац 3 раздел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Объем финансирования Программы составляет в общем 629,1 тыс. руб., в том числе по годам: 2014г. – 241,0 тыс. руб., 2015г. – 188,1 тыс. руб., 2016г. – 200,0 тыс. руб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2.4. </w:t>
      </w:r>
      <w:r>
        <w:rPr>
          <w:bCs/>
          <w:sz w:val="26"/>
          <w:szCs w:val="26"/>
        </w:rPr>
        <w:t>В разделе 5  таблицу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1040"/>
        <w:gridCol w:w="824"/>
        <w:gridCol w:w="1040"/>
        <w:gridCol w:w="900"/>
        <w:gridCol w:w="1776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яч </w:t>
              <w:br/>
              <w:t>рублей)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</w:t>
              <w:br/>
              <w:t xml:space="preserve">2016  </w:t>
              <w:br/>
              <w:t xml:space="preserve">годы,  </w:t>
              <w:br/>
              <w:t>всего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  <w:br/>
              <w:t>го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  <w:br/>
              <w:t>год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е     </w:t>
              <w:br/>
              <w:t xml:space="preserve">финансирование     </w:t>
              <w:b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 Формирование условий для гражданского становления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уховно-нравственного и патриотического воспитания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подростков и молодежи активной гражданской позиции, формирование лидерских качеств, чувства патриотизма,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л-во мероп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. Создание условий для развития и реализ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интеллектуального и творческого потенци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4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социальных условий для социализации и самореализации молодежи МО г.Саяногорск; развитие потенциала молодежи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кол-во меропр.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. Поддержка талантливой молодеж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талантливой молодежи, создание условий для активного проявления созидательного потенциала молодежи в сферах учебной, спортивной, культурной, профессиональной и общественной деятельности, достижение высоких результатов в различных сферах деятельности.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lang w:val="en-US" w:eastAsia="en-US"/>
              </w:rPr>
            </w:pPr>
            <w:r>
              <w:rPr/>
              <w:t xml:space="preserve">кол-во меропр.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. Профил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социальных явлений в молодежной среде и организация досуга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дорового образа жизни молодежи, повышение их социальной активности; повышение профессионального уровня творческих коллективов.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lang w:val="en-US" w:eastAsia="en-US"/>
              </w:rPr>
            </w:pPr>
            <w:r>
              <w:rPr/>
              <w:t xml:space="preserve">кол-во меропр.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2.5. </w:t>
      </w:r>
      <w:r>
        <w:rPr>
          <w:bCs/>
          <w:sz w:val="26"/>
          <w:szCs w:val="26"/>
        </w:rPr>
        <w:t>В разделе 6  таблицу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35"/>
        <w:gridCol w:w="1440"/>
        <w:gridCol w:w="126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родских мероприятий, конкурсов, фестивалей для молодежи, реализованн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городских мероприятиях, конкурсах, фестивалях для молодежи, реализованн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рофилактику асоциальных явлений в молодежной среде, реализованн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профилактику асоциальных явлений в молодежной среде, реализованн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ежегодно награждаемой муниципальными прем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бровольческих проектов, реализуем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7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добровольческих проектах, реализуем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80" w:leader="none"/>
        </w:tabs>
        <w:ind w:firstLine="720"/>
        <w:jc w:val="both"/>
        <w:rPr/>
      </w:pPr>
      <w:r>
        <w:rPr>
          <w:sz w:val="26"/>
          <w:szCs w:val="26"/>
        </w:rPr>
        <w:t>3. В наименовании постановления Администрации муниципального образования г.Саяногорск от 19.12.2013 № 1959 «Об утверждении ведомственной муниципальной целевой программы «Молодежь муниципального образования город Саяногорск на 2014-2016 годы»: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лова «ведомственной» и «целевой» исключить.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firstLine="720"/>
        <w:jc w:val="both"/>
        <w:rPr/>
      </w:pPr>
      <w:r>
        <w:rPr>
          <w:sz w:val="26"/>
          <w:szCs w:val="26"/>
        </w:rPr>
        <w:t>4. В п.1 постановления Администрации муниципального образования г.Саяногорск от 19.12.2013 № 1959 «Об утверждении ведомственной муниципальной целевой программы «Молодежь муниципального образования город Саяногорск на 2014-2016 годы» - слова «ведомственную» и «целевую» исключить.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Внести в приложение к постановлению  Администрации муниципального образования г.Саяногорск от 19.12.2013 № 1959 «Об утверждении ведомственной муниципальной целевой программы «Молодежь муниципального образования город Саяногорск на 2014-2016 годы»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1. Титульный лист Программы </w:t>
      </w:r>
      <w:r>
        <w:rPr>
          <w:sz w:val="26"/>
          <w:szCs w:val="26"/>
        </w:rPr>
        <w:t>изложить в следующей редакции: Муниципальная программа «Молодежь муниципального образования город Саяногорск на 2014-2016 годы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 Паспорт П</w:t>
      </w:r>
      <w:r>
        <w:rPr>
          <w:sz w:val="26"/>
          <w:szCs w:val="26"/>
        </w:rPr>
        <w:t>рограммы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муниципального образования город Саяногорск</w:t>
      </w:r>
    </w:p>
    <w:p>
      <w:pPr>
        <w:pStyle w:val="ConsPlusNormal"/>
        <w:widowControl/>
        <w:ind w:hanging="0"/>
        <w:jc w:val="center"/>
        <w:rPr/>
      </w:pPr>
      <w:r>
        <w:rPr/>
        <w:t>«Молодежь  муниципального образования город Саяногорск на 2014 – 2016 годы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оисполнител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делам молодежи, физической культуре и спорту Администрации муниципального образования г.Саяногорс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деляют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- Р</w:t>
            </w:r>
            <w:r>
              <w:rPr>
                <w:sz w:val="26"/>
                <w:szCs w:val="26"/>
              </w:rPr>
              <w:t>азвитие молодежного самоуправления и добровольческих молодежных инициатив</w:t>
            </w:r>
            <w:r>
              <w:rPr>
                <w:color w:val="000000"/>
                <w:spacing w:val="-4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гражданское, патриотическое и духовно-нравственное воспитание молодежи</w:t>
            </w:r>
            <w:r>
              <w:rPr>
                <w:color w:val="000000"/>
                <w:spacing w:val="-4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оздание условий для развития и реализации интеллектуального и творческого потенциала</w:t>
            </w:r>
            <w:r>
              <w:rPr>
                <w:color w:val="000000"/>
                <w:spacing w:val="-4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оддержка талантливой молодежи</w:t>
            </w:r>
            <w:r>
              <w:rPr>
                <w:color w:val="000000"/>
                <w:spacing w:val="-4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</w:rPr>
              <w:t xml:space="preserve">- </w:t>
            </w:r>
            <w:r>
              <w:rPr/>
              <w:t>профилактика асоциальных явлений в молодежной среде и организация досуга молодежи</w:t>
            </w:r>
            <w:r>
              <w:rPr>
                <w:color w:val="000000"/>
                <w:spacing w:val="-4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городских молодежных мероприятий, конкурсов, фестивалей, акций (ед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2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2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молодежи, участвующей в городских молодежных мероприятиях, конкурсах, фестивалях, акциях  (чел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58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80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202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ежи, ежегодно награждаемой муниципальными премиями (чел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2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2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оды. Этапы не выделяютс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редполагаемый общий объём финансирования Программы составляет 629,1 </w:t>
            </w:r>
            <w:r>
              <w:rPr/>
              <w:t xml:space="preserve">тыс. рублей, в том числе по годам: </w:t>
            </w:r>
          </w:p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2399"/>
              <w:gridCol w:w="1922"/>
            </w:tblGrid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и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МО г.Саяногорск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1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8,1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29,1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 тыс. руб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с использованием новых форм, методов и технологий работы с молодежью ежегодно позволит обеспечить активное вовлечение молодежи в общественную, социально-экономическую, культурную жизнь муниципального образования,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городских молодежных мероприятий, конкурсов, фестивалей, акций (ед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. – до 1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. – до 2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. – до 2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количество молодежи, участвующей в городских молодежных мероприятиях, конкурсах, фестивалях, акциях  (чел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. – до 1580 (чел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. – до 1800 (чел.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. – до 2020 (чел.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количество молодежи, ежегодно награждаемой муниципальными премиям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4 г. – до 20 чел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5 г. – до 20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. – до 20 чел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 Наименование раздела 1</w:t>
      </w:r>
      <w:r>
        <w:rPr>
          <w:sz w:val="26"/>
          <w:szCs w:val="26"/>
        </w:rPr>
        <w:t xml:space="preserve"> изложить в следующей редакции: «1. Общая характеристика сферы реализации  муниципальной программы, в том числе анализ основных проблем и прогноз ее развития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4.  Раздел 2  </w:t>
      </w:r>
      <w:r>
        <w:rPr>
          <w:sz w:val="26"/>
          <w:szCs w:val="26"/>
        </w:rPr>
        <w:t>изложить в следующей редакции: «2. Приоритеты муниципальной политики в сфере реализации муниципальной программы, цель, за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в сфере молодежной политики направлена на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муниципального образования город Саяногор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ами развития молодежной полити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еятельности молодежных общественных объединений и некоммерческих организаций, привлечение молодежи к участию в общественной жизни, в том числе к участию в деятельности общественных организаций, органов самоуправления в различных сферах жизни общества, волонтерской (добровольческой)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еханизмов ориентирования молодых граждан на востребованные социально-экономической сферой профессии, развитие эффективных моделей вовлечения молодежи в трудовую и экономическую деятельность, включая молодежное предпринима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выявления, поддержки и сопровождения талантливой молодежи в различных сферах деятельности, создание и распространение эффективных моделей и форм включения молодых граждан в инновационную и науч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 молодежи патриотизма, уважения к историческому и культурному прошлому Российской Федерации, Вооруженным Силам Российской Федерации, толерантности и развитие межнационального сотрудни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ка асоциального поведения молодежи, формирование механизмов поддержки молодых граждан, находящихся в трудной жизненной ситуации, организация досуга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эффективного информационного обеспечения молодежной политик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Таким образом, основной целью Программы является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ставленных целей, Программа предусматривает решение следующих задач: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</w:rPr>
        <w:t>- р</w:t>
      </w:r>
      <w:r>
        <w:rPr>
          <w:sz w:val="26"/>
          <w:szCs w:val="26"/>
        </w:rPr>
        <w:t>азвитие молодежного самоуправления и добровольческих молодежных инициатив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</w:t>
      </w:r>
      <w:r>
        <w:rPr>
          <w:sz w:val="26"/>
          <w:szCs w:val="26"/>
        </w:rPr>
        <w:t>гражданское, патриотическое и духовно-нравственное воспитание молодежи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</w:t>
      </w:r>
      <w:r>
        <w:rPr>
          <w:sz w:val="26"/>
          <w:szCs w:val="26"/>
        </w:rPr>
        <w:t>создание условий для развития и реализации интеллектуального и творческого потенциала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</w:rPr>
        <w:t xml:space="preserve">- </w:t>
      </w:r>
      <w:r>
        <w:rPr>
          <w:sz w:val="26"/>
          <w:szCs w:val="26"/>
        </w:rPr>
        <w:t>поддержка талантливой молодежи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</w:t>
      </w:r>
      <w:r>
        <w:rPr>
          <w:sz w:val="26"/>
          <w:szCs w:val="26"/>
        </w:rPr>
        <w:t>профилактика асоциальных явлений в молодежной среде и организация досуга молодежи.</w:t>
      </w:r>
      <w:r>
        <w:rPr>
          <w:color w:val="000000"/>
          <w:spacing w:val="-4"/>
          <w:sz w:val="26"/>
          <w:szCs w:val="26"/>
        </w:rPr>
        <w:t>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Cs/>
          <w:sz w:val="26"/>
          <w:szCs w:val="26"/>
        </w:rPr>
        <w:t>5.5. Включить раздел 3 следующего содержа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Cs/>
          <w:sz w:val="26"/>
          <w:szCs w:val="26"/>
        </w:rPr>
        <w:t xml:space="preserve">«3. </w:t>
      </w:r>
      <w:r>
        <w:rPr>
          <w:sz w:val="26"/>
          <w:szCs w:val="26"/>
        </w:rPr>
        <w:t>Сроки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в период 2014-2016 годов. Этапы реализации не предусматриваются.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Cs/>
          <w:sz w:val="26"/>
          <w:szCs w:val="26"/>
        </w:rPr>
        <w:t xml:space="preserve">5.6. </w:t>
      </w:r>
      <w:r>
        <w:rPr>
          <w:sz w:val="26"/>
          <w:szCs w:val="26"/>
        </w:rPr>
        <w:t xml:space="preserve">Присвоить </w:t>
      </w:r>
      <w:r>
        <w:rPr>
          <w:bCs/>
          <w:sz w:val="26"/>
          <w:szCs w:val="26"/>
        </w:rPr>
        <w:t>разделу 3</w:t>
      </w:r>
      <w:r>
        <w:rPr>
          <w:sz w:val="26"/>
          <w:szCs w:val="26"/>
        </w:rPr>
        <w:t xml:space="preserve"> номер 4 и изложить его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«4.</w:t>
      </w:r>
      <w:r>
        <w:rPr>
          <w:bCs/>
          <w:sz w:val="26"/>
          <w:szCs w:val="26"/>
        </w:rPr>
        <w:t xml:space="preserve"> «Перечень основных мероприятий муниципальной программы» (согласно Приложению к настоящему Постановлению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Cs/>
          <w:sz w:val="26"/>
          <w:szCs w:val="26"/>
        </w:rPr>
        <w:t>5.7. Разделу 4 присвоить номер 5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Cs/>
          <w:sz w:val="26"/>
          <w:szCs w:val="26"/>
        </w:rPr>
        <w:t>5.8. Исключить раздел 5 «Механизм реализации Программы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9. Раздел 6 изложить в следующей редакции: «6. Перечень целевых показателей муниципальной программы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35"/>
        <w:gridCol w:w="1440"/>
        <w:gridCol w:w="126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родских молодежных мероприятий, конкурсов, фестивалей, акций, реализованн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городских молодежных мероприятиях, конкурсах, фестивалях, акциях, реализованн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ежегодно награждаемой муниципальными прем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 Настоящее постановление вступает в силу со дня опубликования и распространяет свое действие на правоотношения, возникшие с 01.01.2015, за исключением п. 3,  4, 5 настоящего постановления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ункты 3, 4, 5 настоящего постановления распространяют свое действие на правоотношения (или применяются) с 01.01.2016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firstLine="720"/>
        <w:jc w:val="both"/>
        <w:rPr/>
      </w:pPr>
      <w:r>
        <w:rPr>
          <w:sz w:val="26"/>
          <w:szCs w:val="26"/>
        </w:rPr>
        <w:t>9.    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ab/>
        <w:t xml:space="preserve">                        Л.М.Быков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ind w:left="-108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ind w:left="-108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Чванова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ind w:left="-108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hanging="0"/>
              <w:jc w:val="both"/>
              <w:rPr/>
            </w:pPr>
            <w:r>
              <w:rPr>
                <w:sz w:val="26"/>
                <w:szCs w:val="26"/>
              </w:rPr>
              <w:t xml:space="preserve">И.о. заместителя Главы муниципальн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2880" w:leader="none"/>
                <w:tab w:val="center" w:pos="4045" w:leader="none"/>
                <w:tab w:val="right" w:pos="8198" w:leader="none"/>
              </w:tabs>
              <w:snapToGrid w:val="false"/>
              <w:ind w:left="-123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экономическим вопросам               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clear" w:pos="1440"/>
                <w:tab w:val="left" w:pos="-108" w:leader="none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Митрофанова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23" w:right="-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23" w:right="-3" w:hanging="0"/>
              <w:rPr/>
            </w:pPr>
            <w:r>
              <w:rPr>
                <w:sz w:val="26"/>
                <w:szCs w:val="26"/>
              </w:rPr>
              <w:t xml:space="preserve">Управляющего делам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Саяногорск</w:t>
              <w:tab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Козловская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23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«Бюджетно-финансовог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23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равления администрации города Саяногорска»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Воронина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23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hanging="0"/>
              <w:jc w:val="both"/>
              <w:rPr/>
            </w:pPr>
            <w:r>
              <w:rPr>
                <w:sz w:val="26"/>
                <w:szCs w:val="26"/>
              </w:rPr>
              <w:t xml:space="preserve">И.о.главного бухгалтера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ind w:left="-123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ind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Шурупова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23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ind w:left="-123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ind w:right="-3" w:hanging="0"/>
              <w:jc w:val="right"/>
              <w:rPr/>
            </w:pPr>
            <w:r>
              <w:rPr>
                <w:sz w:val="26"/>
                <w:szCs w:val="26"/>
              </w:rPr>
              <w:t xml:space="preserve">Е.Л.Никитенко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размещен на официальном сайте для независимой антикоррупционной  экспертиз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______________  2016г. по  ____________ 2016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ассылка: дело, Чвановой Н.М., бухгалтерия, БФУ, ИАО, Горшковой Л.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849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both"/>
        <w:rPr/>
      </w:pPr>
      <w:r>
        <w:rPr/>
        <w:t>Исп. Горшкова Л.И. 8(39042)29345</w:t>
      </w:r>
    </w:p>
    <w:p>
      <w:pPr>
        <w:pStyle w:val="Style16"/>
        <w:tabs>
          <w:tab w:val="clear" w:pos="708"/>
          <w:tab w:val="left" w:pos="4536" w:leader="none"/>
          <w:tab w:val="right" w:pos="9781" w:leader="none"/>
        </w:tabs>
        <w:ind w:left="10620" w:right="-84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Style16"/>
        <w:tabs>
          <w:tab w:val="clear" w:pos="708"/>
          <w:tab w:val="left" w:pos="4536" w:leader="none"/>
          <w:tab w:val="left" w:pos="6708" w:leader="none"/>
          <w:tab w:val="right" w:pos="9781" w:leader="none"/>
        </w:tabs>
        <w:ind w:left="10620" w:right="-427" w:hanging="0"/>
        <w:jc w:val="lef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../AppData/Local/Microsoft/Windows/Local%20Settings/106_1/%D0%9C%D0%BE%D0%B8%20%D0%B4%D0%BE%D0%BA%D1%83%D0%BC%D0%B5%D0%BD%D1%82%D1%8B/%D0%9E%D1%85%D1%80%D0%B0%D0%BD%D0%B0%20%D1%82%D1%80%D1%83%D0%B4%D0%B0/%D0%9C%D0%B5%D1%80%D0%BE%D0%BF%D1%80%D0%B8%D1%8F%D1%82%D0%B8%D1%8F%20%D0%94%D0%95%D0%9D%D0%AC%20%D0%9E%D0%A5%D0%A0%D0%90%D0%9D%D0%AB%20%D0%A2%D0%A0%D0%A3%D0%94%D0%90%20-%202008%20%D0%B3..doc" \l "sub_0%23sub_0"</w:instrTex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Администрации муниципального образования г. Саяногорск </w:t>
      </w:r>
    </w:p>
    <w:p>
      <w:pPr>
        <w:pStyle w:val="Style16"/>
        <w:tabs>
          <w:tab w:val="clear" w:pos="708"/>
          <w:tab w:val="left" w:pos="4536" w:leader="none"/>
          <w:tab w:val="right" w:pos="9781" w:leader="none"/>
        </w:tabs>
        <w:ind w:left="10620" w:right="-427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«_____» ____________ 2015 г. №_______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ge">
                  <wp:posOffset>1607185</wp:posOffset>
                </wp:positionV>
                <wp:extent cx="91522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2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36"/>
                              <w:gridCol w:w="4400"/>
                              <w:gridCol w:w="3033"/>
                              <w:gridCol w:w="1397"/>
                              <w:gridCol w:w="1447"/>
                              <w:gridCol w:w="1310"/>
                              <w:gridCol w:w="219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44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Реестр программных мероприятий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«Молодежь муниципальном образовании город Саяногорск на 2014-2016 год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точники финансирования (тыс.руб.)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ъем финансирования по годам, тыс. рубле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тветственный исполнитель, со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41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дача 1. Развитие молодежного самоуправления и добровольческих молодежных инициа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, направленные на развитие молодежного самоуправления и добровольческих молодежных инициатив (слеты, форумы, акции)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 задаче 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41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дача 2. Гражданское, патриотическое и духовно-нравственное воспитание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, направленные на гражданское, патрио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духовно-нравственное воспитание молодежи (фестивали, спартакиады, слеты, соревнования, концертные программы, акции)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 задаче 2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41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дача 3. Создание условий для развития и реализации интеллектуального и творческого потенц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, направленные на развития и реализац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ллектуального и творческого потенциала (конкурсы, фестивал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а Р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 задаче 3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4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дача 4. Поддержка талантливой молодеж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, направленные на поддержку талантливой молодежи (конкурсы на премии Главы МО г.Саяногорск учащейся и работающей молодежи, талантливой молодежи)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 задаче 4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41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дача. 5. Профилактика асоциальных явлений в молодежной среде и организация досуга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, направленные на профилактику асоциальных явлений в молодежной среде и организация досуга молодежи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 задаче 5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0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по программе: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0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 программе в целом за счет всех источников финансирования: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65pt;height:595.3pt;mso-wrap-distance-left:9pt;mso-wrap-distance-right:9pt;mso-wrap-distance-top:0pt;mso-wrap-distance-bottom:0pt;margin-top:126.55pt;mso-position-vertical-relative:page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14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36"/>
                        <w:gridCol w:w="4400"/>
                        <w:gridCol w:w="3033"/>
                        <w:gridCol w:w="1397"/>
                        <w:gridCol w:w="1447"/>
                        <w:gridCol w:w="1310"/>
                        <w:gridCol w:w="219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144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еестр программных мероприятий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«Молодежь муниципальном образовании город Саяногорск на 2014-2016 годы»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сточники финансирования (тыс.руб.)</w:t>
                            </w:r>
                          </w:p>
                        </w:tc>
                        <w:tc>
                          <w:tcPr>
                            <w:tcW w:w="41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ъем финансирования по годам, тыс. рубле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тветственный исполнитель, соисполнитель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41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дача 1. Развитие молодежного самоуправления и добровольческих молодежных инициатив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44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, направленные на развитие молодежного самоуправления и добровольческих молодежных инициатив (слеты, форумы, акции)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 задаче 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41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дача 2. Гражданское, патриотическое и духовно-нравственное воспитание молодежи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44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, направленные на гражданское, патриотическ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духовно-нравственное воспитание молодежи (фестивали, спартакиады, слеты, соревнования, концертные программы, акции)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 задаче 2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41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дача 3. Создание условий для развития и реализации интеллектуального и творческого потенциала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44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, направленные на развития и реализац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ллектуального и творческого потенциала (конкурсы, фестивал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редства бюдж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та РФ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 задаче 3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4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дача 4. Поддержка талантливой молодежи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44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, направленные на поддержку талантливой молодежи (конкурсы на премии Главы МО г.Саяногорск учащейся и работающей молодежи, талантливой молодежи)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 задаче 4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441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дача. 5. Профилактика асоциальных явлений в молодежной среде и организация досуга молодежи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44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, направленные на профилактику асоциальных явлений в молодежной среде и организация досуга молодежи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 задаче 5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0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по программе: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50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 программе в целом за счет всех источников финансирования: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3"/>
        <w:gridCol w:w="3827"/>
      </w:tblGrid>
      <w:tr>
        <w:trPr>
          <w:trHeight w:val="1651" w:hRule="atLeast"/>
        </w:trPr>
        <w:tc>
          <w:tcPr>
            <w:tcW w:w="112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57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57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57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57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57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Саяногорск</w:t>
              <w:tab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Козловска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suppressAutoHyphens w:val="true"/>
      <w:ind w:left="1440" w:hanging="720"/>
      <w:outlineLvl w:val="0"/>
    </w:pPr>
    <w:rPr>
      <w:rFonts w:ascii="Arial" w:hAnsi="Arial" w:eastAsia="Lucida Sans Unicode" w:cs="Arial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4:00Z</dcterms:created>
  <dc:creator>User</dc:creator>
  <dc:description/>
  <dc:language>en-US</dc:language>
  <cp:lastModifiedBy>Пользователь</cp:lastModifiedBy>
  <cp:lastPrinted>2016-04-21T09:52:00Z</cp:lastPrinted>
  <dcterms:modified xsi:type="dcterms:W3CDTF">2016-04-28T07:54:00Z</dcterms:modified>
  <cp:revision>2</cp:revision>
  <dc:subject/>
  <dc:title/>
</cp:coreProperties>
</file>