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т 22.04.2016 № 36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shd w:fill="FFFFFF" w:val="clear"/>
        <w:ind w:left="11" w:right="-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ind w:left="11" w:right="-6" w:hanging="1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shd w:fill="FFFFFF" w:val="clear"/>
        <w:ind w:left="11" w:right="-6" w:hanging="11"/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left="-142" w:right="-147" w:firstLine="142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ями 19, 30 Федерального закона от 21.12.1994 № 69-ФЗ «О пожарной безопасности», статьей 63 Федерального закона от 22.07.2008     № 123-ФЗ «Технический регламент о требованиях пожарной безопасности», пунктом 17 Постановления Правительства Российской Федерации от 25.04.2012 № 390 «О противопожарном режиме», Постановлением Администрации муниципального образования город Саяногорск от 19.03.2015 № 261 «О координации действий по обеспечению первичных мер пожарной безопасности», в связи с ростом количества пожаров и повышением температур воздуха,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</w:rPr>
          <w:t>ст.ст. 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с дополнениями и изменениями, </w:t>
      </w:r>
    </w:p>
    <w:p>
      <w:pPr>
        <w:pStyle w:val="Normal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становить на территории муниципального образования город Саяногорск в период с 22 апреля 2016 года по 16 мая 2016 года особый противопожарный режи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Запретить проведение культурно-массовых мероприятий в местах, не отвечающих требованиям пожарной безопасности и не оборудованных первичными средствами пожаротуш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муниципального образования город Саяногорск независимо от их организационно-правовых форм и форм собственност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еспечить выполнение всего комплекса мероприятий по обеспечению пожарной безопасности на объектах экономик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роверить и при необходимости привести в исправное техническое состояние источники противопожарного водоснабжения, а также системы и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тивопожарной защиты, включая первичные средства пожаротуш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3.3. обеспечить проезды и подъезды для пожарной и специальной автотехники к зданиям и сооружения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4. провести с работниками инструктажи о мерах пожарной безопасности в быту и на производстве, а также дополнительные практические занятия по отработке действий при возникновении пожара и эвакуации людей из здани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Рекомендовать руководителям управляющих жилищных компаний, товариществ собственников жилья, организаций, имеющих в оперативном управлении</w:t>
      </w:r>
      <w:r>
        <w:rPr>
          <w:color w:val="000000"/>
          <w:sz w:val="28"/>
          <w:szCs w:val="28"/>
          <w:shd w:fill="FFFFFF" w:val="clear"/>
        </w:rPr>
        <w:t xml:space="preserve"> жилищ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нд и собственникам жилищного фонд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4.1. п</w:t>
      </w:r>
      <w:r>
        <w:rPr>
          <w:spacing w:val="-2"/>
          <w:sz w:val="28"/>
          <w:szCs w:val="28"/>
        </w:rPr>
        <w:t>ринять дополнительные меры по очистке подвалов, чердачных помещений и технических этажей многоквартирных домов от мусора и других горючих материалов, а также исключить возможность неконтролируемого доступа в них посторонних лиц и лиц без определенного места жительств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</w:rPr>
        <w:tab/>
        <w:t>4.2. р</w:t>
      </w:r>
      <w:r>
        <w:rPr>
          <w:sz w:val="28"/>
          <w:szCs w:val="28"/>
        </w:rPr>
        <w:t xml:space="preserve">азместить на информационных стендах памятки по правилам пожарной безопасности в весенне-летний пожароопасный период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 Рекомендовать председателям </w:t>
      </w:r>
      <w:r>
        <w:rPr>
          <w:sz w:val="28"/>
          <w:szCs w:val="28"/>
          <w:shd w:fill="FFFFFF" w:val="clear"/>
        </w:rPr>
        <w:t>садоводческих, огороднических и дачных некоммерческих объединений граждан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1. провести дополнительную разъяснительную работу с членами правления </w:t>
      </w:r>
      <w:r>
        <w:rPr>
          <w:sz w:val="28"/>
          <w:szCs w:val="28"/>
          <w:shd w:fill="FFFFFF" w:val="clear"/>
        </w:rPr>
        <w:t>объединений</w:t>
      </w:r>
      <w:r>
        <w:rPr>
          <w:sz w:val="28"/>
          <w:szCs w:val="28"/>
        </w:rPr>
        <w:t xml:space="preserve"> о мерах пожарной безопасности в весенне-летний пожароопасный период и действиях при пожаре с использованием и распространением наглядных средств противопожарной агитац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2. провести подготовку для возможного использования в тушении пожаров имеющуюся водоналивную техник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организовать силами членов правления </w:t>
      </w:r>
      <w:r>
        <w:rPr>
          <w:sz w:val="28"/>
          <w:szCs w:val="28"/>
          <w:shd w:fill="FFFFFF" w:val="clear"/>
        </w:rPr>
        <w:t xml:space="preserve">объединений </w:t>
      </w:r>
      <w:r>
        <w:rPr>
          <w:sz w:val="28"/>
          <w:szCs w:val="28"/>
        </w:rPr>
        <w:t>патрулирование подведомственных территор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6. Начальнику Управления </w:t>
      </w:r>
      <w:r>
        <w:rPr>
          <w:spacing w:val="-2"/>
          <w:sz w:val="28"/>
          <w:szCs w:val="28"/>
        </w:rPr>
        <w:t>по делам гражданской обороны и чрезвычайным ситуациям Администрации муниципального образования город Саяногорс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ab/>
        <w:t>6.1. организовать совместно с сотрудниками отделения профилактики пожаров ФГКУ «3 отряд ФПС по Республике Хакасия», участковыми уполномоченными полиции отдела МВД РФ по городу Саяногорску и ГКУ РХ «Управление социальной поддержки населения города Саяногорска» дополнительные подворовые обходы по частному сектору, в том числе по местам проживания социально неблагополучных категорий граждан, а также встречи с населением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ab/>
        <w:t>6.2. организовать информационно-разъяснительную работу с населением о необходимости соблюдения мер пожарной безопасности, а также довести информацию</w:t>
      </w:r>
      <w:r>
        <w:rPr>
          <w:spacing w:val="-4"/>
          <w:sz w:val="28"/>
          <w:szCs w:val="28"/>
        </w:rPr>
        <w:t xml:space="preserve"> о складывающейся на территории</w:t>
      </w:r>
      <w:r>
        <w:rPr>
          <w:spacing w:val="-2"/>
          <w:sz w:val="28"/>
          <w:szCs w:val="28"/>
        </w:rPr>
        <w:t xml:space="preserve"> муниципального образования город Саяногорск</w:t>
      </w:r>
      <w:r>
        <w:rPr>
          <w:spacing w:val="-4"/>
          <w:sz w:val="28"/>
          <w:szCs w:val="28"/>
        </w:rPr>
        <w:t xml:space="preserve"> пожарной обстановк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начальнику отдела надзорной деятельности город Саяногорск и Бейского района УНДПР ГУ МЧС России по Республике Хакасия усилить меры административного воздействия к нарушителям особого противопожарного режи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собственникам жилых помещений, владельцам индивидуальных жилых домов, строений и садовых участков обеспечить наличие запаса воды и огнетушителя на территории домовла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обеспечить соблюдение мер пожарной безопасности в домах и надворных постройках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обеспечить доступ представителей пожарной охраны и полиции для проверки противопожарного состояния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3. Содержать в исправном состоянии печи, особенно в банных помещ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4. Содержать в исправном состоянии электропроводку и электрооборуд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условиях особого противопожарного режима запрещ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зведение костров и использование открытого огн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ведение пожароопасных работ на определенных пожароопасных участ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3. топку печей, кухонных очагов и котельных установок не влияющих на жизнедеятельность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ысыпание горячей золы из печей на открытые участки (дворы, улицы, огород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5. сжигание сухой растительности, веток, мусора на открытых участках и в лесных зонах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1. Контроль за исполнением постановления возложить на первого заместителя Главы муниципального образования город Саяногорск. 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Л.М. Б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45A12A1A38F4119A24E390D246D603E2BCEE1BD5E06CCA5483E8B11F37F54505060849A8FB6A1CC8720FI8ABK" TargetMode="External"/><Relationship Id="rId5" Type="http://schemas.openxmlformats.org/officeDocument/2006/relationships/hyperlink" Target="consultantplus://offline/ref=C445A12A1A38F4119A24E390D246D603E2BCEE1BD5E06CCA5483E8B11F37F54505060849A8FB6A1CC8720CI8A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6:00Z</dcterms:created>
  <dc:creator>пользователь</dc:creator>
  <dc:description/>
  <dc:language>en-US</dc:language>
  <cp:lastModifiedBy>Пользователь</cp:lastModifiedBy>
  <cp:lastPrinted>2016-04-22T14:06:00Z</cp:lastPrinted>
  <dcterms:modified xsi:type="dcterms:W3CDTF">2016-04-22T09:16:00Z</dcterms:modified>
  <cp:revision>2</cp:revision>
  <dc:subject/>
  <dc:title/>
</cp:coreProperties>
</file>