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  <w:tab w:val="left" w:pos="765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0642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5.04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016г.  №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5.04.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016г.  № 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6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город Саяногорск 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5.04.2016  №284</w:t>
            </w:r>
          </w:p>
        </w:tc>
        <w:tc>
          <w:tcPr>
            <w:tcW w:w="4536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 связи с проведением 09 мая 2016 года традиционного массового праздничного мероприятия - День Победы, с целью обеспечения условий безопасности граждан в местах массового скопления, руководствуясь ст. 30, 32, 37 Устава муниципального образования город Саяногорск, утвержденного решением Саяногорского городского Совета депутатов № 35 от 31.05.2005</w:t>
      </w:r>
    </w:p>
    <w:p>
      <w:pPr>
        <w:pStyle w:val="Style8"/>
        <w:keepNext w:val="false"/>
        <w:spacing w:before="0" w:after="0"/>
        <w:ind w:firstLine="709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Style12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09"/>
        <w:rPr/>
      </w:pPr>
      <w:r>
        <w:rPr/>
        <w:t>Внести в постановление Администрации муниципального образования город Саяногорск от 05.04.2016 №284 «О проведении празднования 9 Мая – Дня Победы» следующие изменения:</w:t>
      </w:r>
    </w:p>
    <w:p>
      <w:pPr>
        <w:pStyle w:val="31"/>
        <w:ind w:firstLine="709"/>
        <w:rPr/>
      </w:pPr>
      <w:r>
        <w:rPr/>
        <w:t>1.1 пункт 1 изложить в следующей редакции:</w:t>
      </w:r>
    </w:p>
    <w:p>
      <w:pPr>
        <w:pStyle w:val="31"/>
        <w:ind w:firstLine="709"/>
        <w:rPr/>
      </w:pPr>
      <w:r>
        <w:rPr/>
        <w:t xml:space="preserve">«1. Саяногорскому городскому отделу культуры обеспечить работу праздничных площадок 09 мая 2016 года с 08-30 до 14-00 часов и с 18-00 до          22-00 часов на площади МАУ МО г. Саяногорск ДК «Визит» (Заводской микрорайон, д.6а) в границах: 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</w:tabs>
        <w:ind w:firstLine="709"/>
        <w:jc w:val="both"/>
        <w:rPr/>
      </w:pPr>
      <w:r>
        <w:rPr/>
        <w:t>- по улице Дорожная в границах улиц Металлургов и</w:t>
      </w:r>
      <w:r>
        <w:rPr>
          <w:szCs w:val="28"/>
        </w:rPr>
        <w:t xml:space="preserve"> 30-летия КрасноярскГЭСстроя</w:t>
      </w:r>
      <w:r>
        <w:rPr/>
        <w:t>;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</w:tabs>
        <w:ind w:firstLine="709"/>
        <w:jc w:val="both"/>
        <w:rPr/>
      </w:pPr>
      <w:r>
        <w:rPr/>
        <w:t>- по улице</w:t>
      </w:r>
      <w:r>
        <w:rPr>
          <w:szCs w:val="28"/>
        </w:rPr>
        <w:t xml:space="preserve"> 30-летия КрасноярскГЭСстроя</w:t>
      </w:r>
      <w:r>
        <w:rPr/>
        <w:t xml:space="preserve"> в границах улиц Дорожная и Заводского микрорайона, д.1;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</w:tabs>
        <w:ind w:firstLine="709"/>
        <w:jc w:val="both"/>
        <w:rPr/>
      </w:pPr>
      <w:r>
        <w:rPr/>
        <w:t>- по улице Металлургов в границах улиц Дорожная и Заводского микрорайона, д.9,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/>
        <w:t>и на площади Администрации муниципального образования город Саяногорск (Советский микрорайон, д.1), с 14-30 до 17-00 часов по улице Ленина в границах улиц Пионерская и Успенского; а также Советского микрорайона, д.9.»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</w:tabs>
        <w:ind w:firstLine="709"/>
        <w:jc w:val="both"/>
        <w:rPr/>
      </w:pPr>
      <w:r>
        <w:rPr/>
        <w:t>1.2 пункт 2 изложить в следующей редакции: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«2. Отделам Администрации муниципального образования город Саяногорск обеспечить работу праздничных площадок 09 мая 2016 года в               рп Майна и рп Черемушки с 10-00 часов до 22-00 часов: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- по рп Майна на площади перед Сектором культуры и досуга МАУ МО  г. Саяногорск ДК «Визит» (рп Майна, ул. Победы, д.8) в границах ул. Калинина д.40-48; ул. Горького д.29-33; ул. Победы д.5-8; на площади Администрации    рп Майна, (ул. Ленина, д.50а) в границах ул. Ленина 50, 52;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- по рп Черемушки на площади ДК «Энергетик» (рп Черемушки, д.14) в границах зданий №15,16,17,18,19,35; жилых домов 1,9.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</w:t>
        <w:tab/>
        <w:t>Информационно - 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 xml:space="preserve">Контроль над исполнением настоящего постановления возложить на первого заместителя Главы муниципального образования город Саяногорск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ород Саяногорс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Бы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suppressAutoHyphens w:val="false"/>
      <w:ind w:left="-851" w:right="-1050" w:hanging="0"/>
    </w:pPr>
    <w:rPr/>
  </w:style>
  <w:style w:type="paragraph" w:styleId="Style1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56:00Z</dcterms:created>
  <dc:creator>Семиколенова</dc:creator>
  <dc:description/>
  <dc:language>en-US</dc:language>
  <cp:lastModifiedBy>Пользователь</cp:lastModifiedBy>
  <cp:lastPrinted>2016-04-18T16:54:00Z</cp:lastPrinted>
  <dcterms:modified xsi:type="dcterms:W3CDTF">2016-04-28T07:56:00Z</dcterms:modified>
  <cp:revision>2</cp:revision>
  <dc:subject/>
  <dc:title/>
</cp:coreProperties>
</file>