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510</wp:posOffset>
                </wp:positionV>
                <wp:extent cx="5509260" cy="556260"/>
                <wp:effectExtent l="0" t="0" r="0" b="0"/>
                <wp:wrapSquare wrapText="bothSides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556200"/>
                          <a:chOff x="0" y="0"/>
                          <a:chExt cx="5509440" cy="55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668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 Федерациязындағ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R Cyr MT;Times New Roman" w:hAnsi="Times NR Cyr MT;Times New Roman" w:cs="Times NR Cyr MT;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Муниципальнай пÿ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н устағ-п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0"/>
                            <a:ext cx="208224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.6pt;margin-top:1.3pt;width:433.8pt;height:43.8pt" coordorigin="72,26" coordsize="8676,8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26;width:3096;height:8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 Федерациязындағ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R Cyr MT;Times New Roman" w:hAnsi="Times NR Cyr MT;Times New Roman" w:cs="Times NR Cyr MT;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Муниципальнай пÿ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с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н устағ-п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9;top:26;width:3278;height: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 Хакасия в соста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82520</wp:posOffset>
            </wp:positionH>
            <wp:positionV relativeFrom="paragraph">
              <wp:posOffset>12065</wp:posOffset>
            </wp:positionV>
            <wp:extent cx="649605" cy="8318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875</wp:posOffset>
                </wp:positionH>
                <wp:positionV relativeFrom="paragraph">
                  <wp:posOffset>19050</wp:posOffset>
                </wp:positionV>
                <wp:extent cx="3804920" cy="1069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6.04.2016 г.  № 3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84.2pt;mso-wrap-distance-left:9.05pt;mso-wrap-distance-right:9.05pt;mso-wrap-distance-top:0pt;mso-wrap-distance-bottom:0pt;margin-top:1.5pt;mso-position-vertical-relative:text;margin-left: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26.04.2016 г.  № 3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актуализации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хемы водоснабж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одоотведения 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.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 учетом результатов проведения технического обследования централизованных систем водоснабжения в период действия с</w:t>
      </w:r>
      <w:r>
        <w:rPr>
          <w:color w:val="000000"/>
          <w:sz w:val="28"/>
          <w:szCs w:val="28"/>
        </w:rPr>
        <w:t>хемы водоснабжения  и водоотведения муниципального образования г.Саяногорск, утвержденной постановлением Администрации муниципального образования г.Саяногорск от 05.08.2014г № 1082 «Об утверждении схемы водоснабжения  и водоотведения муниципального образования г.Саяногорск»,</w:t>
      </w:r>
      <w:r>
        <w:rPr>
          <w:sz w:val="28"/>
          <w:szCs w:val="28"/>
        </w:rPr>
        <w:t xml:space="preserve"> и принятием в собственность муниципального образования город Сапяногорск бесхозяйной водонапорной башни с наружным водопроводом в деревне Богословка,  руководствуясь ст.6 Федерального Закона РФ «О водоснабжении и водоотведении» № 416-ФЗ от 07.12.2011г., Правилами разработки и утверждения схем водоснабжения и водоотведения, утвержденными постановлением Правительства РФ  «О схемах водоснабжения и водоотведения» № 782 от 05.09.2013г.,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ст. 30, ст. 32, Устава муниципального образования г. Саяногорск, утвержденного решением Саяногорского городского Совета депутатов № 35 от 31.05.2005г.,</w:t>
      </w:r>
    </w:p>
    <w:p>
      <w:pPr>
        <w:pStyle w:val="ConsPlusDocList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Актуализировать с</w:t>
      </w:r>
      <w:r>
        <w:rPr>
          <w:color w:val="000000"/>
          <w:sz w:val="28"/>
          <w:szCs w:val="28"/>
        </w:rPr>
        <w:t xml:space="preserve">хему водоснабжения  и водоотведения муниципального образования г.Саяногорск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>Внести изменения в с</w:t>
      </w:r>
      <w:r>
        <w:rPr>
          <w:color w:val="000000"/>
          <w:sz w:val="28"/>
          <w:szCs w:val="28"/>
        </w:rPr>
        <w:t>хему водоснабжения  и водоотведения муниципального образования г.Саяногорск, утвержденную постановлением Администрации муниципального образования г.Саяногорск № 1082 от 05.08.2014г., 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/>
          <w:color w:val="1C1C18"/>
          <w:sz w:val="28"/>
          <w:szCs w:val="28"/>
        </w:rPr>
        <w:tab/>
        <w:t>3.</w:t>
      </w: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(Михалева Е.Ю.) настоящее постановление в течение 15 дней со дня его издания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 в средствах массов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C1C18"/>
          <w:sz w:val="28"/>
          <w:szCs w:val="28"/>
        </w:rPr>
        <w:t>разместить на официальном сайте Администрации муниципального образования г.Саяногорск (</w:t>
      </w:r>
      <w:hyperlink r:id="rId3" w:tgtFrame="_blank">
        <w:r>
          <w:rPr>
            <w:rStyle w:val="InternetLink"/>
          </w:rPr>
          <w:t>http://sayan-adm.ru</w:t>
        </w:r>
      </w:hyperlink>
      <w:r>
        <w:rPr>
          <w:color w:val="1C1C18"/>
          <w:sz w:val="28"/>
          <w:szCs w:val="28"/>
        </w:rPr>
        <w:t>), раздел Жилищно-коммунальное хозяйство, подраздел «Информация» .</w:t>
      </w:r>
    </w:p>
    <w:p>
      <w:pPr>
        <w:pStyle w:val="Normal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ab/>
        <w:t xml:space="preserve">3.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 (Борисова С.А.). </w:t>
      </w:r>
    </w:p>
    <w:p>
      <w:pPr>
        <w:pStyle w:val="Normal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Глава муниципального </w:t>
      </w:r>
    </w:p>
    <w:p>
      <w:pPr>
        <w:pStyle w:val="Style21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образования г.Саяногорск</w:t>
        <w:tab/>
        <w:tab/>
        <w:tab/>
        <w:tab/>
        <w:tab/>
        <w:tab/>
        <w:t xml:space="preserve">       Л.М. Быков</w:t>
      </w:r>
    </w:p>
    <w:p>
      <w:pPr>
        <w:pStyle w:val="Style21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 Саяногорс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26.04.2016г. №38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схемы водоснабжения и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Саяного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раздел: «Паспорт схемы. Сроки и этапы реализации схемы: Первый этап 2014-2018гг.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водоснабжения д.Богословка 2016-2017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«Главу 2. Схема водоснабжения МО г. Саяногорс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</w:t>
      </w:r>
      <w:r>
        <w:rPr>
          <w:sz w:val="28"/>
          <w:szCs w:val="28"/>
        </w:rPr>
        <w:t>Технико-экономическое состояние централизованных систем водоснабжения МО г. 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1.1. Описание системы и структуры водоснабжения МО г. Саяногорск и деление территории МО г. Саяногорск на эксплуатационные зоны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очником водоснабжения д.Богословка является скважина с диаметром обсадных труб 325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ть водопровода д.Богословка представляет собой проложенный в 1980 году трубопровод из металлических труб на глубине 3м условным диаметром 100 мм от водонапорной башни по ул.Центральная протяженностью 1,67 км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в пункт «1.4 Описание результатов технического обследования централизованных систем водоснабжения.</w:t>
      </w:r>
    </w:p>
    <w:p>
      <w:pPr>
        <w:pStyle w:val="TextBody"/>
        <w:spacing w:before="0" w:after="0"/>
        <w:rPr>
          <w:rFonts w:eastAsia="Lucida Sans Unicode"/>
          <w:bCs/>
          <w:color w:val="00000A"/>
          <w:kern w:val="2"/>
          <w:sz w:val="28"/>
          <w:szCs w:val="28"/>
        </w:rPr>
      </w:pPr>
      <w:r>
        <w:rPr>
          <w:rFonts w:eastAsia="Lucida Sans Unicode"/>
          <w:bCs/>
          <w:color w:val="00000A"/>
          <w:kern w:val="2"/>
          <w:sz w:val="28"/>
          <w:szCs w:val="28"/>
        </w:rPr>
        <w:tab/>
        <w:t>1.4.1 Описание состояния существующих источников водоснабжения и водозаборных сооружений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дозабор д.Богословка находится на окраине д.Богословка в долине реки Уй. Водозабор введен в эксплуатацию в 1979 году. Имеется 1 водозаборная скважина глубиной 60м. Ее производительность в последние несколько лет снизилась до 6 м3/час. На территории водозабора в здании водонапорной башни находится один накопительный резервуар объемом 6 м3. В работе - 1насос ЭЦВ 6-10-80. Наружная сеть выполнена из стальных труб, протяженность - 1670м. Учет добытой воды не производ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пункт «1.5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забор д.Богословка является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пункт «4.2.1 Обеспечение подачи абонентам определенного объема питьевой воды установленного качества;»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водонапорной башни и сетей водопровода в д.Богосл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зложить в следующей редакции пункт «3.2 Территориальный баланс подачи питьевой, технической воды по технологическим зонам водоснабжения (годовой и в сутки максимального водопотреб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потребление воды составило 3505,753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, в средние сутки 9,604тыс.м3/сут., в сутки максимального водопотребления 11,83тыс.м3/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территориального баланса представлена в таблице 3.2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3.2.1</w:t>
      </w:r>
    </w:p>
    <w:tbl>
      <w:tblPr>
        <w:tblW w:w="965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7"/>
        <w:gridCol w:w="2278"/>
        <w:gridCol w:w="2278"/>
        <w:gridCol w:w="2360"/>
      </w:tblGrid>
      <w:tr>
        <w:trPr>
          <w:trHeight w:val="11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водопотребление  тыс.м3/г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водопотребление  тыс.м3/сут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одопотребление тыс.м3/сут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078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9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Майна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58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Черемушк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058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гословка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6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,753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3</w:t>
            </w:r>
          </w:p>
        </w:tc>
      </w:tr>
    </w:tbl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Header"/>
        <w:tabs>
          <w:tab w:val="clear" w:pos="4153"/>
          <w:tab w:val="clear" w:pos="8306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Header"/>
        <w:tabs>
          <w:tab w:val="clear" w:pos="4153"/>
          <w:tab w:val="clear" w:pos="8306"/>
        </w:tabs>
        <w:snapToGrid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г.Саяногорск                                                             А.Г.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192.168.5.200/exchweb/bin/redir.asp?URL=http://sayan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09:00Z</dcterms:created>
  <dc:creator>Пользователь</dc:creator>
  <dc:description/>
  <dc:language>en-US</dc:language>
  <cp:lastModifiedBy>Пользователь</cp:lastModifiedBy>
  <cp:lastPrinted>2016-04-21T15:46:00Z</cp:lastPrinted>
  <dcterms:modified xsi:type="dcterms:W3CDTF">2016-04-29T04:09:00Z</dcterms:modified>
  <cp:revision>2</cp:revision>
  <dc:subject/>
  <dc:title/>
</cp:coreProperties>
</file>