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6.05.2016г.               № 4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04.12.2015 № 109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 — 2020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целевыми показателями реализации Стратегии развития физической культуры и спорта в Российской Федерации на период до 2020 года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 ст. 30, 32, 40 Устава муниципального образования город Саяногорск, утвержденного решением Саяногорского городского Совета депутатов от 31.05.2005 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 муниципального образования г.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— 2020 годы» (далее – Программа) следующие изменения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, касающуюся целевых показателей,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116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117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118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 (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6 год – 1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1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1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 систематически занимающегося физической культурой и спортом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6 год – 32,2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34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36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38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,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3,6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,6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,7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,7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униципального образования г.Саяногорск, выполнивших нормативы ВФСК «ГТО» (%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,25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,28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,30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,32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,350 тыс.че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 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 3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 6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 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300 тыс. 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 год – 34 ед.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позицию, касающуюся ожидаемых конечных результатов реализации, изложить в следующей редакции: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дготовленных спортсменов города –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к 2020 году до 20 %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 40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 к 2020 году 93,71%  от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.Саяногорск, выполнившего нормативы ВФСК «ГТО», к 2020 году 9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личества российских туристов и экскурсантов, принимаемых муниципальным образованием г.Саяногорск к 2020 году до 15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количества иностранных туристов и экскурсантов, принимаемых муниципальным образованием г.Саяногорск к 2020 году до 15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налоговых поступлений в бюджет муниципального образования г.Саяногорск к 2020 году до 15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ллективных средств размещения к 2020 году до 5 единиц, по сравнению с 2015 го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3. Таблицу в разделе</w:t>
      </w:r>
      <w:r>
        <w:rPr/>
        <w:t xml:space="preserve"> 7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44"/>
        <w:gridCol w:w="1206"/>
        <w:gridCol w:w="1140"/>
        <w:gridCol w:w="1139"/>
        <w:gridCol w:w="1056"/>
        <w:gridCol w:w="105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одготовленных спортсменов муниципального образования г.Саяногорск -членов сборных команд Республики Хакасия, чел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 систематически занимающегося физической культурой и спортом, 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71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ельный вес населения муниципального образования г.Саяногорск, выполнившего нормативы ВФСК «ГТО»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 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 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 3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35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</w:t>
            </w:r>
            <w:r>
              <w:rPr>
                <w:sz w:val="22"/>
                <w:szCs w:val="22"/>
                <w:lang w:eastAsia="ru-RU"/>
              </w:rPr>
              <w:t>, тыс.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к муниципальной</w:t>
        <w:tab/>
        <w:t xml:space="preserve"> программе «Развитие физической культуры, спорта и туризма в муниципальном образовании город Саяногорск на 2016 — 2020 годы» (далее – Подпрограмма 1) следующие измен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е Подпрограммы 1 позицию, касающуюся целевых показателей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116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117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118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0 год – 119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 (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7 год – 1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8 год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– 1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 систематически занимающегося физической культурой и спортом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2,2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8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,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3,6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,6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,7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,7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униципального образования г.Саяногорск, выполнивших нормативы ВФСК «ГТО» (%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Подпрограммы 1 позицию, касающуюся ожидаемых конечных результатов реализации муниципальной программы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дготовленных спортсменов города –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к 2020 году до 20 %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 40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 к 2020 году 93,71%  от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.Саяногорск, выполнившего нормативы ВФСК «ГТО», к 2020 году 9% от общей численности населения город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3. Таблицу раздела 6 Подпрограммы 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Целевые показатели:</w:t>
      </w:r>
    </w:p>
    <w:tbl>
      <w:tblPr>
        <w:tblW w:w="10065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134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личина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Количество проведенных официальных физкультурных и спортивных мероприят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  <w:lang w:eastAsia="ru-RU"/>
              </w:rPr>
              <w:t>Удельный вес населения муниципального образования г.Саяногорск систематическими занятиями физической культурой и спортом;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sz w:val="24"/>
                <w:szCs w:val="24"/>
                <w:lang w:eastAsia="ru-RU"/>
              </w:rPr>
              <w:t xml:space="preserve">Удельный вес населения муниципального образования г.Саяногорск, выполнивших нормативы ВФСК «ГТО»; 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6г.</w:t>
      </w:r>
    </w:p>
    <w:p>
      <w:pPr>
        <w:pStyle w:val="Style23"/>
        <w:tabs>
          <w:tab w:val="clear" w:pos="708"/>
          <w:tab w:val="left" w:pos="480" w:leader="none"/>
        </w:tabs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3"/>
        <w:tabs>
          <w:tab w:val="clear" w:pos="708"/>
          <w:tab w:val="left" w:pos="480" w:leader="none"/>
        </w:tabs>
        <w:ind w:firstLine="705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             Л.М.Быков  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5"/>
      </w:numPr>
      <w:jc w:val="center"/>
    </w:pPr>
    <w:rPr>
      <w:b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6:00Z</dcterms:created>
  <dc:creator>Ольга Сергеевна Черемина</dc:creator>
  <dc:description/>
  <cp:keywords/>
  <dc:language>en-US</dc:language>
  <cp:lastModifiedBy>Пользователь</cp:lastModifiedBy>
  <cp:lastPrinted>2016-04-06T13:44:00Z</cp:lastPrinted>
  <dcterms:modified xsi:type="dcterms:W3CDTF">2016-05-06T08:05:00Z</dcterms:modified>
  <cp:revision>157</cp:revision>
  <dc:subject/>
  <dc:title/>
</cp:coreProperties>
</file>