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6.2016       2016 г.  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6.2016       2016 г.  № 4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1472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О подготовке объектов жизнеобеспечения муниципального образования  город  Саяногорск к работе в осенне-зимний период 2016-2017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о исполнение постановления Правительства Республики Хакасия от 08.04.2016 №34-п  «О подготовке объектов жилищно-коммунального комплекса в Республике Хакасия к работе в осенне-зимний период 2016-2017 годов»,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осенне-зимний период и контроля за ходом подготовки объектов жизнеобеспечения к работе в  осенне-зимний период, руководствуясь </w:t>
      </w:r>
      <w:hyperlink r:id="rId2">
        <w:r>
          <w:rPr>
            <w:rStyle w:val="InternetLink"/>
            <w:sz w:val="28"/>
            <w:szCs w:val="28"/>
          </w:rPr>
          <w:t>ст.30, 32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N 35 от 31.05.2005г.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  комиссию муниципального образования город Саяногорск по мониторингу выполнения мероприятий по подготовке объектов жизнеобеспечения (объекты жилищно-коммунального комплекса,   образовательных организаций, учреждений культуры и ресурсоснабжающих предприятий) к работе в осенне-зимний период 2016-2017 годов в составе согласно приложению №1 к настоящему Постановлению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проведения заседаний комиссии по мониторингу выполнения мероприятий по подготовке объектов жизнеобеспечения  к работе в осенне-зимний период 2016-2017 годов согласно приложению №2 к настоящему Постановлению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ТСЖ, ТСН, образовательных организаций и учреждений культуры на основе результатов весенних осмотров, итогов работы  и недостатков, выявленных в завершившемся отопительном сезоне 2015 - 2016 годов,  разработать планы мероприятий подготовки к работе в осенне-зимний период 2016 - 2017 годов и предоставить в Комитет по жилищно-коммунальному хозяйству и транспорту г.Саяногорска на бумажном и электронном носителях</w:t>
      </w:r>
      <w:r>
        <w:rPr/>
        <w:t xml:space="preserve"> </w:t>
      </w:r>
      <w:r>
        <w:rPr>
          <w:sz w:val="28"/>
          <w:szCs w:val="28"/>
        </w:rPr>
        <w:t xml:space="preserve">в срок до 10 мая 2016 года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ресурсоснабжающих предприятий, муниципального образования г. Саяногорск подвести итоги отопительного сезона 2015- 2016 годов и на их основе разработать планы мероприятий по подготовке объектов тепло-, водо-, энергоснабжения и инженерных сетей к работе в осенне-зимний период 2016 - 2017 годов. 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 и предоставить планы в Комитет по жилищно-коммунальному хозяйству и транспорту г.Саяногорска на бумажном и электронном носителях  в срок до 05 мая 2016 год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управляющих компаний, ТСЖ, ТСН и ресурсоснабжающих предприятий: 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.1. Создать на базах и складах резерв   материально-технических ресурсов для оперативного устранения аварийных ситуаций до начала отопительного сезона 2016 - 2017 годо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здать аварийно-спасательные формирования, ремонтные бригады для ликвидации аварийных ситуаций и провести тренировки до начала отопительного сезона 2016 - 2017 годо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ять сведения по форме, разработанной аппаратом полномочного представителя Президента Российской Федерации в Сибирском федеральном округе о подготовке объектов коммунальной инфраструктуры к работе в осенне-зимний период 2016 - 2017 годов   в Комитет по жилищно-коммунальному хозяйству и транспорту                             г. Саяногорска  к 10 и 25 числу каждого месяца (май-ноябрь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ять сведения о подготовке жилищно-коммунального комплекса к работе в  осенне-зимний период по форме №1-ЖКХ (зима срочная, месячная) не позднее 01 числа отчетного месяца (июль-ноябрь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екомендовать согласно приказу Министерства Энергетики Российской Федерации от 12.03.2013 г. №103 «Об утверждении правил оценки готовности к отопительному сезону»   подготовить  объекты и получить паспорта готовности к отопительному периоду 2016 - 2017 годов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илищно - коммунальному комплексу, образовательным организациям и учреждениям культуры  до 15 сентября 2016 года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сурсоснабжающим предприятиям до 1 ноября 2016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7. Комитету по жилищно-коммунальному хозяйству и транспорту        г. Саяногорска обеспечить контроль за ходом выполнения мероприятий по подготовке к работе в  осенне-зимний период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 - аналитическому   отделу   Администрации      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                город Саяногорск в  сети интернет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 транспорту и строительству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Л.М. Быко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>
          <w:trHeight w:val="416" w:hRule="atLeast"/>
        </w:trPr>
        <w:tc>
          <w:tcPr>
            <w:tcW w:w="4503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6.05.2016 г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410     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МУНИЦИПАЛЬНОГО ОБРАЗОВАНИЯ ГОРОД САЯНОГОРСК ПО МОНИТОРИНГУ ВЫПОЛНЕНИЯ МЕРОПРИЯТИЙ ПО ПОДГОТОВКЕ   ОБЪЕКТОВ ЖИЗНЕОБЕСПЕЧЕНИЯ  К РАБОТЕ  В ОСЕННЕ-ЗИМНИЙ ПЕРИОД       2016 – 2017 ГОДОВ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Заместитель Главы  </w:t>
        <w:tab/>
        <w:tab/>
        <w:tab/>
        <w:tab/>
        <w:tab/>
        <w:tab/>
        <w:t xml:space="preserve">                               муниципального образования город</w:t>
        <w:tab/>
        <w:tab/>
        <w:tab/>
        <w:tab/>
        <w:tab/>
        <w:tab/>
        <w:tab/>
        <w:t xml:space="preserve">Саяногорск по ЖКХ транспорту и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роительству    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зьмин В.С.    </w:t>
        <w:tab/>
        <w:tab/>
        <w:tab/>
        <w:t xml:space="preserve">Руководитель Комитета по </w:t>
        <w:tab/>
        <w:tab/>
        <w:tab/>
        <w:tab/>
        <w:tab/>
        <w:tab/>
        <w:t xml:space="preserve">                    ЖКХ и Т г.Саяногорска</w:t>
        <w:tab/>
        <w:tab/>
        <w:tab/>
        <w:tab/>
        <w:t xml:space="preserve">                  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>ЖКХ и Т г.Саяногорска</w:t>
        <w:tab/>
        <w:tab/>
        <w:tab/>
        <w:tab/>
        <w:tab/>
        <w:tab/>
        <w:t xml:space="preserve">    </w:t>
      </w:r>
    </w:p>
    <w:p>
      <w:pPr>
        <w:pStyle w:val="3"/>
        <w:spacing w:before="0" w:after="0"/>
        <w:ind w:left="4320" w:hanging="4020"/>
        <w:rPr>
          <w:sz w:val="28"/>
          <w:szCs w:val="28"/>
        </w:rPr>
      </w:pPr>
      <w:r>
        <w:rPr>
          <w:sz w:val="28"/>
          <w:szCs w:val="28"/>
        </w:rPr>
        <w:t xml:space="preserve">Рябиков О.Г.     </w:t>
        <w:tab/>
        <w:t xml:space="preserve">Главный инженер ОП «Саяногорские тепловые сети» ЗАО «Байкалэнерго» (по согласованию);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ab/>
        <w:tab/>
        <w:t xml:space="preserve">Начальник управления по делам ГО и </w:t>
        <w:tab/>
        <w:tab/>
        <w:tab/>
        <w:tab/>
        <w:tab/>
        <w:tab/>
        <w:t xml:space="preserve">ЧС муниципального образования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Саяногорск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зенцев Н.В. </w:t>
        <w:tab/>
        <w:tab/>
        <w:tab/>
        <w:t xml:space="preserve">           Главный инженер Саяногорского РЭС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вчок В.Ф.    </w:t>
        <w:tab/>
        <w:tab/>
        <w:tab/>
        <w:t xml:space="preserve">           Заместитель Главы муниципальног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образования город Саяногорск</w:t>
        <w:tab/>
        <w:t xml:space="preserve">по   </w:t>
        <w:tab/>
        <w:tab/>
        <w:tab/>
        <w:tab/>
        <w:t xml:space="preserve">                     р.п.Черемушк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 xml:space="preserve">образования город Саяногорск  по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п. Майна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тович В.А.</w:t>
        <w:tab/>
        <w:t>Руководитель Городского отдела образования г. Саяногорска;</w:t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рум Е.А.</w:t>
        <w:tab/>
        <w:tab/>
        <w:tab/>
        <w:t xml:space="preserve">           Руководитель Саяногорского </w:t>
        <w:tab/>
        <w:tab/>
        <w:tab/>
        <w:tab/>
        <w:tab/>
        <w:tab/>
        <w:tab/>
        <w:t>Городского отдела культуры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А.Г. Козловская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sz w:val="28"/>
        </w:rPr>
        <w:tab/>
        <w:tab/>
        <w:tab/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06.05.2016     г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410     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 xml:space="preserve">ПРОВЕДЕНИЯ ЗАСЕДАНИЙ КОМИССИИ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      2016 – 2017 ГОДОВ. </w:t>
      </w:r>
    </w:p>
    <w:p>
      <w:pPr>
        <w:pStyle w:val="ConsPlusTitle"/>
        <w:widowControl/>
        <w:jc w:val="center"/>
        <w:rPr/>
      </w:pPr>
      <w:r>
        <w:rPr/>
        <w:t>(ПЕРИОД МАЙ - СЕНТЯБРЬ 2016 Г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5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А.Г. Козл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4:00Z</dcterms:created>
  <dc:creator>Семиколенова</dc:creator>
  <dc:description/>
  <cp:keywords/>
  <dc:language>en-US</dc:language>
  <cp:lastModifiedBy>Пользователь</cp:lastModifiedBy>
  <cp:lastPrinted>2016-04-29T15:54:00Z</cp:lastPrinted>
  <dcterms:modified xsi:type="dcterms:W3CDTF">2016-05-06T08:02:00Z</dcterms:modified>
  <cp:revision>31</cp:revision>
  <dc:subject/>
  <dc:title/>
</cp:coreProperties>
</file>