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2805" cy="12465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от 06.05.2016г.     №412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без объявления цены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а от 24.03.2016г. об итогах продажи муниципального имущества посредством публичного предложения №ПП-01/2016, </w:t>
      </w:r>
      <w:r>
        <w:rPr>
          <w:w w:val="101"/>
          <w:sz w:val="28"/>
          <w:szCs w:val="28"/>
        </w:rPr>
        <w:t xml:space="preserve">утвержденного распоряжением ДАГН г.Саяногорска №714 от 24.03.2016г., </w:t>
      </w:r>
      <w:r>
        <w:rPr>
          <w:sz w:val="28"/>
          <w:szCs w:val="28"/>
        </w:rPr>
        <w:t>руководствуясь п.п.8 п.1 ст.13, п.1, п.2. ст.15, ст.24 Федерального закона №178-ФЗ от 21.12.2001г. «О приватизации государственного и муниципального имущества», ч</w:t>
      </w:r>
      <w:r>
        <w:rPr>
          <w:bCs/>
          <w:sz w:val="28"/>
          <w:szCs w:val="28"/>
        </w:rPr>
        <w:t>.1.7 ст.1, ч.3.3 ст.3, ч.4.1 ст</w:t>
      </w:r>
      <w:r>
        <w:rPr>
          <w:sz w:val="28"/>
          <w:szCs w:val="28"/>
        </w:rPr>
        <w:t xml:space="preserve">.4, ч.5.1, ч.5.2 ст.5, ч.7.3 ст.7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условия приватизации муниципального имущества без объявления цены - транспортного средства ИЖ 2715-014.01, тип - груз.фургоны, 1994г.в., гос.№ О 872 УУ 19, в соответствии с приложением  к настоящему постановлению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имущества, находящегося в собственности муниципального образования город Саяногорск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без объявления цены и информационное сообщение о продаже имущества, указанного в п.1 настоящего постановл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4. Информационно - аналитическому отделу Администрации муниципального образования г.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Л.М.Быков</w:t>
      </w:r>
    </w:p>
    <w:p>
      <w:pPr>
        <w:pStyle w:val="2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left="3516" w:right="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риложение  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</w:t>
      </w:r>
      <w:r>
        <w:rPr>
          <w:sz w:val="26"/>
          <w:szCs w:val="26"/>
          <w:u w:val="single"/>
        </w:rPr>
        <w:t>412</w:t>
      </w:r>
      <w:r>
        <w:rPr>
          <w:sz w:val="26"/>
          <w:szCs w:val="26"/>
        </w:rPr>
        <w:t xml:space="preserve">                  от 06.05.2016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без объявления цены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- транспортное средство ИЖ 2715-014.01, тип - груз.фургоны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Ленинградский м-он, д.16 (д/с №22 «Почемучка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О 872 УУ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К2715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2Э 7320442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5 Шасси (рама)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6 Кузов (прицеп) №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571605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- красн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8 Мощность двигателя  - 74 л.с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9 Рабочий объем двигателя -  1480 куб.см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-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1 Разрешенная максимальная масса - 1615 кг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2 Масса без нагрузки -  1015 кг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МК 241838 выдан РЭГ ГИБДД г.Саяногорска 02.11.2006г.</w:t>
      </w:r>
    </w:p>
    <w:p>
      <w:pPr>
        <w:pStyle w:val="21"/>
        <w:ind w:left="0" w:right="0" w:firstLine="733"/>
        <w:rPr>
          <w:sz w:val="26"/>
          <w:szCs w:val="26"/>
        </w:rPr>
      </w:pPr>
      <w:r>
        <w:rPr>
          <w:sz w:val="26"/>
          <w:szCs w:val="26"/>
        </w:rPr>
        <w:t>4.15 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-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- продажа без объявления ц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 xml:space="preserve"> </w:t>
        <w:tab/>
        <w:t>А.Г.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65" w:right="931" w:gutter="0" w:header="0" w:top="4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Пользователь</cp:lastModifiedBy>
  <cp:lastPrinted>2016-04-07T15:14:00Z</cp:lastPrinted>
  <dcterms:modified xsi:type="dcterms:W3CDTF">2016-05-06T08:16:00Z</dcterms:modified>
  <cp:revision>2</cp:revision>
  <dc:subject/>
  <dc:title>О передаче в аренду</dc:title>
</cp:coreProperties>
</file>