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13.05.2016г.    №4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rPr/>
      </w:pPr>
      <w:r>
        <w:rPr>
          <w:sz w:val="28"/>
          <w:szCs w:val="28"/>
        </w:rPr>
        <w:t>от 01.08.2011 № 1549 «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ждения ежегодных премий в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ованием «Дня физкультурни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реализации муниципальной программы «Развитие физической культуры, спорта и туризма в муниципальном образовании город Саяногорск на 2016-2020 годы», утвержденной постановлением Администрации муниципального образования город Саяногорск от 04.12.2015 №1097, руководствуясь решением Совета депутатов муниципального образования город Саяногорск от 24.12.2015 № 65 «О бюджете муниципального образования город Саяногорск на 2016 год и на плановый период  2017 и 2018 годов»  (с изменениями и дополнениями), ст. 30, 32 Устава муниципального образования город Саяногорск, утвержденного решением Саяногорского городского Совета депутатов от 31.05.2005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город Саяногорск от 01.08.2011г. №1549 «О порядке присуждения ежегодных премий в связи с празднованием «Дня физкультурника» следующие изменения:</w:t>
      </w:r>
    </w:p>
    <w:p>
      <w:pPr>
        <w:pStyle w:val="Style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постановления изложить в следующей редакции: </w:t>
      </w:r>
    </w:p>
    <w:p>
      <w:pPr>
        <w:pStyle w:val="Style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В целях стимулирования тренеров, спортсменов, учителей физического воспитания, руководителей спортивных учреждений, организаций к дальнейшему развитию физической культурой и спорта в муниципальном образовании город Саяногорск и в связи с празднованием «Дня физкультурника», на основании постановления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 и туризма в муниципальном образовании город Саяногорск на 2016-2020 годы» (с изменениями и дополнениями), руководствуясь ст.30,32 Устава муниципального образования город Саяногорск, утвержденного решением Саяногорского городского Совета депутатов от 31.05.2005 № 35, руководствуясь решением Совета депутатов муниципального образования город Саяногорск от 24.12.2015 № 65 «О бюджете муниципального образования город Саяногорск на 2016 год и на плановый период  2017 и 2018 годов»  (с изменениями и дополнениями)».</w:t>
      </w:r>
    </w:p>
    <w:p>
      <w:pPr>
        <w:pStyle w:val="Style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становления изложить в следующей редакции:</w:t>
      </w:r>
    </w:p>
    <w:p>
      <w:pPr>
        <w:pStyle w:val="Style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Источник финансирования – средства бюджета муниципального образования город Саяногорск – муниципальная программа «Развитие физической культуры, спорта и туризма в муниципальном образовании город Саяногорск на 2016-2020 годы».</w:t>
      </w:r>
    </w:p>
    <w:p>
      <w:pPr>
        <w:pStyle w:val="Style20"/>
        <w:ind w:firstLine="705"/>
        <w:jc w:val="both"/>
        <w:rPr/>
      </w:pPr>
      <w:r>
        <w:rPr>
          <w:sz w:val="28"/>
          <w:szCs w:val="28"/>
        </w:rPr>
        <w:t>1.3. Пункт 11 Приложения № 1 к постановлению изложить в следующей редакции:</w:t>
      </w:r>
    </w:p>
    <w:p>
      <w:pPr>
        <w:pStyle w:val="Style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1. Средства на финансирование данного мероприятия предусматриваются из бюджета муниципального образования город Саяногорск по муниципальной программе «Развитие физической культуры, спорта и туризма в муниципальном образовании город Саяногорск на 2016-2020 годы» (с изменениями и дополнениями)».</w:t>
      </w:r>
    </w:p>
    <w:p>
      <w:pPr>
        <w:pStyle w:val="Style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2 к постановлению изложить в редакции, согласно Приложения.</w:t>
      </w:r>
    </w:p>
    <w:p>
      <w:pPr>
        <w:pStyle w:val="Style20"/>
        <w:ind w:firstLine="705"/>
        <w:jc w:val="both"/>
        <w:rPr/>
      </w:pPr>
      <w:r>
        <w:rPr>
          <w:sz w:val="28"/>
          <w:szCs w:val="28"/>
        </w:rPr>
        <w:t>2.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 в сети интернет.</w:t>
      </w:r>
    </w:p>
    <w:p>
      <w:pPr>
        <w:pStyle w:val="Style20"/>
        <w:ind w:firstLine="705"/>
        <w:jc w:val="both"/>
        <w:rPr/>
      </w:pPr>
      <w:r>
        <w:rPr>
          <w:rFonts w:eastAsia="Times New Roman"/>
          <w:sz w:val="28"/>
          <w:szCs w:val="28"/>
        </w:rPr>
        <w:t>3</w:t>
      </w:r>
      <w:r>
        <w:rPr>
          <w:sz w:val="28"/>
          <w:szCs w:val="28"/>
        </w:rPr>
        <w:t>.Настоящее постановление вступает в силу со дня его официального опубликования в средствах массовой информации.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20"/>
        <w:tabs>
          <w:tab w:val="clear" w:pos="708"/>
          <w:tab w:val="left" w:pos="480" w:leader="none"/>
        </w:tabs>
        <w:ind w:firstLine="705"/>
        <w:jc w:val="both"/>
        <w:rPr/>
      </w:pP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.о.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Н.М.Ч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3 от 13.05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определению лауреатов ежегодных премий тренерам, спортсменам, учителям физического воспитания, руководителям спортивных учреждений, организац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Чванова Н.М. - Первый заместитель Главы муниципального образования    город Саяногорск — председатель комисс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Скитович В.А. – руководитель Городского отдела образования г.Саяногорск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Бережной Ю.В. - начальник Комитета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 Дихтяренко Е.С. – ведущий специалист (по спорту) Комитета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 Горшкова Л.И. - главный специалист  (по молодежи) Комитета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.Шмакова Л.Ф. - заместитель Председателя Совета депутатов муниципального образования город Саяногорск (по согласованию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муниципального образования город Саяногорск                      А.Г.Козловская</w:t>
      </w:r>
    </w:p>
    <w:sectPr>
      <w:type w:val="nextPage"/>
      <w:pgSz w:w="11906" w:h="16838"/>
      <w:pgMar w:left="1755" w:right="850" w:gutter="0" w:header="0" w:top="64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1:00Z</dcterms:created>
  <dc:creator>OEM USER</dc:creator>
  <dc:description/>
  <cp:keywords/>
  <dc:language>en-US</dc:language>
  <cp:lastModifiedBy>Пользователь</cp:lastModifiedBy>
  <cp:lastPrinted>2014-07-31T09:31:00Z</cp:lastPrinted>
  <dcterms:modified xsi:type="dcterms:W3CDTF">2016-05-16T02:12:00Z</dcterms:modified>
  <cp:revision>34</cp:revision>
  <dc:subject/>
  <dc:title>Россия Федерациязындағы</dc:title>
</cp:coreProperties>
</file>