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10490</wp:posOffset>
                </wp:positionV>
                <wp:extent cx="5526405" cy="2113280"/>
                <wp:effectExtent l="0" t="11087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13200"/>
                          <a:chOff x="0" y="0"/>
                          <a:chExt cx="5526360" cy="2113200"/>
                        </a:xfrm>
                      </wpg:grpSpPr>
                      <wps:wsp>
                        <wps:cNvSpPr txBox="1"/>
                        <wps:spPr>
                          <a:xfrm>
                            <a:off x="1036440" y="1207800"/>
                            <a:ext cx="333684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5.2016г.  № 4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1983600" cy="4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2400"/>
                              <a:ext cx="209916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8.7pt;width:435.15pt;height:166.4pt" coordorigin="177,174" coordsize="8703,3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9;top:2076;width:5254;height:14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5.2016г.  № 4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7;top:174;width:8703;height:1835">
                  <v:shape id="shape_0" stroked="f" o:allowincell="f" style="position:absolute;left:3728;top:174;width:1465;height:1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;top:650;width:3123;height:7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4;top:650;width:3305;height:8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99"/>
      </w:tblGrid>
      <w:tr>
        <w:trPr/>
        <w:tc>
          <w:tcPr>
            <w:tcW w:w="535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Саяногорска от 30.07.2010г. № 1137 «Об утверждении муниципальной программы»</w:t>
            </w:r>
          </w:p>
        </w:tc>
        <w:tc>
          <w:tcPr>
            <w:tcW w:w="449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4" w:firstLine="540"/>
        <w:jc w:val="both"/>
        <w:outlineLvl w:val="0"/>
        <w:rPr/>
      </w:pPr>
      <w:r>
        <w:rPr>
          <w:sz w:val="26"/>
          <w:szCs w:val="26"/>
        </w:rPr>
        <w:t xml:space="preserve">В целях реализации мероприятий по энергосбережению и повышению энергетической эффективности в муниципальном образовании город Саяногорск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 (с изменениями) и от 24.12.2015г. №65 «О бюджете муниципального образования город Саяногорск на 2016 год и на плановый период 2017 и 2018 годов», ст. ст. 30, 32, 40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ind w:right="-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1 к постановлению Администрации г.Саяногорска от 30.07.2010г. №1137 «Об утверждении муниципальной программы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программы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Раздел 4. Перечень основных мероприятий муниципальной программы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Раздел 5. Обоснование ресурсного обеспечения муниципальной программы изложить в редакции согласно Приложению №3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Раздел 6. Перечень целевых показателей муниципальной программы изложить в редакции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 и распространяется на правоотношения, возникшие с 01.01. 2016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uppressAutoHyphens w:val="false"/>
        <w:ind w:left="0" w:right="-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.о. Главы муниципального образования город Саяногорск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left="2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Чвано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17.05.2016г.  № 455</w:t>
      </w:r>
    </w:p>
    <w:p>
      <w:pPr>
        <w:pStyle w:val="Normal"/>
        <w:ind w:left="-108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Энергосбережение и повышение энергоэффективности в муниципальном образовании г.Саяногорск на 2010-2015 годы и на перспективу до 2020 года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414"/>
      </w:tblGrid>
      <w:tr>
        <w:trPr>
          <w:trHeight w:val="70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орода Саяногорска, далее Комитет по ЖКХ и Т г.Саяногорска</w:t>
            </w:r>
          </w:p>
        </w:tc>
      </w:tr>
      <w:tr>
        <w:trPr>
          <w:trHeight w:val="45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орода Саяногорска, Саяногорский городской отдел культуры, Департамент архитектуры, градостроительства и недвижимости города Саяногорска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нижения на территории муниципального образования г.Саяногорск объема потребляемых топливно-энергетических ресурсов (электрическая и тепловая энергия, вода) в сопоставимых условиях относительно 2009 года</w:t>
            </w:r>
          </w:p>
        </w:tc>
      </w:tr>
      <w:tr>
        <w:trPr>
          <w:trHeight w:val="34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энергетических ресурсов, снижение их потребления и потерь в бюджетной сфере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эффективности использования энергетических ресурсов, снижение их потребления и потерь на объектах коммунальной инфраструктуры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эффективности использования энергетических ресурсов, снижение их потребления и потерь в жилищном фонде.</w:t>
            </w:r>
          </w:p>
        </w:tc>
      </w:tr>
      <w:tr>
        <w:trPr>
          <w:trHeight w:val="5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яемых населением топливно-энергетических ресурсов (электрическая и тепловая энергия, вода)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23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5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29%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электрической энергии муниципальными бюджетными учреждениями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6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1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8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21%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тепловой энергии муниципальными бюджетными учреждениями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1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7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4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13%.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потребления воды муниципальными бюджетными учреждениями относительно 2009 года: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 – 35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60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4%,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годы – 65%.</w:t>
            </w:r>
          </w:p>
        </w:tc>
      </w:tr>
      <w:tr>
        <w:trPr>
          <w:trHeight w:val="52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-2015 годы и на перспективу до 2020 года</w:t>
            </w:r>
          </w:p>
        </w:tc>
      </w:tr>
      <w:tr>
        <w:trPr>
          <w:trHeight w:val="105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Всего по Программе – 158 663,8 тыс. руб., в том числе:</w:t>
            </w:r>
          </w:p>
          <w:p>
            <w:pPr>
              <w:pStyle w:val="Normal"/>
              <w:ind w:right="106" w:hanging="0"/>
              <w:rPr/>
            </w:pPr>
            <w:r>
              <w:rPr>
                <w:sz w:val="26"/>
                <w:szCs w:val="26"/>
              </w:rPr>
              <w:t>- средства местного бюджета – 36 700,3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РХ – 91 396,4 тыс. руб.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источники – 30 567,1 тыс. руб.</w:t>
            </w:r>
          </w:p>
        </w:tc>
      </w:tr>
      <w:tr>
        <w:trPr>
          <w:trHeight w:val="133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обязательных энергетических обследований в 41 муниципальном учреждении до конца 2013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ащение приборами учета в 41 муниципальном учреждении до конца 2013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в 321 многоквартирном доме муниципального образования город Саяногорск собственниками помещений коллективных приборов учета используемых воды, тепловой энергии, электрической энергии, а также ввод установленных приборов учета в эксплуатацию - до 2013 года;</w:t>
            </w:r>
          </w:p>
          <w:p>
            <w:pPr>
              <w:pStyle w:val="Normal"/>
              <w:ind w:righ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отребления топливно-энергетических ресурсов в бюджетной сфере - не менее 17% до 2015 года и на 41% за весь срок реализации Программы, в сфере коммунальной инфраструктуры - не менее 8% до 2015 года, в жилищной сфере - не менее 14% до 2015 года и на 29% за весь срок реализации Программы.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type w:val="nextPage"/>
          <w:pgSz w:w="11906" w:h="16838"/>
          <w:pgMar w:left="1134" w:right="567" w:gutter="567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17.05.2016г.  № 455</w:t>
      </w:r>
    </w:p>
    <w:p>
      <w:pPr>
        <w:pStyle w:val="Normal"/>
        <w:ind w:left="-108" w:right="-3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реестр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1843"/>
        <w:gridCol w:w="876"/>
        <w:gridCol w:w="996"/>
        <w:gridCol w:w="996"/>
        <w:gridCol w:w="996"/>
        <w:gridCol w:w="996"/>
        <w:gridCol w:w="996"/>
        <w:gridCol w:w="996"/>
        <w:gridCol w:w="876"/>
        <w:gridCol w:w="876"/>
        <w:gridCol w:w="696"/>
        <w:gridCol w:w="622"/>
        <w:gridCol w:w="1700"/>
      </w:tblGrid>
      <w:tr>
        <w:trPr>
          <w:trHeight w:val="615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ЕСТР ПРОГРАММНЫХ МЕРОПРИЯТИЙ МУНИЦИПАЛЬНОЙ ПРОГРАММЫ "ЭНЕРГОСБЕРЕЖЕНИЕ И ПОВЫШЕНИЕ ЭНЕРГОЭФФЕКТИВНОСТИ В МУНИЦИПАЛЬНОМ ОБРАЗОВАНИИ Г.САЯНОГОРСК НА 2010 - 2015 ГОДЫ И НА ПЕРСПЕКТИВУ ДО 2020 ГОДА"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, тыс.руб.</w:t>
            </w:r>
          </w:p>
        </w:tc>
        <w:tc>
          <w:tcPr>
            <w:tcW w:w="99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6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4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86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2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66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7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68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изоляция систем ГВС и отопления в подвальном помещении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"Торговый комплекс"</w:t>
            </w:r>
          </w:p>
        </w:tc>
      </w:tr>
      <w:tr>
        <w:trPr>
          <w:trHeight w:val="128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пгт Черемуш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ГН г.Саяногорска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139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87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сметная документац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225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в т.ч. кред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3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трубопроводов в подвальных помещениях, поверка приборов учета тепловой энергии, замена электросчет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109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28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71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0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89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57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280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/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7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светильников и других расходных материалов уличного освещ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0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7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сти конкурс, заключить договор на проведение энергетического об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5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8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Д теплового уз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43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844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140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83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"КБО"</w:t>
            </w:r>
          </w:p>
        </w:tc>
      </w:tr>
      <w:tr>
        <w:trPr>
          <w:trHeight w:val="558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2387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9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7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71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КХиТ г.Саяногорска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361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компании и ТСЖ</w:t>
            </w:r>
          </w:p>
        </w:tc>
      </w:tr>
      <w:tr>
        <w:trPr>
          <w:trHeight w:val="81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1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39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1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7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73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6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,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правляющие компании и ТСЖ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92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55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-93" w:right="-13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8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 и могут отличаться от мероприятий муниципальной программы «Энергосбережение и повышение энергоэффективности в муниципальном образовании г.Саяногорск 2010-2015 годы и на перспективу до 2020 год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17.05.2016г.  № 455</w:t>
      </w:r>
    </w:p>
    <w:p>
      <w:pPr>
        <w:pStyle w:val="Normal"/>
        <w:ind w:left="-108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за счет средств местного и республиканского бюджетов, иных источников в общем объеме 158 663,7 тыс. рублей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0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1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 Саяногорск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17.05.2016г.  № 455</w:t>
      </w:r>
    </w:p>
    <w:p>
      <w:pPr>
        <w:pStyle w:val="Normal"/>
        <w:ind w:left="-108" w:right="-1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08"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6. Перечень целевых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рогнозируется достижение следующих показателей социально-экономического развития муниципального образования город Саяногорск: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00"/>
        <w:gridCol w:w="1080"/>
        <w:gridCol w:w="1200"/>
        <w:gridCol w:w="1063"/>
        <w:gridCol w:w="1134"/>
      </w:tblGrid>
      <w:tr>
        <w:trPr>
          <w:trHeight w:val="349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информация</w:t>
            </w:r>
          </w:p>
        </w:tc>
      </w:tr>
      <w:tr>
        <w:trPr>
          <w:trHeight w:val="7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>
                <w:sz w:val="24"/>
                <w:szCs w:val="24"/>
              </w:rPr>
              <w:t>2009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(фа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/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(пла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(пла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лан)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·ч 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0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18</w:t>
            </w:r>
          </w:p>
        </w:tc>
      </w:tr>
      <w:tr>
        <w:trPr>
          <w:trHeight w:val="10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6</w:t>
            </w:r>
          </w:p>
        </w:tc>
      </w:tr>
      <w:tr>
        <w:trPr>
          <w:trHeight w:val="6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про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1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т·ч на 1чел.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ал на кв.м.общплощади 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. метров </w:t>
              <w:br/>
              <w:t>на 1 человека н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2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рамма энергосбережения носит прогнозный характер, возможны изменения и уточнения.»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2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425" w:right="567" w:gutter="567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567" w:right="454" w:gutter="567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1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5:00Z</dcterms:created>
  <dc:creator>Семиколенова</dc:creator>
  <dc:description/>
  <dc:language>en-US</dc:language>
  <cp:lastModifiedBy>Пользователь</cp:lastModifiedBy>
  <cp:lastPrinted>2016-05-13T11:56:00Z</cp:lastPrinted>
  <dcterms:modified xsi:type="dcterms:W3CDTF">2016-05-18T04:35:00Z</dcterms:modified>
  <cp:revision>2</cp:revision>
  <dc:subject/>
  <dc:title/>
</cp:coreProperties>
</file>