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-25781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5.2016 г.  №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20.3pt;width:435.15pt;height:179.9pt" coordorigin="753,-40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5;top:165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5.2016 г.  №4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3;top:-406;width:8703;height:1984">
                  <v:shape id="shape_0" stroked="f" o:allowincell="f" style="position:absolute;left:4304;top:-40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10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0;top:10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 проведении</w:t>
      </w:r>
    </w:p>
    <w:p>
      <w:pPr>
        <w:pStyle w:val="Normal"/>
        <w:rPr/>
      </w:pPr>
      <w:r>
        <w:rPr>
          <w:sz w:val="28"/>
        </w:rPr>
        <w:t>конкурса среди членов территориального</w:t>
      </w:r>
    </w:p>
    <w:p>
      <w:pPr>
        <w:pStyle w:val="Normal"/>
        <w:rPr>
          <w:sz w:val="28"/>
        </w:rPr>
      </w:pPr>
      <w:r>
        <w:rPr>
          <w:sz w:val="28"/>
        </w:rPr>
        <w:t>общественного самоуправления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город Саяногорск на 2016 г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развития территориального общественного самоуправления на территории муниципального образования город Саяногорск, привлечения общественности к благоустройству, озеленению придомовых территорий,  повышения активности населения, объединения жителей путем проведения совместных социальных и культурно-массовых мероприятий, руководствуясь  постановлением Администрации муниципального образования г.Саяногорск от 18.12.2014 №1782 «Об утверждении муниципальной программы «Социальная поддержка и содействие занятости в муниципальном образовании город Саяногорск (на 2015-2018годы)»,  статьями  30,32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spacing w:before="0" w:after="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7"/>
        <w:ind w:firstLine="966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среди членов территориального общественного самоуправления муниципального образования город Саяногорск на 2016 год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подведению итогов и определению победителей конкурса среди членов территориального общественного самоуправления муниципального образования город Саяногорск на 2016 год, согласно приложению №2 к настоящему постановлению.</w:t>
      </w:r>
    </w:p>
    <w:p>
      <w:pPr>
        <w:pStyle w:val="Normal1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формационно-аналитическому отделу Администрации муниципального образования город Саяногорск опубликовать настоящее постановление в средствах 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Heading2"/>
        <w:rPr/>
      </w:pPr>
      <w:r>
        <w:rPr/>
        <w:t xml:space="preserve">город Саяногорск                                                                         Н.М. Чванова 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right="-147" w:firstLine="72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 xml:space="preserve">       Приложение №1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г.Саяногорск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6 от 17.05.2016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а среди чле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 обществен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Саяногорск на 2016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конкурса среди членов территориального общественного самоуправления муниципального образования город Саяногорск на 2016 год  (далее по тексту - конкурс), определяет порядок организации, условия проведения конкурса и критерии отбора победителей в 2016 год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проведения конкурса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пределение уровня развития территориального общественного самоуправления на территории муниципального образования город Саяногорс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муниципального образования город Саяногорск и общественности к благоустройству, озеленению придомовых территорий, к организации работы с представителями старшего поколения, с детьми и подростка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активности населения, объединение жителей путем проведения совместных социальных и культурно-массовых мероприят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эффективной модели работы органов территориального общественного самоуправления (далее по тексту - ТОС) на своих территориях для удовлетворения социальных, культурных, бытовых потребностей населения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члены ТОС муниципального образования город Саяногорск, зарегистрированных в порядке, предусмотренном законодательством, представляющие органы ТОС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Администрация муниципального образования  город Саяногорск (далее по тексту - организатор конкурс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и конкур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Зеленый двор» - формирование комфортной среды проживания, благоустройство и озеленение придомовых территор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Быть здоровым – здорово!» - формирование здорового образа жиз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«Город дружбы – город детства» - работа с детьми, подростками и молодежью по месту жительств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«Цените мудрость старших поколений» - работа с представителями старшего поколения по месту житель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ведении итогов конкурса критериями оценки деятельности ТОС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рганизация работы органов ТОС. При этом учитываются следующие показател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 работы органа ТОС на текущий год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деятельности органа ТОС в текущем год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ультаты взаимодействия органа ТОС с различными организациями (учреждениями социальной защиты, соответствующими отделениями Пенсионного фонда Российской Федерации, общественными организациями, управляющими компаниями, образовательными учреждениями и другими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информирование органом ТОС населения по вопросам жизне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нные по привлечению органом ТОС жителей территории, на которой осуществляется территориальное общественное самоуправление, к участию в благоустройстве и озеленении территор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организация органом ТОС досуга населения, массового отдыха граждан, культурно-массовых и спортивны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данные по привлечению органом ТОС жителей самоуправляемой территории к участию в городских и республиканских мероприятия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рганизация органами ТОС работы по привлечению жителей самоуправляемой территории к участию в культурно-массовых мероприятиях, при этом учиты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плана мероприятия (наличие - 1 балл, отсутствие - 0 баллов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участ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зыкальное сопровождение (наличие - 1 балл, отсутствие - 0 баллов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гиналь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общественного порядка во время проведения мероприятия и безопасности его участ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ое состояние места проведения мероприятия (до и после его проведения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нообразие форм проведения мероприят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привлечение к участию в мероприятии лиц различных возрастных групп из числа жителей самоуправляемой территор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рганизация органами ТОС работы по привлечению жителей самоуправляемой территории к мероприятиям по благоустройству придомовых территорий, при этом учиты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ное участие жителей в наведении чистоты, порядка во дворе и на придомов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ояние подходов к подъездам жилых дом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и состояние информационных щи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общественного порядка во время проведения меро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ое состояние придомовых территор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4. Оценка по критериям, подлежащим количественной оценке, если иное не установлено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ом 3.2</w:t>
        </w:r>
      </w:hyperlink>
      <w:r>
        <w:rPr>
          <w:sz w:val="28"/>
          <w:szCs w:val="28"/>
          <w:lang w:eastAsia="ru-RU"/>
        </w:rPr>
        <w:t xml:space="preserve"> настоящего положения </w:t>
      </w:r>
      <w:r>
        <w:rPr>
          <w:sz w:val="28"/>
          <w:szCs w:val="28"/>
        </w:rPr>
        <w:t xml:space="preserve">о проведении конкурса среди членов территориального общественного самоуправления муниципального образования город Саяногорск на 2016 год (далее по тексту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я)</w:t>
      </w:r>
      <w:r>
        <w:rPr>
          <w:sz w:val="28"/>
          <w:szCs w:val="28"/>
          <w:lang w:eastAsia="ru-RU"/>
        </w:rPr>
        <w:t>, осуществляется следующим образом: участнику, имеющему самый высокий количественный показатель, присуждается количество баллов по этому показателю, соответствующее количеству поданных заявок. Остальным участникам конкурса присваиваются порядковые номера в порядке убывания количественного показателя и присваиваются баллы по убыванию, равные целому числу, отдельно в каждой номин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 каждой номинации устанавливается три призовых места – первое, второе и треть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Призерами в каждой из номинаций становится участники, набравшие наибольшее суммарное количество балл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 организации и сроки проведения конкурс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с 25.05.2016 по 30.09.2016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конкурсе члены ТОС до 15.06.2016  направляют в  конкурсную  комиссию заполненные заявки (согласно приложению №1 к настоящему положению), в которых указыва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именование ТОС, место нахождения Совета (комитета) ТО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едателя ТОС, номер его телеф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, номер его телеф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оминация конкурса, в которой заявляется участни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еятельности органа ТОС в заявленной номинации с учетом показателей оценочного листа, согласно приложению №2 к настоящему полож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ложение о сроках и формах проведения выездного конкурсного мероприятия конкурса по заявленной номинации с приглашением представителей организатора конкурса, членов других ТОС, жителей муниципального образования город Саяногорск, характеризующего работу в заявленной номинации. Форма мероприятия определяется участниками в зависимости от заявленной номинации (осмотр благоустроенной территории, экологическая акция, рейд, досуговое мероприятие, собрание, встречи с жителям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етствуется предоставление дополнительных материалов (фото, видео, печатные издания, листовки, отзывы жителей, грамоты, дипломы и прочие материалы, подтверждающие деятельность ТОС в заявленной номин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курсные заявки и дополнительные материалы направляются по адресу: г.Саяногорск, Советский микрорайон, №1, кабинет №103, контактный телефон 8(39042)28640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ок проведения выездных мероприятий - с 01.06.2016  по 30.09.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График проведения выездных конкурсных мероприятий ТОС утверждается организатором конкурса на основании предложений, направленных организатору заявителями и доводится до сведения участников. </w:t>
      </w:r>
    </w:p>
    <w:p>
      <w:pPr>
        <w:pStyle w:val="Normal"/>
        <w:ind w:right="-147" w:firstLine="708"/>
        <w:jc w:val="both"/>
        <w:rPr>
          <w:sz w:val="24"/>
          <w:szCs w:val="24"/>
        </w:rPr>
      </w:pPr>
      <w:r>
        <w:rPr>
          <w:sz w:val="28"/>
          <w:szCs w:val="28"/>
        </w:rPr>
        <w:t>4.6. Подведение итогов и определение победителей конкурса осуществляет конкурсная комиссия в составе, утвержденном постановлением Администрации муниципального образования г.Саяногорс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курсная комиссия до 01.11.2016 рассматривает заявки и материалы, заполняет оценочные листы, и определяет победителей, набравших наибольшее количество баллов по (по 3 в каждой номин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дседатель конкурсной комиссии осуществляет общее руководство и координацию работы конкурсной комиссии, утверждает протоколы заседа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Конкурсная комиссия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нкурсной комиссии организовывает заседания конкурсной комиссии, ведет протоколы заседа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ведет прием и регистрацию заявок членов ТО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члены комиссии обеспечивают контроль соблюдения пунктов Положения о проведении конкурс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нкурсной комиссии заполняет оценочные листы (согласно приложению №2 к Положению о проведении конкурс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зультаты конкурса оформляются протоколами, подписываются председателем и членами комиссии, присутствовавшими на заседании по подведению итогов конкур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седание конкурсной комиссии считается правомочным, если на нем присутствуют не менее 2/3 членов состава конкурсной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дведение итогов конкурса проводится до 01.11.2016. Церемония награждения и вручения премий  победителям проводится на городском торжественном собрании, посвященном Дню города Саяногорс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 конкурс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обедителями конкурса признаются участники конкурса, набравшие наибольшее суммарное количество баллов по итогам заполнения оценочного листа и баллов за проведенные конкурсные мероприят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конкурса, занявшие I - III места в каждой номинации, награждаются Благодарственными письмами Главы муниципального образования г.Саяногорск и премиями в соответствии со смето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I место   -    6 тыс. руб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II место  -   5 тыс. руб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I место -   4 тыс.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отсутствия конкурсных материалов по какой – либо номинации, конкурсная комиссия имеет право перераспределить денежные средства в пределах сметы расходов на проведение конкур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сточник финансирования – подпрограмма «Финансовая поддержка социально ориентированных некоммерческих организаций и территориального общественного самоуправления» муниципальной программы «Социальная поддержка и содействие занятости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город Саяногорск на 2015-2018 годы», утвержденной постановлением Администрации муниципального образования г.Саяногорск от 18.12.2014  №1782.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  г.Саяногорск                                                         А.Г. Козловская</w:t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г.Саяногорск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6 от 17.05.2016г.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-426" w:right="-147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КОНКУРСНОЙ КОМИССИИ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14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ведению итогов и определению победителей конкурса среди членов </w:t>
      </w:r>
    </w:p>
    <w:p>
      <w:pPr>
        <w:pStyle w:val="Normal"/>
        <w:ind w:left="-426" w:right="-147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ind w:left="-426" w:right="-14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. Саяногорск</w:t>
      </w:r>
    </w:p>
    <w:p>
      <w:pPr>
        <w:pStyle w:val="Normal"/>
        <w:ind w:left="-426" w:right="-14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Н.М. - Первый заместитель Главы муниципального образования г. Саяногорск.</w:t>
            </w:r>
          </w:p>
        </w:tc>
      </w:tr>
      <w:tr>
        <w:trPr>
          <w:trHeight w:val="7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ссии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8"/>
                <w:szCs w:val="28"/>
              </w:rPr>
              <w:t xml:space="preserve">Байтобетова Л.В. – ведущий специалист отдела по 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8"/>
                <w:szCs w:val="28"/>
              </w:rPr>
              <w:t>связям с общественностью Администрации муниципального образования г.Саяногорск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А.Г. – управляющий делами Администрации муниципального образования г.Саяногорск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8"/>
                <w:szCs w:val="28"/>
              </w:rPr>
              <w:t>Вовчок В.Ф. - заместитель Главы муниципального образования г.Саяногорск по р.п..Черёмушки.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 Ю.Н.  -  заместитель Главы муниципального образования г.Саяногорск по р.п.Майна.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ум  Е.А.-  руководитель Саяногорского  городского</w:t>
            </w:r>
          </w:p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ультуры.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Л.В. - заместитель руководителя  БФУ по исполнению бюджета.</w:t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Л.В. - начальник производственно-технического отдела Комитета по жилищно-  коммунальному хозяйству и транспорту г.Саяногорска.</w:t>
            </w:r>
          </w:p>
        </w:tc>
      </w:tr>
    </w:tbl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                                                          А.Г. Козловская</w:t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ind w:left="-426" w:right="-147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членов территориального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на 2016 год </w:t>
      </w:r>
    </w:p>
    <w:p>
      <w:pPr>
        <w:pStyle w:val="Normal"/>
        <w:ind w:right="-5" w:firstLine="720"/>
        <w:jc w:val="right"/>
        <w:rPr/>
      </w:pPr>
      <w:r>
        <w:rPr/>
        <w:t xml:space="preserve"> 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ЗАЯВ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С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совета (комитета) ТО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председателя (представителя)ТОС (тел.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факс, эл.почт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, в которой заявляется участни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ятельности органа ТОС в заявленной номинации с учетом показателей оценочного ли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сроках и формах проведения выездного конкурсного мероприятия (форма мероприятия определяется участниками в зависимости от заявленной номинации: осмотр благоустроенной территории, экологическая акция, рейд, досуговое мероприятие, собрание, встречи с жителями)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атериалы (переч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заявки «___» _________ 2016 г. №_____                   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</w:t>
            </w:r>
            <w:r>
              <w:rPr>
                <w:sz w:val="28"/>
                <w:szCs w:val="28"/>
                <w:vertAlign w:val="superscript"/>
              </w:rPr>
              <w:t>(дата)                                                      (номер)                                                     (подпись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г.Саяногорск                                                          А.Г. Козловская</w:t>
      </w:r>
      <w:r>
        <w:br w:type="page"/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ind w:left="-426" w:right="-147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членов территориального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на 2016 год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сред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Саяногор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(наименование органа ТОС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4"/>
        <w:gridCol w:w="1545"/>
        <w:gridCol w:w="2160"/>
      </w:tblGrid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конкурсной</w:t>
              <w:br/>
              <w:t xml:space="preserve">комиссии  </w:t>
              <w:br/>
              <w:t xml:space="preserve">по 10-    </w:t>
              <w:br/>
              <w:t xml:space="preserve">балльной  </w:t>
              <w:br/>
              <w:t>шк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  <w:br/>
              <w:t xml:space="preserve">(дополни- </w:t>
              <w:br/>
              <w:t xml:space="preserve">тельные   </w:t>
              <w:br/>
              <w:t>материалы,</w:t>
              <w:br/>
              <w:t xml:space="preserve">дата      </w:t>
              <w:br/>
              <w:t xml:space="preserve">выездного </w:t>
              <w:br/>
              <w:t>мероприятия)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жителей   ТОС      </w:t>
              <w:br/>
              <w:t xml:space="preserve">по оформлению придомовых территорий в зимний период (снежных  городков, горок, заливка  ледовых площадок и т.п.).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нформированию</w:t>
              <w:br/>
              <w:t xml:space="preserve">жителей ТОС.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жителей на уборку      </w:t>
              <w:br/>
              <w:t xml:space="preserve">территории ТОС, проведение </w:t>
              <w:br/>
              <w:t>субботников, санитарных дней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рганов ТОС в решении      </w:t>
              <w:br/>
              <w:t xml:space="preserve">вопросов сохранности жилищного     </w:t>
              <w:br/>
              <w:t xml:space="preserve">фонда и благоустройства придомовых </w:t>
              <w:br/>
              <w:t xml:space="preserve">территорий (наблюдение, контроль,  </w:t>
              <w:br/>
              <w:t xml:space="preserve">разъяснение, принятие мер).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жителями ТОС по организации   </w:t>
              <w:br/>
              <w:t xml:space="preserve">летних детских площадок            </w:t>
              <w:br/>
              <w:t xml:space="preserve">и озеленению дворовой территории.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редств жителей        </w:t>
              <w:br/>
              <w:t xml:space="preserve">в формировании комфортной среды    </w:t>
              <w:br/>
              <w:t xml:space="preserve">проживания.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оформление на территории            </w:t>
              <w:br/>
              <w:t xml:space="preserve">ТОС  к праздничным календарным датам               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етских и спортивных        </w:t>
              <w:br/>
              <w:t xml:space="preserve">площадок, их элементов и малых     </w:t>
              <w:br/>
              <w:t xml:space="preserve">архитектурных форм силами жителей  </w:t>
              <w:br/>
              <w:t xml:space="preserve">ТОС.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в ТОС встреч         </w:t>
              <w:br/>
              <w:t xml:space="preserve">жителей  с представителями органов </w:t>
              <w:br/>
              <w:t xml:space="preserve">местного самоуправления, работниками   </w:t>
              <w:br/>
              <w:t>городского отдела внутренних де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органам МСУ в проведении профилактических мероприятий по противопожарной безопасности.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ктивом женщин   ТОС:         </w:t>
              <w:br/>
              <w:t xml:space="preserve"> - создание клубов по интересам.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ование ветеранов Великой      </w:t>
              <w:br/>
              <w:t xml:space="preserve">Отечественной войны, тружеников    </w:t>
              <w:br/>
              <w:t>тыла и оказание помощи престарелым гражданам, проживающим на территории ТОС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здравление юбиляров среди жителей   ТОС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етских  праздников.      </w:t>
              <w:br/>
              <w:t xml:space="preserve">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  мероприятий для жителей ТОС: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ок рисунков, плакатов     </w:t>
              <w:br/>
              <w:t xml:space="preserve">по профилактике вредных  привычек. </w:t>
              <w:br/>
              <w:t xml:space="preserve">  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                         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2716F016A378282AF6DB8B5555FF5BCA95F10C8FAAFFF5F827F2C10698F8BA749B3AB14AD8F6ED856D7o8r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2:00Z</dcterms:created>
  <dc:creator>Паластрова</dc:creator>
  <dc:description/>
  <dc:language>en-US</dc:language>
  <cp:lastModifiedBy>Пользователь</cp:lastModifiedBy>
  <cp:lastPrinted>2016-05-17T08:20:00Z</cp:lastPrinted>
  <dcterms:modified xsi:type="dcterms:W3CDTF">2016-05-18T04:32:00Z</dcterms:modified>
  <cp:revision>2</cp:revision>
  <dc:subject/>
  <dc:title/>
</cp:coreProperties>
</file>