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8768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4.05.2016 г.  № 4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8.4pt;width:435.15pt;height:179.9pt" coordorigin="72,-76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4.05.2016 г.  № 4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768;width:8703;height:1984">
                  <v:shape id="shape_0" stroked="f" o:allowincell="f" style="position:absolute;left:3623;top:-76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</w:tblGrid>
      <w:tr>
        <w:trPr>
          <w:trHeight w:val="1566" w:hRule="atLeast"/>
        </w:trPr>
        <w:tc>
          <w:tcPr>
            <w:tcW w:w="4333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сезона  2015-2016 годов  на территории муниципального образования город Саяногорск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установлением среднесуточной температуры наружного воздуха выше 8°С в течение пяти суток подряд, на основании пункта 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№ 354 «О предоставлении коммунальных услуг собственникам и пользователям помещений в многоквартирных домах и жилых домов», пункта 11.7 Правил технической эксплуатации тепловых энергоустановок, утвержденных приказом Министерства энергетики РФ от 24.03.2003 № 115, руководствуясь  ст. 6 Федерального закона от 27 июля 2010 № 190-ФЗ «О теплоснабжении», ст. 16 Федерального закон от 6 октября 2003 № 131-ФЗ «Об общих принципах организации местного самоуправления в Российской Федерации», ст. 30, 32 Устава муниципального образования г. Саяногорск, утверждённого решением сессии Саяногорского Совета депутатов от 31.05.2005 №35,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бособленному предприятию «Саяногорские тепловые сети» ЗАО «Байкалэнерго», ИП Баскову В.В. с 25.05 2016 года снизить тепловые нагрузки на территории муниципального образования        г.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управляющим компаниям, товариществам собственников жилья, организациям г. Саяногорска, р.п. Майна, р.п. Черёмушки  произвести отключение системы отопления  с 25.05. 2016 года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настоящее постановление в официальных средствах массовой информации  и разместить на сайте Администрации муниципального образования                  г. Саяногорска в сети интернет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Контроль над исполнением настоящего постановления возложить на исполняющего обязанности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муниципального 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48:00Z</dcterms:created>
  <dc:creator>Семиколенова</dc:creator>
  <dc:description/>
  <cp:keywords/>
  <dc:language>en-US</dc:language>
  <cp:lastModifiedBy>Пользователь</cp:lastModifiedBy>
  <cp:lastPrinted>2016-05-23T09:56:00Z</cp:lastPrinted>
  <dcterms:modified xsi:type="dcterms:W3CDTF">2016-05-24T02:48:00Z</dcterms:modified>
  <cp:revision>4</cp:revision>
  <dc:subject/>
  <dc:title/>
</cp:coreProperties>
</file>