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5.2016 г.  № 48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5.2016 г.  № 4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67005</wp:posOffset>
                </wp:positionV>
                <wp:extent cx="3073400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52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9.05pt;mso-wrap-distance-left:9.05pt;mso-wrap-distance-right:9.05pt;mso-wrap-distance-top:0pt;mso-wrap-distance-bottom:0pt;margin-top:13.15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auto" w:line="19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от 24.11.1995 №181-ФЗ «О социальной защите инвалидов в Российской Федерации,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муниципального образования город Саяногорск 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 (далее по тексту Постановление)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главу 13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ом 20.1, изложив в следующей редакции: 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>«2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>a) возможность беспрепятственного входа в помещение и выхода из него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, в том числе с использованием кресла-коляски и, при необходимости, с помощью ответственных специалистов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Зубарев Сергей</dc:creator>
  <dc:description/>
  <cp:keywords/>
  <dc:language>en-US</dc:language>
  <cp:lastModifiedBy>Пользователь</cp:lastModifiedBy>
  <cp:lastPrinted>2016-05-17T14:00:00Z</cp:lastPrinted>
  <dcterms:modified xsi:type="dcterms:W3CDTF">2016-05-25T07:07:00Z</dcterms:modified>
  <cp:revision>22</cp:revision>
  <dc:subject/>
  <dc:title/>
</cp:coreProperties>
</file>