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5.2016 г.  № 5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5.2016 г.  № 5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от 24.04.2015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5 «Об утверждении Административ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луги «Прием заявлений и постановка на учет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детей в образовательные учреждения,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ализующие образовательные программы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дошкольного образования (детские сады)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о статьей 15 Федерального закона от 24.11.1995 № 181-ФЗ «О социальной защите инвалидов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6</w:t>
        </w:r>
      </w:hyperlink>
      <w:r>
        <w:rPr>
          <w:color w:val="000000"/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 xml:space="preserve"> руководствуясь статьями 30 и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 Саяногорск от 24.04.2015 № 415 «Об утверждении Административного регламента предоставления муниципальной услуги «Прием заявлений и постановка на учет детей в образовательные учреждения, реализующие образовательные программы дошкольного образования (детские сады)» (далее – приложение) следующие изменения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бзаце втором пункта 1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слова «ежеднев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недельника по пятницу с 08-00 до 17-00 часов» заменить словами «понедельник с 13-00 до 17-00 часов, пятница с 8-00 до 12-00 часов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ункт 2.1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дополнить подпунктом 2.12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.12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е) 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)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</w:tabs>
        <w:suppressAutoHyphens w:val="tru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4. Контроль исполнения настоящего постановления возложить на руководителя Городского отдела образования г. Саяногорска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.о. Главы муниципального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 xml:space="preserve">    Н.М. Чва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64383642DA55A7D90D0151B17F9E3DC569FDC1936BBC06EA9B839120E1585DF974F99D53B73CBv8uDE" TargetMode="External"/><Relationship Id="rId3" Type="http://schemas.openxmlformats.org/officeDocument/2006/relationships/hyperlink" Target="consultantplus://offline/ref=A98533BB8E36FF812917041B9465B49BDD145ADFB08FDD1C79384E4F72690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3:00Z</dcterms:created>
  <dc:creator>Пользователь</dc:creator>
  <dc:description/>
  <dc:language>en-US</dc:language>
  <cp:lastModifiedBy>Пользователь</cp:lastModifiedBy>
  <cp:lastPrinted>2016-05-18T08:24:00Z</cp:lastPrinted>
  <dcterms:modified xsi:type="dcterms:W3CDTF">2016-05-27T01:13:00Z</dcterms:modified>
  <cp:revision>2</cp:revision>
  <dc:subject/>
  <dc:title/>
</cp:coreProperties>
</file>