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5.2016 г.  №5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5.2016 г.  №5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numPr>
          <w:ilvl w:val="0"/>
          <w:numId w:val="0"/>
        </w:numPr>
        <w:spacing w:lineRule="auto" w:line="264"/>
        <w:ind w:left="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в постановление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Title"/>
        <w:jc w:val="both"/>
        <w:rPr/>
      </w:pPr>
      <w:r>
        <w:rPr>
          <w:b w:val="false"/>
        </w:rPr>
        <w:t xml:space="preserve">город Саяногорск от 18.12.2014 №1782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Об утверждении муниципальной программы</w:t>
      </w:r>
    </w:p>
    <w:p>
      <w:pPr>
        <w:pStyle w:val="ConsPlusTitle"/>
        <w:jc w:val="both"/>
        <w:rPr/>
      </w:pPr>
      <w:r>
        <w:rPr>
          <w:b w:val="false"/>
        </w:rPr>
        <w:t>«Социальная поддержка и содействие занятост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муниципальном образовании город Саяногорск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(на 2015-2018 годы)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4.12.2015 №65 «О бюджете муниципального образования город Саяногорск на 2016 год и на плановый период 2017 и 2018 годов» (с изменениями), ст. 30, 32, 35 Устава муниципального образования город Саяногорск, утвержденного решением Саяногорского городского Совета депутатов № 35 от 31.05.2005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numPr>
          <w:ilvl w:val="0"/>
          <w:numId w:val="5"/>
        </w:numPr>
        <w:ind w:left="0" w:firstLine="567"/>
        <w:jc w:val="both"/>
        <w:rPr/>
      </w:pPr>
      <w:r>
        <w:rPr>
          <w:b w:val="false"/>
        </w:rPr>
        <w:t xml:space="preserve">Внести в Приложение №1 к постановлению Администрации муниципального образования город Саяногорск от 18.12.2014 №1782 </w:t>
      </w:r>
    </w:p>
    <w:p>
      <w:pPr>
        <w:pStyle w:val="ConsPlusTitle"/>
        <w:jc w:val="both"/>
        <w:rPr/>
      </w:pPr>
      <w:r>
        <w:rPr>
          <w:b w:val="false"/>
        </w:rPr>
        <w:t>«Об утверждении муниципальной программы «Социальная поддержка и содействие занятости в муниципальном образовании город Саяногорск (на 2015-2018 годы)» (далее – программа) следующие изменения: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паспорте программы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позицию, касающуюся объемов бюджетных средств изложить в следующей редакции:</w:t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4"/>
        <w:gridCol w:w="2041"/>
        <w:gridCol w:w="1134"/>
        <w:gridCol w:w="1007"/>
        <w:gridCol w:w="1007"/>
        <w:gridCol w:w="1247"/>
        <w:gridCol w:w="79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5,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7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9,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V программы 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 . Перечень основных мероприятий муниципальной программы</w:t>
      </w:r>
    </w:p>
    <w:p>
      <w:pPr>
        <w:sectPr>
          <w:type w:val="nextPage"/>
          <w:pgSz w:w="11906" w:h="16838"/>
          <w:pgMar w:left="1800" w:right="925" w:gutter="0" w:header="0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Программы будет осуществляться путем выполнения мероприятий подпрограмм. Перечень подпрограмм в разрезе задач и подпрограммных мероприятий с указанием объема финансирования представлен в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/>
        <w:t>:</w:t>
      </w:r>
    </w:p>
    <w:tbl>
      <w:tblPr>
        <w:tblW w:w="12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928"/>
        <w:gridCol w:w="1020"/>
        <w:gridCol w:w="1020"/>
        <w:gridCol w:w="1020"/>
        <w:gridCol w:w="1020"/>
        <w:gridCol w:w="2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тыс. руб.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, тыс. руб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Задача "Предоставление дополнительных гарантий и выплат отдельным категориям гражда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ресной направленности социаль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7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 Задача "Повышение социальной защищенности отдельных категорий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8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 Задача "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30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. Задача "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,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0,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34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. Задача "Обеспечение условий по содействию занятости и снижению роста напряженности на рынке труда муниципального образования город Саяногорс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, Администрация муниципального образования г.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сходов на обеспечение установленных функц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37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. Задача "Повышение активности гражданского общества в решении социально значимых проблем населения муниципального образования город Саяногорск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 (прогнозный объе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 (прогнозный объе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077" w:gutter="0" w:header="0" w:top="1797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I. Обоснование ресурсного обеспечения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ого бюджета в сумме 19006,7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ого бюджета Республики Хакасия в сумме 14057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Российской Федерации в сумме 3543,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финансирования, необходимый для реализации Программы, составляет 163119,70 тыс. руб.</w:t>
      </w:r>
    </w:p>
    <w:p>
      <w:pPr>
        <w:pStyle w:val="ConsPlusNormal"/>
        <w:ind w:firstLine="567"/>
        <w:jc w:val="both"/>
        <w:rPr/>
      </w:pPr>
      <w:hyperlink w:anchor="P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ма финансирования по главным распорядителям бюджетных средств представлено в таблиц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bookmarkStart w:id="6" w:name="P452"/>
      <w:bookmarkEnd w:id="6"/>
      <w:r>
        <w:rPr/>
        <w:t>Распределение объема финансирования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644"/>
        <w:gridCol w:w="1134"/>
        <w:gridCol w:w="1077"/>
        <w:gridCol w:w="1077"/>
        <w:gridCol w:w="1077"/>
        <w:gridCol w:w="107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тыс. руб.)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социальной поддержки семьи и детей на 2015 - 2018 годы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0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w:anchor="P10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детей-сирот и детей, оставшихся без попечения родителей на 2015 - 2018 годы»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,0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5,0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йствие занятости населения (2015 - 2018 годы)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w:anchor="P1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 Саяного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9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,4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6,4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нести в подпрограмму 4 следующие изменени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паспорте подпрограммы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позицию, касающуюся объемов бюджетных средств изложить в следующей редакции: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14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- 100355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2970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29045,0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24175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24165,0 тыс. руб.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изложить в следующей редакции:</w:t>
      </w:r>
    </w:p>
    <w:p>
      <w:pPr>
        <w:sectPr>
          <w:type w:val="nextPage"/>
          <w:pgSz w:w="11906" w:h="16838"/>
          <w:pgMar w:left="1800" w:right="925" w:gutter="0" w:header="0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 . Перечень основных мероприятий подпрограммы</w:t>
      </w:r>
    </w:p>
    <w:tbl>
      <w:tblPr>
        <w:tblW w:w="12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572"/>
        <w:gridCol w:w="1984"/>
        <w:gridCol w:w="1020"/>
        <w:gridCol w:w="1020"/>
        <w:gridCol w:w="1020"/>
        <w:gridCol w:w="1020"/>
        <w:gridCol w:w="238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тыс. руб.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, тыс. руб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hyperlink w:anchor="P1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17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 Задача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>
          <w:trHeight w:val="2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новогодних утренников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семь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21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. Задача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0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077" w:gutter="0" w:header="0" w:top="1797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9" w:name="P1283"/>
      <w:bookmarkEnd w:id="9"/>
      <w:r>
        <w:rPr>
          <w:rFonts w:cs="Times New Roman" w:ascii="Times New Roman" w:hAnsi="Times New Roman"/>
        </w:rPr>
        <w:t xml:space="preserve">&lt;*&gt; Финансирование мероприятий, направленных на оказание поддержки детей-сирот и детей, оставшихся без попечения родителей, в 2015 году осуществлялось в рамках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«Дети Саяногорска на 2013 - 2015 гг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I. Обоснование ресурсного обеспечения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в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- 100355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- 2297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6 год - 29045,0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24175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24165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корректировк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дпрограмму 5 следующие изменения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порте подпрограммы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позицию, касающуюся объемов бюджетных средств изложить в следующей редакции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46"/>
      </w:tblGrid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580,4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2015 год -  26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2016 год -  884,8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2017 год -  88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-  784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V.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925" w:gutter="0" w:header="0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«Перечень основных мероприятий подпрограммы</w:t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9"/>
        <w:gridCol w:w="2068"/>
        <w:gridCol w:w="1180"/>
        <w:gridCol w:w="1180"/>
        <w:gridCol w:w="1240"/>
        <w:gridCol w:w="1240"/>
        <w:gridCol w:w="2076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4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трудоустройству несовершеннолетних граждан в возрасте от 14 до 18 лет*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жилищно-коммунальному хозяйству и транспорту г.Саяногорска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2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54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2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2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</w:tr>
      <w:tr>
        <w:trPr>
          <w:trHeight w:val="420" w:hRule="atLeast"/>
        </w:trPr>
        <w:tc>
          <w:tcPr>
            <w:tcW w:w="1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информационного пространства города о рынке труда, в т.ч. единого городского банка вакансий рабочих мест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о-методической помощи учебным заведениям при организации и проведении мероприятий по профессиональнй ориентации и психологической поддержке учащихс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"Дней профориентации" для школьник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осстановлению шефских связей между предприятиями и общеобразовательными учреждениями. Проведение экскурсий, дней "открытых дверей" для учащихся общеобразовательных учреждений на предприятиях и организациях город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оски почета на предприятиях и организациях, общеобразовательных учреждениях муниципального образования город 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а 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вартальное проведение мониторинга уровня заработной платы в организациях муниципального обрзования город Саяногорск по видам деятельност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</w:t>
              <w:br/>
              <w:t>установленных функ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нкурсов профессионального мастерства (организация и проведение праздника Труда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077" w:gutter="0" w:header="0" w:top="1797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Реализация мероприятия в 2015 году осуществлялась в рамках муниципальной программы « Дети Саяногорска на 2013-2015 гг.»»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</w:rPr>
        <w:t>«Обоснование ресурсного обеспечения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2580,4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015 год -  26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016 год -  884,8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 2017 год -  884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18 год -  784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носят прогнозный характер и подлежат корректировке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дпрограмму 6 следующие изменения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паспорте подпрограммы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/>
        <w:t>позицию, касающуюся объемов бюджетных средств изложить в следующей редакции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46"/>
      </w:tblGrid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прогнозный объем финансирования подпрограммы 38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2015 год* -  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2016 год -  13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2017 год -  2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-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средства бюджета Республики Хакасия (прогнозный объем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2015 год* -  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2016 год -  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2017 год - 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-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Финансирование мероприятий в 2015 году осуществлялось в рамках ведомственных муниципальных целевых программ:</w:t>
            </w:r>
          </w:p>
          <w:p>
            <w:pPr>
              <w:pStyle w:val="ConsPlusNormal"/>
              <w:tabs>
                <w:tab w:val="clear" w:pos="708"/>
                <w:tab w:val="left" w:pos="7430" w:leader="none"/>
              </w:tabs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  <w:p>
            <w:pPr>
              <w:pStyle w:val="Normal"/>
              <w:ind w:lef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Финансовая поддержка и развитие территориального общественного самоуправления на 2013-2015 годы"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 . Перечень основных мероприятий подпрограммы</w:t>
      </w:r>
    </w:p>
    <w:tbl>
      <w:tblPr>
        <w:tblW w:w="1068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266"/>
        <w:gridCol w:w="24"/>
        <w:gridCol w:w="49"/>
        <w:gridCol w:w="2207"/>
        <w:gridCol w:w="828"/>
        <w:gridCol w:w="12"/>
        <w:gridCol w:w="817"/>
        <w:gridCol w:w="23"/>
        <w:gridCol w:w="806"/>
        <w:gridCol w:w="34"/>
        <w:gridCol w:w="840"/>
        <w:gridCol w:w="7"/>
        <w:gridCol w:w="17"/>
        <w:gridCol w:w="224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(тыс. руб.)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о годам, тыс. руб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од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од 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P1806"/>
            <w:bookmarkEnd w:id="10"/>
            <w:r>
              <w:rPr/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активистов и руководителей ТОС по итогам конкурс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Х (прогнозный объе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P1834"/>
            <w:bookmarkEnd w:id="11"/>
            <w:r>
              <w:rPr/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ов гражданского общества и общественного самоуправления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оддержка молодежных общественных организаций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ежнациональных и межэтнических отношений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Х (прогнозный объе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в целом за счет всех источников финансирова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снование ресурсного обеспечения под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бюджета муниципального образования г. Саяногорск и средств бюджета Республики Хакас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прогнозный объем финансирования подпрограммы 3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средства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015 год* -  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016 год -  13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 2017 год -  2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18 год -  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средства бюджета Республики Хакасия (прогнозный объ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015 год* -  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016 год -   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 2017 год -  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18 год -   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ConsPlusNormal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tabs>
          <w:tab w:val="clear" w:pos="708"/>
          <w:tab w:val="left" w:pos="7430" w:leader="none"/>
        </w:tabs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ая поддержка социально ориентированных некоммерческих организаций муниципального образования г.Саяногорск на 2014-2016 годы»</w:t>
      </w:r>
    </w:p>
    <w:p>
      <w:pPr>
        <w:pStyle w:val="Normal"/>
        <w:ind w:left="-87" w:hanging="0"/>
        <w:jc w:val="both"/>
        <w:rPr>
          <w:color w:val="000000"/>
        </w:rPr>
      </w:pPr>
      <w:r>
        <w:rPr>
          <w:color w:val="000000"/>
        </w:rPr>
        <w:t>«Финансовая поддержка и развитие территориального общественного самоуправления на 2013-2015 годы»</w:t>
      </w:r>
    </w:p>
    <w:p>
      <w:pPr>
        <w:pStyle w:val="ConsPlusNormal"/>
        <w:tabs>
          <w:tab w:val="clear" w:pos="708"/>
          <w:tab w:val="left" w:pos="900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публикования в официальных средствах массовой информации и распространяется на правоотношения, возникающие с 01.01.2016г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ород Саяногорск                                                                         Л.М. Быков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800" w:right="925" w:gutter="0" w:header="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567"/>
        </w:tabs>
        <w:ind w:left="0" w:firstLine="567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567"/>
        </w:tabs>
        <w:ind w:left="0" w:firstLine="567"/>
      </w:pPr>
      <w:rPr/>
    </w:lvl>
    <w:lvl w:ilvl="1">
      <w:start w:val="2"/>
      <w:numFmt w:val="lowerLetter"/>
      <w:lvlText w:val="%2)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4"/>
      <w:numFmt w:val="decimal"/>
      <w:lvlText w:val="1.%1"/>
      <w:lvlJc w:val="left"/>
      <w:pPr>
        <w:tabs>
          <w:tab w:val="num" w:pos="0"/>
        </w:tabs>
        <w:ind w:left="0" w:firstLine="567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1.%1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567"/>
        </w:tabs>
        <w:ind w:left="0" w:firstLine="567"/>
      </w:pPr>
      <w:rPr/>
    </w:lvl>
    <w:lvl w:ilvl="1">
      <w:start w:val="3"/>
      <w:numFmt w:val="lowerLetter"/>
      <w:lvlText w:val="%2)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numPr>
        <w:ilvl w:val="0"/>
        <w:numId w:val="6"/>
      </w:num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B606848FD938ED14CE0205D7E7B3400CC573B0B34C2231C2D4E8E9F6B2F5A112B5B68EDCB38B3BB0845r0c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6:00Z</dcterms:created>
  <dc:creator>214_2</dc:creator>
  <dc:description/>
  <cp:keywords/>
  <dc:language>en-US</dc:language>
  <cp:lastModifiedBy>Пользователь</cp:lastModifiedBy>
  <cp:lastPrinted>2016-05-30T11:47:00Z</cp:lastPrinted>
  <dcterms:modified xsi:type="dcterms:W3CDTF">2016-06-02T07:13:00Z</dcterms:modified>
  <cp:revision>5</cp:revision>
  <dc:subject/>
  <dc:title/>
</cp:coreProperties>
</file>