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6.2016 г.  № 5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6.2016 г.  № 5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от 24.12.2013 № 2003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 «Выдача разрешений на установ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сплуатацию рекламных конструкций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о статьей 15 Федерального закона 181-ФЗ от 24.11.1995г. «О социальной защите инвалидов в Российской Федерации», подпунктом 2 пункта 4 </w:t>
      </w:r>
      <w:hyperlink r:id="rId2">
        <w:r>
          <w:rPr>
            <w:rStyle w:val="InternetLink"/>
            <w:color w:val="000000"/>
            <w:sz w:val="28"/>
            <w:szCs w:val="28"/>
            <w:lang w:eastAsia="ar-SA"/>
          </w:rPr>
          <w:t>статьи 26</w:t>
        </w:r>
      </w:hyperlink>
      <w:r>
        <w:rPr>
          <w:color w:val="000000"/>
          <w:sz w:val="28"/>
          <w:szCs w:val="28"/>
          <w:lang w:eastAsia="ar-SA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24.12.2013 № 2003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 (далее прилож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2 раздела «Требования к помещениям, в которых предоставляется муниципальная услуга» приложения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32.1. </w:t>
      </w:r>
      <w:r>
        <w:rPr>
          <w:sz w:val="28"/>
          <w:szCs w:val="28"/>
          <w:lang w:eastAsia="ar-SA"/>
        </w:rPr>
        <w:t xml:space="preserve">Требование к обеспечению доступности муниципальной услуги для инвалид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е) Сопровождение инвалидов, имеющих стойкие расстройства функции з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ж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з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и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к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64383642DA55A7D90D0151B17F9E3DC569FDC1936BBC06EA9B839120E1585DF974F99D53B73CBv8uDE" TargetMode="External"/><Relationship Id="rId3" Type="http://schemas.openxmlformats.org/officeDocument/2006/relationships/hyperlink" Target="consultantplus://offline/ref=A98533BB8E36FF812917041B9465B49BDD145ADFB08FDD1C79384E4F72690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3:00Z</dcterms:created>
  <dc:creator>Пользователь</dc:creator>
  <dc:description/>
  <cp:keywords/>
  <dc:language>en-US</dc:language>
  <cp:lastModifiedBy>Пользователь</cp:lastModifiedBy>
  <cp:lastPrinted>2016-05-23T10:06:00Z</cp:lastPrinted>
  <dcterms:modified xsi:type="dcterms:W3CDTF">2016-06-06T07:39:00Z</dcterms:modified>
  <cp:revision>5</cp:revision>
  <dc:subject/>
  <dc:title/>
</cp:coreProperties>
</file>