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6.2016 г.  №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6.2016 г.  №5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ее в Администрацию муниципального образования город Саяногорск уведомления АО «РУСАЛ Саяногорск» и Саяногорского городского отдела культуры (вх. № 2138  от  25.05.2016) о проведении массового мероприятия посвященного Дню металлурга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ведение на территории муниципального образования  г. Саяногорск 16 июля 2016 года  с 12.00 до 23.00 ч. массового мероприятия посвященного Дню металлурга: (народные гуляния: «Саяногорский Арбат» (праздничная торговля, аттракционы для детей, выступления творческих коллективов) от перекрестка Ленина/Успенского до перекрестка Ленина/кольцо ГУЭС, по ул.30 лет КрасноярскГЭСстроя до спуска на стадион «Строитель» (по пешеходной зоне),  праздничный концерт на площади у здания Администрации муниципального образования город Саяногорск, выступление «звезд» российской эстрады на стадионе «Строитель», фейерверк в районе стадиона «Строитель» муниципального образования город Саяногорск,  с предполагаемым количеством участников 20 000 человек, проводимого АО «РУСАЛ Саяногорск», Саяногорским городским отделом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руководителя Саяногорского городского отдела культуры </w:t>
      </w:r>
      <w:r>
        <w:rPr>
          <w:color w:val="000000"/>
          <w:sz w:val="28"/>
        </w:rPr>
        <w:t xml:space="preserve">уполномоченным представителем Администрации муниципального образования город Саяногорск на планируемом массовом мероприятии, в целях оказания организаторам массового мероприятия содействия в его провед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АО «РУСАЛ Саяногорск» (Е.А.Попову) и Саяногорскому городскому отделу культуры (Е.А.Шкрум), как организаторам массового мероприятия, их обязанности - </w:t>
      </w:r>
      <w:r>
        <w:rPr>
          <w:sz w:val="28"/>
          <w:szCs w:val="28"/>
          <w:lang w:eastAsia="ru-RU"/>
        </w:rPr>
        <w:t>согласовать не позднее пяти календарных дней до начала массового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- с </w:t>
      </w:r>
      <w:r>
        <w:rPr>
          <w:sz w:val="28"/>
          <w:szCs w:val="28"/>
        </w:rPr>
        <w:t xml:space="preserve">ОМВД  России по г.Саяногорску (О.Г.Тугужековым) </w:t>
      </w:r>
      <w:r>
        <w:rPr>
          <w:sz w:val="28"/>
          <w:szCs w:val="28"/>
          <w:lang w:eastAsia="ru-RU"/>
        </w:rPr>
        <w:t>вопросы организации и обеспечения охраны общественного порядка и безопасности граждан в месте прове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  Государственным бюджетным учреждением здравоохранения Республики Хакасия «Саяногорская городская станция скорой медицинской помощи» (М.В.Шабалиным) вопросы оказания медицинской помощи в месте проведения 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 ФГУ «3 отряд ФПС по РХ (Силин И.С.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хему мест дислокации спецавтотранспорта противопожарной службы, скорой медицинской помощи и аварийно-спасательных служб, обеспечивающих в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при сопровождении массового мероприятия проведением фейерверка схему местности с нанесением на ней пунктов размещения фейерверочных изделий с указанием границ безопасной зоны, указанием безопасных границ до зданий и сооружений, а также виды используемой пиротехнической прод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 территориальным подразделением Управления Федеральной службы по надзору в сфере защиты прав потребителей и благополучия человека по Республике Хакасия в г. Саяногорск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осударственного бюджетного учреждения здравоохранения Республики Хакасия «Саяногорская городская станция скорой медицинской помощи» (Шабалин М.В.) обеспечить при проведении массового мероприятия возможность оказания его участникам неотложн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России по г.Саяногорску полковнику полиции (Тугужеков О.Г).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охраны общественного порядка и безопасности граждан с 12.00 до 23.00ч. 16 июля 2016 года во время проведения городских народных гуляний и большого праздничного концерта на площади перед зданием Администрации муниципального образования город Саяногорск и  на стадионе «Строитель»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безопасности участников мероприятия при их нахождении на автодороге по ул. Ленина: от перекрестка Ленина/Успенского до перекрестка Ленина/Пионерская с 17.45 до 23.00 ч. 16 июля 2016 го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вносить предложения (предупреждения) организаторам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Рекомендовать начальнику ФГУ «3 отряд ФПС по РХ»  (Силин И.С.) обеспечить постоянную готовность сил и средств пожаротушения во время проведения массового мероприятия,</w:t>
      </w:r>
      <w:r>
        <w:rPr>
          <w:sz w:val="28"/>
          <w:szCs w:val="28"/>
        </w:rPr>
        <w:t xml:space="preserve"> при необходимости обеспечить дежурство пожарных расчетов в местах проведения </w:t>
      </w:r>
      <w:r>
        <w:rPr>
          <w:sz w:val="28"/>
          <w:szCs w:val="28"/>
          <w:lang w:eastAsia="ru-RU"/>
        </w:rPr>
        <w:t xml:space="preserve">массового мероприятия, в том числе </w:t>
      </w:r>
      <w:r>
        <w:rPr>
          <w:sz w:val="28"/>
          <w:szCs w:val="28"/>
        </w:rPr>
        <w:t>на стадионе «Строитель» в районе расположения пускового фейерверочного оборудо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Первого </w:t>
      </w:r>
      <w:r>
        <w:rPr>
          <w:sz w:val="28"/>
          <w:szCs w:val="28"/>
        </w:rPr>
        <w:t xml:space="preserve">заместителя Главы муниципального образования город Саяногорск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7:00Z</dcterms:created>
  <dc:creator>Семиколенова</dc:creator>
  <dc:description/>
  <cp:keywords/>
  <dc:language>en-US</dc:language>
  <cp:lastModifiedBy>Пользователь</cp:lastModifiedBy>
  <cp:lastPrinted>2016-05-27T13:43:00Z</cp:lastPrinted>
  <dcterms:modified xsi:type="dcterms:W3CDTF">2016-06-08T07:38:00Z</dcterms:modified>
  <cp:revision>35</cp:revision>
  <dc:subject/>
  <dc:title/>
</cp:coreProperties>
</file>