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00" w:hanging="0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-365125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6.2016 г.  № 5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.7pt;margin-top:-28.75pt;width:435.15pt;height:179.9pt" coordorigin="454,-575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6;top:1481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6.2016 г.  № 5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54;top:-575;width:8703;height:1984">
                  <v:shape id="shape_0" stroked="f" o:allowincell="f" style="position:absolute;left:4005;top:-575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-6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-6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 смотра-конкурса на лучшую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ебно-материальную базу для обучени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ия в области гражданской обороны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защиты населения от чрезвычайных ситуаций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в муниципальном образовании г. Саяногорск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6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28 ч.1 ст.16  </w:t>
      </w:r>
      <w:r>
        <w:rPr>
          <w:rStyle w:val="ConsPlusNonformat"/>
          <w:rFonts w:cs="Times New Roman"/>
          <w:sz w:val="28"/>
        </w:rPr>
        <w:t>Федерального закона от 06.10.2003 N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1.2000 №841 «Об утверждении Положения об организации обучения населения в области гражданской обороны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 и во исполнение распоряжения Главы Республики Хакасия - Председателя Правительства Республики Хакасия от 16.05.2016 №68-рп «О проведении республиканского смотра-конкурса на лучшую учебно-материальную базу для обучения населения в области гражданской обороны и защиты населения от чрезвычайных ситуаций в Республике Хакасия», в целях совершенствования учебно-материальной базы для обучения населения в области гражданской обороны и защиты от чрезвычайных ситуаций в муниципальном образовании г. Саяногорск, руководствуясь </w:t>
      </w:r>
      <w:hyperlink r:id="rId4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31.05.2005 №35,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овести в период с 16 июня 2016 года  по 26 сентября 2016 года смотр-конкурс на лучшую учебно-материальную базу для обучения населения в области гражданской обороны и защиты от чрезвычайных ситуаций на территории муниципального образования г. Саяногорск (далее - смотр-конкурс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мотре-конкурсе на лучшую учебно-материальную базу для обучения населения в области гражданской обороны и защиты от чрезвычайных ситуаций на территории муниципального образования г. Саяногорск согласно приложению №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роведению смотра-конкурса согласно приложению №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екомендовать руководителям организаций (независимо от их организационно-правовых форм собственности), находящихся на территории муниципального образования г. Саяногорск, на базе которых созданы учебно-консультационные пункты, учебные кабинеты гражданской обороны и защиты от чрезвычайных ситуаций организаций, учебные кабинеты общеобразовательных организаций по курсу «Основы безопасности жизнедеятельности», профессиональных образовательных организаций и образовательных организаций высшего образования по дисциплине «Безопасность жизнедеятельности» (далее - объекты) принять участие в проведении смотра конкур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ам смотра-конкурса представить заявки в Управление по делам гражданской обороны и чрезвычайным ситуациям администрации муниципального образования город Саяногорск в срок до 01.07.2016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Управления по делам ГО и ЧС администрации муниципального образования г. Саяногорск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оставленных заявок разработать график проведения обследований объектов, участвующих в смотре-конкурсе, и довести его до участни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.09.2016 оформить акты по итогам смотра-конкурса, подготовить проект постановления Администрации муниципального образования г. Саяногорск об определении победителей и представить его на утвержд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4.10.2016 оформленные акты по результатам смотра-конкурса предоставить в Управление по гражданской обороне, чрезвычайным ситуациям и пожарной безопасности Республики Хакасия.</w:t>
      </w:r>
    </w:p>
    <w:p>
      <w:pPr>
        <w:pStyle w:val="ConsPlusNormal"/>
        <w:tabs>
          <w:tab w:val="clear" w:pos="720"/>
          <w:tab w:val="left" w:pos="1100" w:leader="none"/>
        </w:tabs>
        <w:ind w:firstLine="540"/>
        <w:jc w:val="both"/>
        <w:rPr/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Настоящее постановление вступает в силу с даты 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Л.М. Бык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                   </w:t>
      </w:r>
      <w:r>
        <w:rPr/>
        <w:t>Приложение №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. Саяногорск</w:t>
      </w:r>
    </w:p>
    <w:p>
      <w:pPr>
        <w:pStyle w:val="ConsPlusNormal"/>
        <w:jc w:val="right"/>
        <w:rPr/>
      </w:pPr>
      <w:r>
        <w:rPr/>
        <w:t>от __________2016 № 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СМОТРЕ-КОНКУРСЕ НА ЛУЧШУЮ УЧЕБНО-МАТЕРИАЛЬНУ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АЗУ ДЛЯ ОБУЧЕНИЯ НАСЕЛЕНИЯ В ОБЛАСТИ ГРАЖДАН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НЫ И ЗАЩИТЫ ОТ ЧРЕЗВЫЧАЙНЫХ СИТУАЦИЙ НА ТЕРРИТОРИИ МУНИЦИПАЛЬНОГО ОБРАЗ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Смотр-конкурс на лучшую учебно-материальную базу для обучения населения в области гражданской обороны и защиты от чрезвычайных ситуаций в муниципальном образовании г. Саяногорск в 2016 году (далее - смотр-конкурс) проводится среди организаций (независимо от их организационно-правовых форм собственности), находящихся на территории муниципального образования г. Саяногорск, на базе которых созданы учебно-консультационные пункты (далее - УКП), учебные кабинеты гражданской обороны и защиты от чрезвычайных ситуаций организаций, учебные кабинеты общеобразовательных организаций по курсу «Основы безопасности жизнедеятельности» (далее - ОБЖ), профессиональных образовательных организаций и образовательных организаций высшего образования по дисциплине «Безопасность жизнедеятельности» (далее - БЖД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смотра-конкурса осуществляется в соответствии с Рекомендациям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, утвержденными 26.12.2014 заместителем министра МЧС России генерал-лейтенантом В.В. Степановым (далее - Рекомендаци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смотра-конкур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ысокой эффективности подготовки, переподготовки и повышения квалификации руководящего состава и специалистов ГО и единой государственной системы предупреждения и ликвидации чрезвычайных ситуаций (далее - РСЧС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ктивизация работы органов исполнительной власти муниципальных образований, органов, специально уполномоченных решать задачи в области ГО и защиты от ЧС, по обеспечению соответствия учебно-материальной базы (далее - УМБ) современным требования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вышение качества обучения населения в области ГО и защиты от 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общение и распространение передового опыта по созданию УМБ для обучения населения в области ГО и защиты от Ч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бъективная оценка состояния: сети УКП для обучения населения, не занятого в сферах производства и обслуживания; учебных кабинетов для обучения в области ГО и защиты от ЧС персонала, работающего в организациях; учебных кабинетов для подготовки учащихся общеобразовательных организаций по курсу ОБЖ, профессиональных образовательных организаций и образовательных организаций высшего образования по дисциплине БЖ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ыявление лучшего: УКП для подготовки населения, не занятого в сферах производства и обслуживания; учебного кабинета для обучения в области ГО и защиты от ЧС персонала, работающего на предприятиях, в организациях; учебного кабинета для подготовки учащихся общеобразовательных организаций по курсу ОБЖ, профессиональных образовательных организаций и образовательных организаций высшего образования по дисциплине БЖ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орядок проведения смотра-конкур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мотр-конкурс проводится с 16  июня  по 26 сентября 2016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Общее руководство и проведение смотра-конкурса осуществляет комиссия, в </w:t>
      </w:r>
      <w:hyperlink r:id="rId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торой входят руководители и специалисты Управления по делам ГО и ЧС администрации муниципального образования г. Саяногорск, Городского отдела образования г. Саяногор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смотра-конкурс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Участниками смотра-конкурса являются организации (независимо от их организационно-правовых форм собственности), общеобразовательные организации, профессиональные образовательные организации и образовательные организации высшего образования, находящиеся на территории муниципального образования г. Саяногорс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дведения итогов смотра-конкурс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стояние учебно-материальной базы оценивается комиссией по сумме баллов за оценочные показател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ь определяется в трех номинациях по наибольшей сумме балл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Лучший учебный кабинет по курсу «Основы безопасности жизнедеятельности» общеобразовательного учреждения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Лучший учебный кабинет гражданской обороны и защиты от чрезвычайных ситуаций в организ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Лучший учебно-консультационный пункт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проведения смотра-конкурса оформляются актом комиссии и объявляются путем издания постановления Администрации муниципального образования г. Саяногорс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ценочные показатели итогов смотра-конкурс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6.1. ОЦЕНОЧНЫЙ ЛИС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мотра-конкурса на лучшую учебно-материальную баз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 ЧС общеобразовательных учреждений (СОШ) по курс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наименование учебного завед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125"/>
        <w:gridCol w:w="1000"/>
        <w:gridCol w:w="1180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о-методической литературы, учебного имущества и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ал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раф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ллы </w:t>
            </w:r>
            <w:hyperlink w:anchor="P425">
              <w:r>
                <w:rPr>
                  <w:rStyle w:val="InternetLink"/>
                  <w:szCs w:val="24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1" w:name="P97"/>
            <w:bookmarkEnd w:id="1"/>
            <w:r>
              <w:rPr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2" w:name="P98"/>
            <w:bookmarkEnd w:id="2"/>
            <w:r>
              <w:rPr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рбальные средства обу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рмативная правовая 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szCs w:val="24"/>
                </w:rPr>
                <w:t>Конституция</w:t>
              </w:r>
            </w:hyperlink>
            <w:r>
              <w:rPr>
                <w:szCs w:val="24"/>
              </w:rPr>
              <w:t xml:space="preserve">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Федеральный </w:t>
            </w:r>
            <w:hyperlink r:id="rId9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№28-ФЗ «О гражданской оборон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№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Федеральный </w:t>
            </w:r>
            <w:hyperlink r:id="rId11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№69-ФЗ «О пожарной безопаснос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ебная и учебно-методическая лите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. Учеб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ебно-наглядные пособ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к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щита от чрезвычайных ситу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первой помо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удиовизуальные пособ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лайды (фол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щита от чрезвычайных ситу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первой помо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чебные видео- и DVD-филь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щита от чрезвычайных ситу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жар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первой помощ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йствия населения при химически опасных авар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йствия населения в зоне радиоактивного загрязнения (зараже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йствия населения в зоне зато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йствия населения при землетряс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Безопасность на воде (на льд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ихийные бед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йствия населения при террористических акта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турные учебно-наглядные пособ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б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евойсковой комплект измерителей дозы (типа ИД-1, ДК-02 и т.п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дивидуальный измеритель поглощенной дозы (типа ИД-11 и т.п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ое оборуд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индивидуальной защи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защиты органов дых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атно-марлевые повяз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тивопылевые тканевые мас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спираторы (типа "Лепесток", Р-2 и т.п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тивогазы (типа ГП-7, ГП-10, ПДФ-7, ИП-4М, КЗД и т.п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защиты ко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льтрующие СЗ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олирующие СЗ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дицинской защи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птечка 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дивидуальный перевязочный пакет и т.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тивохимический пакет (типа ИПП-8, ИДПС и т.п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хнические средства обуч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енаж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обот-тренажер (типа "Гоша" и т.п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программного обучения и контроля зн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льтимедийная энциклопедия по действиям населения в чрезвычайных ситуац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ругие программы и пособ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удио-, видео-, проекционная аппара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левизор, DVD-пле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льтимедиапроек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терактивная дос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ксимальная сумма бал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w:anchor="P428">
              <w:r>
                <w:rPr>
                  <w:rStyle w:val="InternetLink"/>
                  <w:szCs w:val="24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  ___________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___________  ___________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  ___________  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1"/>
        <w:jc w:val="both"/>
        <w:rPr/>
      </w:pPr>
      <w:bookmarkStart w:id="3" w:name="P425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*&gt; Штрафные баллы ставятся в размере баллов,  указанных  в 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лонке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если начислен штрафной балл и выставлен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лонк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о в колонке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лл равен нулю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28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Разность между суммой баллов и суммой штрафных баллов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тра-конкурса на лучшую учебно-материальную базу ГОЧС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 организ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едприятия,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18"/>
        <w:gridCol w:w="2926"/>
        <w:gridCol w:w="268"/>
        <w:gridCol w:w="107"/>
        <w:gridCol w:w="749"/>
        <w:gridCol w:w="674"/>
        <w:gridCol w:w="107"/>
        <w:gridCol w:w="687"/>
        <w:gridCol w:w="1704"/>
        <w:gridCol w:w="35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о-метод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, учебного имуще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рудова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ллы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Штраф</w:t>
            </w:r>
          </w:p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ллы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мечание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Нормативная правовая литератур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№28-ФЗ «О гражданской обороне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№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№ 69-ФЗ «О пожарной безопасности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арийно-спасательные и другие неотложные работы. Специальная обработ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е видео-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фильмы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населения при химически-опасных авариях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е населения в зоне радиоактивного загрязн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всем!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зоне затопл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землетрясени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воде (на льду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населения при террористических актах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ая безопасност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ейшие укрыт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 (ПРУ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 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дицинской защит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пожаротуш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турные учебно-наглядные пособ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бор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боры радиационного и химического контрол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зиметр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средства обучен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компьютерные обучающие программ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ажеры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-тренажер (типа «Гоша» и т.п.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о-, видео-, проекционная аппаратур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лее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 - проекто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-материальной базы ГОЧ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родок (площадка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ГО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лас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сумма баллов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Header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 2016 г.</w:t>
      </w:r>
    </w:p>
    <w:p>
      <w:pPr>
        <w:pStyle w:val="Header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Разность между суммой баллов и суммой штраф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ОЦЕНОЧНЫЙ ЛИС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консультационных пунк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УК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18"/>
        <w:gridCol w:w="2926"/>
        <w:gridCol w:w="268"/>
        <w:gridCol w:w="107"/>
        <w:gridCol w:w="799"/>
        <w:gridCol w:w="624"/>
        <w:gridCol w:w="107"/>
        <w:gridCol w:w="674"/>
        <w:gridCol w:w="1680"/>
        <w:gridCol w:w="9"/>
        <w:gridCol w:w="3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о-метод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, учебного имуще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рудован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ллы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Штраф</w:t>
            </w:r>
          </w:p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ллы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имечание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альные средства обучен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/>
            </w:pPr>
            <w:r>
              <w:rPr>
                <w:szCs w:val="24"/>
              </w:rPr>
              <w:t>Нормативная правовая литератур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№28-ФЗ «О гражданской обороне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№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№69-ФЗ «О пожарной безопасности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действиям населения в ходе эвакуации (с указанием № и адреса сборного эвакопункта (СЭП), даты и № приказа МО по эвакуации и т.д.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тить особое внимание!</w:t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арийно-спасательные и другие неотложные работы. Специальная обработк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ебные видео-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фильмы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населения при химически опасных авариях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е населения в зоне радиоактивного загрязнен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 всем!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ейшие укрыт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зоне затоплен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землетрясени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на воде (на льду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йствия населения при террористических актах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ая безопасность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тейшие укрыт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адиационные укрытия (ПРУ)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жища ГО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е оборудование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кож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дицинской защиты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пожаротушен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цы огнетушителей всех типов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средства обучени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Средства программного обучения и контроля знаний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ая обучающая программа «Действия при авариях на химически опасных объектах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программы и пособия по учебному разделу «Гражданская оборона и защита от чрезвычайных ситуаций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компьютерные обучающие программы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о-, видео-, проекционная аппаратур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визор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лее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 - проектор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сумма баллов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4"/>
            <w:tcBorders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63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0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ind w:left="180" w:hanging="0"/>
        <w:rPr>
          <w:sz w:val="28"/>
          <w:szCs w:val="28"/>
        </w:rPr>
      </w:pPr>
      <w:r>
        <w:rPr>
          <w:sz w:val="28"/>
          <w:szCs w:val="28"/>
        </w:rPr>
        <w:t>«___»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Штрафные баллы ставятся в размере баллов, указанных в колонке 3. При этом, если начислен штрафной балл и выставлен в колонке 4, то в колонке 3 балл равен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Разность между суммой баллов и суммой штрафных баллов.</w:t>
      </w:r>
    </w:p>
    <w:p>
      <w:pPr>
        <w:pStyle w:val="2"/>
        <w:ind w:left="36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орядок подведения итогов смотра-конкурса</w:t>
      </w:r>
    </w:p>
    <w:p>
      <w:pPr>
        <w:pStyle w:val="2"/>
        <w:rPr/>
      </w:pPr>
      <w:r>
        <w:rPr>
          <w:szCs w:val="28"/>
        </w:rPr>
        <w:tab/>
        <w:t>7.1. Состояние учебно-материальной базы в области гражданской обороны и защиты от чрезвычайных ситуаций оценивается по количеству полученных баллов за показатели, приведённые в разделе 6 Положения.</w:t>
      </w:r>
    </w:p>
    <w:p>
      <w:pPr>
        <w:pStyle w:val="2"/>
        <w:rPr/>
      </w:pPr>
      <w:r>
        <w:rPr>
          <w:szCs w:val="28"/>
        </w:rPr>
        <w:tab/>
        <w:t>7.2. Победителем считается организация, набравшая наибольшее количество баллов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оощрение победителей  смотра-конкурса</w:t>
      </w:r>
    </w:p>
    <w:p>
      <w:pPr>
        <w:pStyle w:val="2"/>
        <w:rPr/>
      </w:pPr>
      <w:r>
        <w:rPr>
          <w:szCs w:val="28"/>
        </w:rPr>
        <w:tab/>
        <w:t xml:space="preserve"> Победители в каждой номинации представляются для участия в республиканском смотре-конкурсе. Участники республиканского смотра-конкурса, занявшие призовые места, награждаются дипломами, грамотами и ценными подар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. Саяногорск                                                                               А.Г. Коз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г. Саяногорск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_________2016 № 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 по проведению смотра-конкурса на лучшу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бно-материальную базу для обучения населения в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ской обороны и защиты от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</w:rPr>
        <w:t>в муниципальном образовании г. Саяногорск в 2016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.В. Ивакин,   начальник Управления по делам ГО и ЧС Администрации муниципального образования г. Саяногорск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енко Н.А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Городского отдела образования г. Саяногорск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ева Е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информационно-аналитического отдела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ев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начальника Управления по делам ГО и ЧС Администрации муниципального образования г. Саяногорск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аненко О.Г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ведущий специалист Управления по делам ГО и ЧС Администрации муниципального образования г. Саяногорск;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правляющий  делами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г. Саяногорск                 </w:t>
        <w:tab/>
        <w:t xml:space="preserve">                                                       А.Г. Коз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4C4CB9836377ECD02C7BC87FD8755958BC54706F3A3522251927FEBAEvBG" TargetMode="External"/><Relationship Id="rId3" Type="http://schemas.openxmlformats.org/officeDocument/2006/relationships/hyperlink" Target="consultantplus://offline/ref=F424C4CB9836377ECD02C7BC87FD8755958BC54706FCA3522251927FEBAEvBG" TargetMode="External"/><Relationship Id="rId4" Type="http://schemas.openxmlformats.org/officeDocument/2006/relationships/hyperlink" Target="consultantplus://offline/ref=F424C4CB9836377ECD02D9B19191D8509C87934A05FFA000770EC922BCE2FC7D4718D6000CF96FAB2CFA64A8vEG" TargetMode="External"/><Relationship Id="rId5" Type="http://schemas.openxmlformats.org/officeDocument/2006/relationships/hyperlink" Target="consultantplus://offline/ref=F424C4CB9836377ECD02D9B19191D8509C87934A05FFA000770EC922BCE2FC7D4718D6000CF96FAB2CFA62A8vDG" TargetMode="External"/><Relationship Id="rId6" Type="http://schemas.openxmlformats.org/officeDocument/2006/relationships/hyperlink" Target="consultantplus://offline/ref=F424C4CB9836377ECD02D9B19191D8509C87934A05FCA102770EC922BCE2FC7D4718D6000CF96FAB2DFE64A8vCG" TargetMode="External"/><Relationship Id="rId7" Type="http://schemas.openxmlformats.org/officeDocument/2006/relationships/hyperlink" Target="consultantplus://offline/ref=F424C4CB9836377ECD02D9B19191D8509C87934A05FCA102770EC922BCE2FC7D4718D6000CF96FAB2DFE64A8vCG" TargetMode="External"/><Relationship Id="rId8" Type="http://schemas.openxmlformats.org/officeDocument/2006/relationships/hyperlink" Target="consultantplus://offline/ref=F424C4CB9836377ECD02C7BC87FD87559684CA420BADF45073049CA7vAG" TargetMode="External"/><Relationship Id="rId9" Type="http://schemas.openxmlformats.org/officeDocument/2006/relationships/hyperlink" Target="consultantplus://offline/ref=F424C4CB9836377ECD02C7BC87FD87559584CC4E03FFA3522251927FEBAEvBG" TargetMode="External"/><Relationship Id="rId10" Type="http://schemas.openxmlformats.org/officeDocument/2006/relationships/hyperlink" Target="consultantplus://offline/ref=F424C4CB9836377ECD02C7BC87FD8755958BC54E01F9A3522251927FEBAEvBG" TargetMode="External"/><Relationship Id="rId11" Type="http://schemas.openxmlformats.org/officeDocument/2006/relationships/hyperlink" Target="consultantplus://offline/ref=F424C4CB9836377ECD02C7BC87FD87559584CE4702FAA3522251927FEBAEvB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47:00Z</dcterms:created>
  <dc:creator>пользователь</dc:creator>
  <dc:description/>
  <dc:language>en-US</dc:language>
  <cp:lastModifiedBy>Пользователь</cp:lastModifiedBy>
  <cp:lastPrinted>2016-06-07T11:10:00Z</cp:lastPrinted>
  <dcterms:modified xsi:type="dcterms:W3CDTF">2016-06-14T04:47:00Z</dcterms:modified>
  <cp:revision>3</cp:revision>
  <dc:subject/>
  <dc:title/>
</cp:coreProperties>
</file>