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5526405" cy="2113280"/>
                <wp:effectExtent l="0" t="11087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13200"/>
                          <a:chOff x="0" y="0"/>
                          <a:chExt cx="5526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07800"/>
                            <a:ext cx="33368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6.2016г.  № 5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83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991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7pt;width:435.15pt;height:166.4pt" coordorigin="177,174" coordsize="8703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2076;width:5254;height:1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6.2016г.  № 5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74;width:8703;height:1835">
                  <v:shape id="shape_0" stroked="f" o:allowincell="f" style="position:absolute;left:3728;top:174;width:1465;height:1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650;width:3123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0;width:3305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Саяногорска от 30.07.2010г. № 1137 «Об утверждении муниципальной целевой программы»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.Саяногорск от 24.12.2015г. №65 «О бюджете муниципального образования город Саяногорск на 2016 год и на плановый период 2017 и 2018 годов» (с изменениями)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1 к постановлению Администрации г.Саяногорска от 30.07.2010г. №1137 «Об утверждении муниципальной целевой программ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Всего по Программе – 157 370,0 тыс. руб., в том числе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средства местного бюджета – 33 683,8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РХ – 93 119,1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– 30 567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. Перечень основных мероприятий муниципальной программы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. Обоснование ресурсного обеспечения муниципальной программы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 и распространяется на правоотношения, возникшие с 01.01.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56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6г. № ______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реестр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96"/>
        <w:gridCol w:w="1843"/>
        <w:gridCol w:w="876"/>
        <w:gridCol w:w="939"/>
        <w:gridCol w:w="935"/>
        <w:gridCol w:w="908"/>
        <w:gridCol w:w="996"/>
        <w:gridCol w:w="996"/>
        <w:gridCol w:w="876"/>
        <w:gridCol w:w="876"/>
        <w:gridCol w:w="876"/>
        <w:gridCol w:w="696"/>
        <w:gridCol w:w="696"/>
        <w:gridCol w:w="1696"/>
      </w:tblGrid>
      <w:tr>
        <w:trPr>
          <w:trHeight w:val="615" w:hRule="atLeast"/>
        </w:trPr>
        <w:tc>
          <w:tcPr>
            <w:tcW w:w="16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12" w:right="-1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16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1" w:right="-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67" w:right="-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3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67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392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78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1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пгт Черему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36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пепловой уз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97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8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32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10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86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4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9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99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962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47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342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253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56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7" w:righ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08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14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336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6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4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 и могут отличаться от мероприятий муниципальной программы «Энергосбережение и повышение энергоэффективности в муниципальном образовании г.Саяногорск 2010-2015 годы и на перспективу до 202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6г. № ______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57 370,0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567" w:right="454" w:gutter="567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1:00Z</dcterms:created>
  <dc:creator>Семиколенова</dc:creator>
  <dc:description/>
  <dc:language>en-US</dc:language>
  <cp:lastModifiedBy>Пользователь</cp:lastModifiedBy>
  <cp:lastPrinted>2016-06-09T08:44:00Z</cp:lastPrinted>
  <dcterms:modified xsi:type="dcterms:W3CDTF">2016-06-14T04:21:00Z</dcterms:modified>
  <cp:revision>2</cp:revision>
  <dc:subject/>
  <dc:title/>
</cp:coreProperties>
</file>