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6.06.2016 г.  №5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6.06.2016 г.  №59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проведении праздничных мероприятий, 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  <w:t>посвященных Дню молодежи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 xml:space="preserve">В связи с организацией и проведением городских мероприятий, направленных на </w:t>
      </w:r>
      <w:r>
        <w:rPr>
          <w:bCs/>
          <w:color w:val="000000"/>
          <w:sz w:val="26"/>
          <w:szCs w:val="26"/>
        </w:rPr>
        <w:t>гражданское, патриотическое и духовно-нравственное воспитание молодёжи</w:t>
      </w:r>
      <w:r>
        <w:rPr>
          <w:sz w:val="26"/>
          <w:szCs w:val="26"/>
        </w:rPr>
        <w:t xml:space="preserve"> (открытый городской «Фестиваль счастливой жизни», посвященный Всероссийскому Дню молодежи), руководствуясь решением Совета депутатов муниципального образования г.Саяногорск от 24.12.2015 №65 «О бюджете муниципального образования город Саяногорск на 2016 год и на плановый период 2017 и 2018 годов» (с изменениями), постановлением Администрации муниципального образования г.Саяногорск от 19.12.2013г. №1959 «Об утверждении муниципальной программы «Молодежь муниципального образования город Саяногорск на 2014-2016 годы», статьями 31, 32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Head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>
          <w:sz w:val="26"/>
          <w:szCs w:val="26"/>
        </w:rPr>
        <w:t>Комитету  по делам молодежи, физической культуре и спорту Администрации муниципального образования г.Саяногорск обеспечить работу творческих  площадок и концертной сценической площадки на стадионе «Строитель» муниципального образования г.Саяногорск 26 июня 2016 года с 16.00 до 23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Администрации муниципального образования г.Саяногорск по рп Майна обеспечить работу праздничной площадки в виде уличных гуляний для жителей поселка, посвященных Дню молодежи, на площади </w:t>
      </w:r>
      <w:r>
        <w:rPr>
          <w:bCs/>
          <w:sz w:val="26"/>
          <w:szCs w:val="26"/>
        </w:rPr>
        <w:t xml:space="preserve">МАУ ДК «Визит» </w:t>
      </w:r>
      <w:r>
        <w:rPr>
          <w:sz w:val="26"/>
          <w:szCs w:val="26"/>
        </w:rPr>
        <w:t>СКД рп Майна 24 июня 2016 года с 19.00 до 22.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МВД России по городу Саяногорску принять необходимые меры по обеспечению безопасности участников и зрителей в местах проведения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ГКУ «3 ОФПС по РХ» г. Саяногорска обеспечить противопожарную безопасность во время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5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Саяногорск в сети Интернет.</w:t>
      </w:r>
    </w:p>
    <w:p>
      <w:pPr>
        <w:pStyle w:val="Header"/>
        <w:ind w:firstLine="720"/>
        <w:jc w:val="both"/>
        <w:rPr/>
      </w:pPr>
      <w:r>
        <w:rPr>
          <w:sz w:val="26"/>
          <w:szCs w:val="26"/>
        </w:rPr>
        <w:t>6.   Контроль над исполнением настоящего постановления возложить на  первого заместителя Главы муниципального образования город Саяногорск.</w:t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Глава муниципального образования      </w:t>
      </w:r>
    </w:p>
    <w:p>
      <w:pPr>
        <w:pStyle w:val="Header"/>
        <w:jc w:val="both"/>
        <w:rPr/>
      </w:pPr>
      <w:r>
        <w:rPr>
          <w:sz w:val="26"/>
          <w:szCs w:val="26"/>
        </w:rPr>
        <w:t xml:space="preserve">город Саяногорск </w:t>
        <w:tab/>
        <w:tab/>
        <w:t xml:space="preserve">                                                      Л.М.Быков</w:t>
      </w:r>
    </w:p>
    <w:p>
      <w:pPr>
        <w:pStyle w:val="Header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40" w:right="740" w:gutter="0" w:header="435" w:top="107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4306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320" w:firstLine="1380"/>
      <w:jc w:val="both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740" w:after="0"/>
      <w:ind w:left="3160" w:hanging="0"/>
    </w:pPr>
    <w:rPr>
      <w:rFonts w:ascii="Courier New" w:hAnsi="Courier New" w:eastAsia="Arial" w:cs="Courier New"/>
      <w:b/>
      <w:bCs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right="82" w:firstLine="58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545" w:leader="none"/>
      </w:tabs>
      <w:suppressAutoHyphens w:val="false"/>
      <w:jc w:val="both"/>
    </w:pPr>
    <w:rPr>
      <w:b/>
      <w:bCs/>
      <w:szCs w:val="24"/>
    </w:rPr>
  </w:style>
  <w:style w:type="paragraph" w:styleId="Style1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7:00Z</dcterms:created>
  <dc:creator>User</dc:creator>
  <dc:description/>
  <cp:keywords/>
  <dc:language>en-US</dc:language>
  <cp:lastModifiedBy>Пользователь</cp:lastModifiedBy>
  <cp:lastPrinted>2016-06-15T10:43:00Z</cp:lastPrinted>
  <dcterms:modified xsi:type="dcterms:W3CDTF">2016-06-17T04:25:00Z</dcterms:modified>
  <cp:revision>4</cp:revision>
  <dc:subject/>
  <dc:title/>
</cp:coreProperties>
</file>