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 20.06.2016 г.  №  604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 (далее – Программ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1.1</w:t>
        <w:tab/>
        <w:t>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9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182 870,14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– 170 332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207 858,5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95 800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16 828,1 тыс.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2.</w:t>
        <w:tab/>
        <w:t xml:space="preserve">В таблице «Реестр программных мероприятий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муниципальной программы» позицию «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«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402"/>
        <w:gridCol w:w="1276"/>
        <w:gridCol w:w="708"/>
        <w:gridCol w:w="709"/>
        <w:gridCol w:w="709"/>
        <w:gridCol w:w="709"/>
        <w:gridCol w:w="708"/>
        <w:gridCol w:w="709"/>
      </w:tblGrid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right"/>
              <w:rPr/>
            </w:pPr>
            <w:r>
              <w:rPr/>
              <w:t>2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Обеспечение развития автома-тизации процессов планирова-ния, исполнения бюджета муниципального образования г.Саяногорск , ведения бухгал-терского и бюджетного учета, развитие информационной сис-темы управления муниципаль-ными финансами (в т.ч. приобре-тение основных средств, прог-рамммного обеспечения, расходны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Р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БФУ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бюджета Р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28,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3</w:t>
        <w:tab/>
        <w:t xml:space="preserve">В таблице «Реестр программных мероприятий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муниципальной программы» позиции «Итого по задаче 2», «ВСЕГО по Программе», «ИТОГО по Программе в целом за счет всех источников финансировани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«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08"/>
        <w:gridCol w:w="1418"/>
        <w:gridCol w:w="993"/>
        <w:gridCol w:w="1134"/>
        <w:gridCol w:w="992"/>
        <w:gridCol w:w="992"/>
        <w:gridCol w:w="992"/>
        <w:gridCol w:w="567"/>
      </w:tblGrid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Средства бюджета Р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БФУ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Средства бюджета Р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Средства бюджет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Средства бюджета Р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05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8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28,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2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05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8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 82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муниципальной программы» цифры «1 182 804,44», «207 792,8» заменить соответственно цифрами «1 182 870,14» и «207 858,5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дня опубликования и распространяется на правоотношения, возникшие с 01.01.2016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  Л.М. Быко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2:00Z</dcterms:created>
  <dc:creator>108_3</dc:creator>
  <dc:description/>
  <dc:language>en-US</dc:language>
  <cp:lastModifiedBy>Пользователь</cp:lastModifiedBy>
  <cp:lastPrinted>2016-04-06T13:42:00Z</cp:lastPrinted>
  <dcterms:modified xsi:type="dcterms:W3CDTF">2016-06-22T03:12:00Z</dcterms:modified>
  <cp:revision>2</cp:revision>
  <dc:subject/>
  <dc:title>ПАСПОРТ</dc:title>
</cp:coreProperties>
</file>