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0.06.20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06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20.06.20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06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1.03.2015 №296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ст. 17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.30, ст.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1.03.2015 №296 «Об утверждении тарифа на платные дополнительные образовательные услуги, оказываемые муниципальными бюджетными учреждениями дополнительного образования, подведомственными Саяногорскому городскому отделу культур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таблице приложения №2 к постановлению строку 5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№4 к постановлению изложить в следующе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20.06.2016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 xml:space="preserve"> 606     </w:t>
      </w:r>
      <w:r>
        <w:rPr>
          <w:color w:val="FFFFFF"/>
        </w:rPr>
        <w:t>»</w:t>
      </w:r>
      <w:r>
        <w:rPr>
          <w:color w:val="000000"/>
        </w:rPr>
        <w:t xml:space="preserve">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1.03.</w:t>
      </w:r>
      <w:r>
        <w:rPr>
          <w:color w:val="000000"/>
        </w:rPr>
        <w:t>2015</w:t>
      </w:r>
      <w:r>
        <w:rPr>
          <w:color w:val="C00000"/>
        </w:rPr>
        <w:t xml:space="preserve">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>296</w:t>
      </w:r>
      <w:r>
        <w:rPr>
          <w:color w:val="000000"/>
        </w:rPr>
        <w:t xml:space="preserve">»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е муниципальным бюджетным учрежде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Черемушкинская детская школа искусств 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658"/>
        <w:gridCol w:w="1418"/>
        <w:gridCol w:w="1134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треби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курс «Занимаемся живописью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курс «Хоровое п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курс «Беседы об искусстве (музыка и ИЗО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массовых театральных праздников и представлений, конкурсов, фестивалей, тематических, театрально-концертных, танцевально-развлекательных, информационно-выставочных, литературно-художественных, видео-компьютерных и других культурно-досуговых про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асчета 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консультации, в т.ч.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традное пение, договор ГП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 (фортепиано, гитара, баян), договор ГП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ая информатика, договор ГП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традное пение, фортепиано, баян, гита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319"/>
      </w:tblGrid>
      <w:tr>
        <w:trPr>
          <w:trHeight w:val="871" w:hRule="atLeast"/>
        </w:trPr>
        <w:tc>
          <w:tcPr>
            <w:tcW w:w="74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Пользователь</dc:creator>
  <dc:description/>
  <dc:language>en-US</dc:language>
  <cp:lastModifiedBy>Пользователь</cp:lastModifiedBy>
  <cp:lastPrinted>2016-06-06T14:13:00Z</cp:lastPrinted>
  <dcterms:modified xsi:type="dcterms:W3CDTF">2016-06-20T07:50:00Z</dcterms:modified>
  <cp:revision>2</cp:revision>
  <dc:subject/>
  <dc:title/>
</cp:coreProperties>
</file>