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155190"/>
                <wp:effectExtent l="0" t="109791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6.2016 г.  № 6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80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852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69.7pt" coordorigin="-120,-720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219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6.2016 г.  № 6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872">
                  <v:shape id="shape_0" stroked="f" o:allowincell="f" style="position:absolute;left:3431;top:-720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35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34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 награждении  премиями Главы</w:t>
      </w:r>
    </w:p>
    <w:p>
      <w:pPr>
        <w:pStyle w:val="TextBody"/>
        <w:rPr/>
      </w:pPr>
      <w:r>
        <w:rPr/>
        <w:t xml:space="preserve">муниципального образования город Саяногорск </w:t>
      </w:r>
    </w:p>
    <w:p>
      <w:pPr>
        <w:pStyle w:val="TextBody"/>
        <w:rPr/>
      </w:pPr>
      <w:r>
        <w:rPr/>
        <w:t xml:space="preserve">выпускников общеобразовательных организаций, </w:t>
      </w:r>
    </w:p>
    <w:p>
      <w:pPr>
        <w:pStyle w:val="TextBody"/>
        <w:rPr/>
      </w:pPr>
      <w:r>
        <w:rPr/>
        <w:t>награжденных медалями «За особые успехи в учении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29.12.2012  №273-ФЗ «Об образовании в Российской Федерации», постановлением Администрации муниципального образования г.Саяногорск от 19.12.2014  №1788 «Об утверждении муниципальной программы «Развитие образования в муниципальном образовании г.Саяногорск на 2015-2020гг.», руководствуясь решением Совета депутатов муниципального образования г.Саяногорск от 24.12.2015  №65 «О бюджете муниципального образования город Саяногорск на 2016 год и на плановый период 2017 и 2018 годов», ст.ст. 30, 32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1. Наградить  премиями Главы муниципального образования город Саяногорск выпускников общеобразовательных организаций муниципального образования город Саяногорск, награжденных медалями «За особые успехи в учении» в размере  3000 рублей    (Приложение).</w:t>
      </w:r>
    </w:p>
    <w:p>
      <w:pPr>
        <w:pStyle w:val="TextBody"/>
        <w:ind w:firstLine="720"/>
        <w:jc w:val="both"/>
        <w:rPr/>
      </w:pPr>
      <w:r>
        <w:rPr/>
        <w:t>2. Городскому отделу образования г.Саяногорска организовать проведение церемонии награждения  премиями Главы  муниципального образования город Саяногорск выпускников общеобразовательных организаций, награжденных медалями «За особые успехи в учении» 25.06.2016  в 17-00 часов в Большом зале Администрации муниципального образования город Саяногорск.</w:t>
      </w:r>
    </w:p>
    <w:p>
      <w:pPr>
        <w:pStyle w:val="TextBody"/>
        <w:ind w:firstLine="720"/>
        <w:jc w:val="both"/>
        <w:rPr/>
      </w:pPr>
      <w:r>
        <w:rPr/>
        <w:t xml:space="preserve">3. Источник финансирования - средства бюджета муниципального образования город Саяногорск - муниципальная программа «Развитие образования в муниципальном образовании г.Саяногорск на 2015-2020гг.». </w:t>
      </w:r>
    </w:p>
    <w:p>
      <w:pPr>
        <w:pStyle w:val="TextBody"/>
        <w:ind w:firstLine="720"/>
        <w:jc w:val="both"/>
        <w:rPr/>
      </w:pPr>
      <w:r>
        <w:rPr/>
        <w:t>4. 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 xml:space="preserve">Настоящее постановление вступает в силу с даты его издания. </w:t>
      </w:r>
    </w:p>
    <w:p>
      <w:pPr>
        <w:pStyle w:val="TextBody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/>
        <w:t>6. Контроль за исполнением настоящего постановления возложить на руководителя Городского отдела образования г. Саяногорск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Глава   муниципального</w:t>
      </w:r>
    </w:p>
    <w:p>
      <w:pPr>
        <w:pStyle w:val="TextBody"/>
        <w:rPr/>
      </w:pPr>
      <w:r>
        <w:rPr/>
        <w:t>образования город Саяногорск                                                      Л.М.Бы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дминистрации города  Саяногорс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№ </w:t>
      </w:r>
      <w:r>
        <w:rPr>
          <w:sz w:val="24"/>
          <w:szCs w:val="24"/>
        </w:rPr>
        <w:t>610     от  21.06.2016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ПИСО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ов  общеобразовательных организаций муниципального образования город Саяногорск, награжденных  медалями «За особые успехи в учении»,  представленных к награждению  премиями Главы муниципального образования город Саяногорс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7"/>
        <w:gridCol w:w="4631"/>
      </w:tblGrid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ностью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ев Илья Евгенье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Екатерина Андре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а Дарья Юрь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Елизавета Дмитри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 Дмитрий Владимиро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3 им. Героя России С.Медведева»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Светлана Андре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№3 им. Героя России С.Медведева»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мелев Константин Сергее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№3 им. Героя России С.Медведева»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якова Олеся Валерь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ин Вячеслав Евгенье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Елизавета Владимир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Анастасия Серге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а Ксения Леонид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Дарья Дмитри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шова Анастасия Серге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Виктория Алексе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ель Наталья Константин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 Ульяна Борис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ов Константин Андрее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Анастасия Андре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чина Юлия Алексе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ева Екатерина Вячеслав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ищенко Альбина Станислав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Кристина Владимир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Яна Андре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ютина Мария Евгеньевна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настасия Дмитри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иш Снежана Никола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к Анастасия Серге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ина Кристина Андре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Ирина Ради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а Татьяна Леонид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на Полина Евгень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СШ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лизавета Семен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СШ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аров Александр Андрее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СШ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Анастасия Владимир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СШ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Иван Сергее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СШ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Карина Игор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СШ№1»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 Дмитрий  Вячеславо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СШ№1»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Никита Александро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Эврика»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Екатерина Андре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Эврика»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 Елена Александр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Эврика»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ова Анастасия Анатоль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Эврика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 Администрации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город Саяногорск                                        А.Г.Козловская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32:00Z</dcterms:created>
  <dc:creator>Семиколенова</dc:creator>
  <dc:description/>
  <cp:keywords/>
  <dc:language>en-US</dc:language>
  <cp:lastModifiedBy>Пользователь</cp:lastModifiedBy>
  <cp:lastPrinted>2016-06-15T14:22:00Z</cp:lastPrinted>
  <dcterms:modified xsi:type="dcterms:W3CDTF">2016-06-23T04:13:00Z</dcterms:modified>
  <cp:revision>5</cp:revision>
  <dc:subject/>
  <dc:title/>
</cp:coreProperties>
</file>