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828165"/>
                <wp:effectExtent l="0" t="1329055" r="0" b="13589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28080"/>
                          <a:chOff x="0" y="0"/>
                          <a:chExt cx="5526360" cy="1828080"/>
                        </a:xfrm>
                      </wpg:grpSpPr>
                      <wps:wsp>
                        <wps:cNvSpPr txBox="1"/>
                        <wps:spPr>
                          <a:xfrm>
                            <a:off x="1036440" y="1044720"/>
                            <a:ext cx="333684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6.2016 г.  № 6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0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000"/>
                              <a:ext cx="198360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1720"/>
                              <a:ext cx="2099160" cy="45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43.95pt" coordorigin="72,0" coordsize="8703,2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45;width:5254;height:12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6.2016 г.  № 6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588">
                  <v:shape id="shape_0" stroked="f" o:allowincell="f" style="position:absolute;left:3623;top:0;width:1465;height:15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1;width:3123;height:6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2;width:3305;height:7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lang w:val="en-US" w:eastAsia="en-US"/>
        </w:rPr>
        <w:tab/>
        <w:tab/>
      </w:r>
      <w:r>
        <w:rPr>
          <w:sz w:val="24"/>
        </w:rPr>
        <w:t xml:space="preserve"> </w:t>
      </w:r>
    </w:p>
    <w:p>
      <w:pPr>
        <w:pStyle w:val="Normal"/>
        <w:suppressAutoHyphens w:val="true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заключения о результатах публичных слушаний от 09.06.2016 по вопросу предоставления разрешения на условно разрешенный вид использования земельного участка, рекомендаций Комиссии по землепользованию и застройке муниципального образования г.Саяногорск от 09.06.2016, руководствуясь ст.37, ст.39 Градостроительного кодекса РФ, ст.28, ст. 40 Правил землепользования и застройки г.Саяногорска, утвержденных решением Саяногорского городского Совета депутатов от 22.12.2010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05 №140, ст.30, 32 Устава муниципального образования г.Саяногорск, утвержденного решением Саяногорского городского Совета депутатов от 31.05.05 №35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для размещения инженерно-технических объектов, не оказывающих вредного воздействия на окружающую среду» в отношении земельного участка площадью 737 кв.м., находящегося по адресу: Республика Хакасия, г.Саяногорск, Заводской мкрн., 50А (кадастровый номер 19:03:040205:5899, категория земель: земли населенных пунк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АГН г.Саяно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ab/>
        <w:tab/>
        <w:t xml:space="preserve">                                                            Л.М.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07:00Z</dcterms:created>
  <dc:creator>Пользователь</dc:creator>
  <dc:description/>
  <dc:language>en-US</dc:language>
  <cp:lastModifiedBy>Пользователь</cp:lastModifiedBy>
  <cp:lastPrinted>2016-02-18T16:58:00Z</cp:lastPrinted>
  <dcterms:modified xsi:type="dcterms:W3CDTF">2016-06-22T04:07:00Z</dcterms:modified>
  <cp:revision>2</cp:revision>
  <dc:subject/>
  <dc:title/>
</cp:coreProperties>
</file>