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16 г.  № 6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16 г.  № 6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6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6 «Об утверждении Административного регламента по предоставлению муниципальной услуги «Выдача дубликатов договоров социального найма жилых помещений, договоров найма жилых помещений специализированного жилищного фонда, договоров коммерческого найма жилых помещений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2 раздела 2 приложения к постановлению дополнить подпунктом 2.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1.2. В пункте 3.2, подпунктах 3.4.1, 3.4.4, 3.4.5 пункта 3.4, в пункте 3.5 раздела 3 приложения к постановлению слова «Первый заместитель Главы муниципального образования город Саяногорск» в соответствующем падеже заменить словами «заместитель Главы муниципального образования город Саяногорск по жилищно-коммунальному хозяйству, транспорту и строительств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0:00Z</dcterms:created>
  <dc:creator>Пользователь</dc:creator>
  <dc:description/>
  <cp:keywords/>
  <dc:language>en-US</dc:language>
  <cp:lastModifiedBy>Пользователь</cp:lastModifiedBy>
  <cp:lastPrinted>2016-06-17T17:58:00Z</cp:lastPrinted>
  <dcterms:modified xsi:type="dcterms:W3CDTF">2016-06-23T08:48:00Z</dcterms:modified>
  <cp:revision>9</cp:revision>
  <dc:subject/>
  <dc:title/>
</cp:coreProperties>
</file>