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6.2016 г.  № 6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6.2016 г.  № 6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 xml:space="preserve">город Саяногорск от 19.02.2013 №196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целях приведения муниципальных правовых актов в соответствие с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</w:rPr>
        <w:t>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19.02.2013 №196 «Об утверждении Административного регламента по предоставлению муниципальной услуги «Выдача дубликатов ордеров на жилые помещения и внесение исправлений и дополнений в ордера на жилые помещения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бзац 4 пункта 1.4 раздела 1 приложения к постановлению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600"/>
        <w:jc w:val="both"/>
        <w:rPr/>
      </w:pPr>
      <w:r>
        <w:rPr>
          <w:sz w:val="28"/>
        </w:rPr>
        <w:t xml:space="preserve">«Адрес электронной почты Администрации муниципального образования город Саяногорск: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kancelyariya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sng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khakasnet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, адрес официального сайта в информационно-телекоммуникационной сети Интернет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sayan</w:t>
      </w:r>
      <w:r>
        <w:rPr>
          <w:sz w:val="28"/>
        </w:rPr>
        <w:t>-</w:t>
      </w:r>
      <w:r>
        <w:rPr>
          <w:sz w:val="28"/>
          <w:lang w:val="en-US"/>
        </w:rPr>
        <w:t>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ункт 2.14 раздела 2 приложения к постановлению дополнить подпунктом 2.14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«2.14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беспечение допуска сурдопереводчика, тифлосурдопереводчика, а также иного лица, владеющего жестовым языко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1.3. Абзац 5 пункта 2.14 раздела 2 приложения к постановлению дополнить словами «Собака – проводник допускается на объект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1.4. В подпунктах 3.4.1, 3.4.4, 3.4.7 пункта 3.4, в пункте 3.5 раздела 3 приложения к постановлению слова «Первый заместитель Главы муниципального образования город Саяногорск» в соответствующем падеже заменить словами «заместитель Главы муниципального образования город Саяногорск по жилищно-коммунальному хозяйству, транспорту и строительству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 xml:space="preserve">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00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бразования город Саяногорск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  <w:t>Л.М. Быков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7"/>
        </w:tabs>
        <w:ind w:left="60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yariy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36:00Z</dcterms:created>
  <dc:creator>Пользователь</dc:creator>
  <dc:description/>
  <cp:keywords/>
  <dc:language>en-US</dc:language>
  <cp:lastModifiedBy>Пользователь</cp:lastModifiedBy>
  <cp:lastPrinted>2016-06-22T13:26:00Z</cp:lastPrinted>
  <dcterms:modified xsi:type="dcterms:W3CDTF">2016-06-29T01:05:00Z</dcterms:modified>
  <cp:revision>14</cp:revision>
  <dc:subject/>
  <dc:title/>
</cp:coreProperties>
</file>