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6.2016 г.  № 6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6.2016 г.  № 6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9.02.2013 №19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5 - 2020 годы», подпрограммы «Обеспечение жильем молодых семей» государственной программы Республики Хакасия «Жилище» (2016 - 2020 годы) и муниципальной программы «Обеспечение жильем молодых семей» на 2016 - 2018 годы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1 раздела 2 приложения к постановлению дополнить подпунктом 2.11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1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5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6:00Z</dcterms:created>
  <dc:creator>Пользователь</dc:creator>
  <dc:description/>
  <cp:keywords/>
  <dc:language>en-US</dc:language>
  <cp:lastModifiedBy>Пользователь</cp:lastModifiedBy>
  <cp:lastPrinted>2014-03-12T14:05:00Z</cp:lastPrinted>
  <dcterms:modified xsi:type="dcterms:W3CDTF">2016-06-29T01:05:00Z</dcterms:modified>
  <cp:revision>10</cp:revision>
  <dc:subject/>
  <dc:title/>
</cp:coreProperties>
</file>