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6.2016 г.  № 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6.2016 г.  № 6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9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целях приведения муниципальных правовых актов в соответствие с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/>
        <w:t xml:space="preserve"> </w:t>
      </w:r>
      <w:r>
        <w:rPr>
          <w:sz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.13 раздела 2 приложения к постановлению дополнить подпунктом 2.13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«2.13.1. Требования к условиям доступности для инвалидов объектов, используе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</w:rPr>
        <w:t>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</w:rPr>
        <w:t>обеспечение допуска сурдопереводчика, тифлосурдопереводчика, а также иного лица, владеющего жестовым языко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1.2. Абзац 6 пункта 2.13 раздела 2 приложения к постановлению дополнить словами «Собака – проводник допускается на объект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1.3. В абзаце 9 пункта 2.13 раздела 2 приложения к постановлению слова «города Новосибирска» заменить словами «Администрации муниципального образования город Саяногорск», слова «комитета, администрации района» заменить словами «Администрации муниципального образования город Саяногор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7"/>
        </w:tabs>
        <w:ind w:left="96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Пользователь</dc:creator>
  <dc:description/>
  <cp:keywords/>
  <dc:language>en-US</dc:language>
  <cp:lastModifiedBy>Пользователь</cp:lastModifiedBy>
  <cp:lastPrinted>2016-06-27T16:17:00Z</cp:lastPrinted>
  <dcterms:modified xsi:type="dcterms:W3CDTF">2016-06-29T01:03:00Z</dcterms:modified>
  <cp:revision>12</cp:revision>
  <dc:subject/>
  <dc:title/>
</cp:coreProperties>
</file>