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35"/>
        <w:gridCol w:w="3544"/>
      </w:tblGrid>
      <w:tr>
        <w:trPr>
          <w:trHeight w:val="13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 </w:t>
      </w: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06.2016г.  № 641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О подготовке документации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по планировке территор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 целях обеспечения проектирования и строительства объектов документацией по планировке территории, уточнения заказчика документации по планировке территории, руководствуясь ст.46 Градостроительного кодекса Российской Федерации, ст. 16 Федерального закона «Об общих принципах организации местного самоуправления в Российской Федерации», ст.30, ст.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застроенной территории города Саяногорска в границах элемента планировочной структуры (Приложение), ограниченного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пада направлениями улиц: имени И.И. Шишкина, Западная, Звездная, Заводская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севера направлением автодороги «Саяногорск-Калы-Сабинка», улицы Первомайская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остока направлением улицы Брусничная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</w:rPr>
        <w:t>- с юга до земельных участков садового товарищества «Малиновый звон»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2. Определить заказчиком подготовки документации по планировке территории, указанной в п. 1 настоящего постановления – Комитет по жилищно-коммунальному хозяйству и транспорту г.Саяногорска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3. Комитету по жилищно-коммунальному хозяйству и транспорту г.Саяногорска в течение 7 календарных дней со дня опубликования настоящего постановления принимать предложения физических и юридических лиц о порядке, сроках подготовки и содержании документации по планировке территории, указанной в п.1 настоящего постановления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Cs w:val="28"/>
        </w:rPr>
        <w:t>4. Поручить комиссии по землепользованию и застройке муниципального образования город Саяногорск выступить в качестве рабочей группы по подготовке и проведению публичных слушаний по проектам в составе документации по планировке территории, указанной в пункте 1 настоящего постановления,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 xml:space="preserve">5. С момента принятия настоящего Постановления считать утратившим силу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</w:rPr>
        <w:t>Администрации</w:t>
      </w:r>
      <w:r>
        <w:rPr>
          <w:szCs w:val="28"/>
        </w:rPr>
        <w:t xml:space="preserve"> муниципального образования г. Саяногорск от 11.06.2015 №557 «О подготовке документации по планировке территории»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6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 в течение трех дней со дня его принятия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образования г. Саяногорск                                                              Л.М. Быков 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2801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9:00Z</dcterms:created>
  <dc:creator>Пользователь</dc:creator>
  <dc:description/>
  <dc:language>en-US</dc:language>
  <cp:lastModifiedBy>Пользователь</cp:lastModifiedBy>
  <cp:lastPrinted>2016-06-14T08:19:00Z</cp:lastPrinted>
  <dcterms:modified xsi:type="dcterms:W3CDTF">2016-06-28T07:09:00Z</dcterms:modified>
  <cp:revision>2</cp:revision>
  <dc:subject/>
  <dc:title>Россия Федерациязындағы</dc:title>
</cp:coreProperties>
</file>