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6.2016 г.  № 6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6.2016 г.  № 6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г. Саяногорска от 03.02.2011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01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С целью приведения в соответствии с действующим законодательством муниципальных правовых актов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keepNext w:val="true"/>
        <w:suppressLineNumbers/>
        <w:suppressAutoHyphens w:val="true"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. Саяногорска от 03.02.2011 №101 «Об утверждении Порядка организации и осуществления муниципального лесного контроля на территории муниципального образования г. Саяногорск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В приложении №1 к </w:t>
      </w:r>
      <w:r>
        <w:rPr>
          <w:sz w:val="26"/>
          <w:szCs w:val="26"/>
        </w:rPr>
        <w:t>постановлению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Пункт 1.2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2. Настоящий Порядок определяет порядок осуществления Администрацией муниципального образования г.Саяногорск (далее - Администрация) лесного контроля за использованием, охраной, защитой, воспроизводством лесов на территории муниципального образования г.Саяногорск,  находящихся в муниципальной собственности (далее - муниципальный лесной контроль), а также определяет  обязанности должностных лиц Администрации муниципального образования г.Саяногорск, осуществляющих муниципальный лесной контроль, формы осуществления муниципального лесного контроля, права, обязанности и ответственность физических и юридических лиц, индивидуальных предпринимателей при проведении мероприятий по муниципальному лесному контролю».</w:t>
      </w:r>
    </w:p>
    <w:p>
      <w:pPr>
        <w:pStyle w:val="ConsPlusNormal"/>
        <w:ind w:firstLine="540"/>
        <w:jc w:val="both"/>
        <w:rPr/>
      </w:pPr>
      <w:r>
        <w:rPr/>
        <w:t>1.1.2. Пункт 1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3. Муниципальный лесной контроль - на территории муниципального образования г.Саяногорск осуществляется Администрацией муниципального образования г.Саяногорск, уполномоченными ими органами отдельно или во взаимодействии с заинтересованными территориальными подразделениями федеральных органов исполнительной власти, общественными объединениями, а также гражданами по проверке выполнения должностными и юридическими лицами, индивидуальными предпринимателями и гражданами требований по использованию лесов, установленных законодательством Российской Федерации и Республики Хакасия, и принимаемых в соответствии с ними муниципальных нормативных правовых актов органов муниципального образования г.Саяногорск, а также выявление, пресечение и предотвращение правонарушений законодательства в области охраны, защиты, воспроизводства  лесов».</w:t>
      </w:r>
    </w:p>
    <w:p>
      <w:pPr>
        <w:pStyle w:val="ConsPlusNormal"/>
        <w:ind w:firstLine="540"/>
        <w:jc w:val="both"/>
        <w:rPr/>
      </w:pPr>
      <w:r>
        <w:rPr/>
        <w:t>1.1.3. Пункт 1.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4. К основным направлениям муниципального лесного контроля относится контрол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ением условий договоров купли-продажи лесных насаждений, безвозмездного пользования лесными участками, иных документов, на основании которых предоставляются лес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ыполнением лицами, осуществляющими использование лесов, лесохозяйственных регламентов и проекта освоения лесов в части охраны и защиты л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едоставлением достоверных сведений о состоянии лесных участков на территории муниципального образования г.Саяногорс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сполнением предписаний и устранением нарушений в области лесных отно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м иных требований действующего законодательства и муниципальных правовых актов органов местного самоуправления муниципального образования г. Саяногорск по вопросам использования, охраны, защиты и воспроизводства лесов на территории муниципального образования г. Саяногорск.                                       </w:t>
      </w:r>
    </w:p>
    <w:p>
      <w:pPr>
        <w:pStyle w:val="ConsPlusNormal"/>
        <w:ind w:firstLine="540"/>
        <w:jc w:val="both"/>
        <w:rPr/>
      </w:pPr>
      <w:r>
        <w:rPr/>
        <w:t>1.1.4. Пункт 1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5. Муниципальный лесной контроль в отношении лесных участков, находящихся в муниципальной собственности муниципального образования г.Саяногорск, осуществляет Администрация муниципального образования г.Саяногорск в лице структурного подразделения – отдела экологии и охраны труда Администрации муниципального образования г.Саяногорск».</w:t>
      </w:r>
    </w:p>
    <w:p>
      <w:pPr>
        <w:pStyle w:val="ConsPlusNormal"/>
        <w:ind w:firstLine="540"/>
        <w:jc w:val="both"/>
        <w:rPr/>
      </w:pPr>
      <w:r>
        <w:rPr/>
        <w:t>1.1.5. Пункт 2.5.2 дополнить пунктом «в»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в) нарушение прав потребителей (в случае обращения граждан, права которых нарушены)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6. Пункты 2.15, 2.16, 2.18 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тдела экологии и охраны труда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/>
        <w:t xml:space="preserve">2.1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тдела экологии и охраны труда. </w:t>
      </w:r>
    </w:p>
    <w:p>
      <w:pPr>
        <w:pStyle w:val="ConsPlusNormal"/>
        <w:ind w:firstLine="540"/>
        <w:jc w:val="both"/>
        <w:rPr/>
      </w:pPr>
      <w:r>
        <w:rPr/>
        <w:t>2.18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ind w:firstLine="540"/>
        <w:jc w:val="both"/>
        <w:rPr/>
      </w:pPr>
      <w:r>
        <w:rPr/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, 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,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.</w:t>
      </w:r>
    </w:p>
    <w:p>
      <w:pPr>
        <w:pStyle w:val="ConsPlusNormal"/>
        <w:ind w:firstLine="540"/>
        <w:jc w:val="both"/>
        <w:rPr/>
      </w:pPr>
      <w:r>
        <w:rPr/>
        <w:t>1.1.7. Абзац 14 пункта 4.1. изложить в следующей редакции;</w:t>
      </w:r>
    </w:p>
    <w:p>
      <w:pPr>
        <w:pStyle w:val="ConsPlusNormal"/>
        <w:ind w:firstLine="540"/>
        <w:jc w:val="both"/>
        <w:rPr/>
      </w:pPr>
      <w:r>
        <w:rPr/>
        <w:t>«- осуществлять запись о проведенной проверке в журнале учета проверок в случае его наличия у юридического лица, индивидуального предпринимателя;».</w:t>
      </w:r>
    </w:p>
    <w:p>
      <w:pPr>
        <w:pStyle w:val="ConsPlusNormal"/>
        <w:ind w:firstLine="540"/>
        <w:jc w:val="both"/>
        <w:rPr/>
      </w:pPr>
      <w:r>
        <w:rPr/>
        <w:t>1.1.8. Пункт 4.1. добав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».</w:t>
      </w:r>
    </w:p>
    <w:p>
      <w:pPr>
        <w:pStyle w:val="ConsPlusNormal"/>
        <w:ind w:firstLine="540"/>
        <w:jc w:val="both"/>
        <w:rPr/>
      </w:pPr>
      <w:r>
        <w:rPr/>
        <w:t>1.1.9. Пункт 5.1. добав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-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постановление вступает в силу со дня  его официального опубликова, за исключением пунктов 1.1.7, 1.1.8, 1.1.9 которые вступают в силу с 01.07.2016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Л.М.  Бы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447D13FDD615C15C5ED352DEDC20DCE734F943F508E6EFFDFCD065BE6C2DECc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5:00Z</dcterms:created>
  <dc:creator>ОЕМ</dc:creator>
  <dc:description/>
  <dc:language>en-US</dc:language>
  <cp:lastModifiedBy>Пользователь</cp:lastModifiedBy>
  <cp:lastPrinted>2016-06-22T16:14:00Z</cp:lastPrinted>
  <dcterms:modified xsi:type="dcterms:W3CDTF">2016-07-01T03:55:00Z</dcterms:modified>
  <cp:revision>2</cp:revision>
  <dc:subject/>
  <dc:title/>
</cp:coreProperties>
</file>