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30.06.2016 г.  № 6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30.06.2016 г.  № 6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31.01.2014 года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муниципального образования г. Саяногорск в соответствие с законодательством РФ, руководствуясь статьей 20 Жилищного кодекса РФ, статьей 16 Федерального закона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еспублики Хакасия от 20.12.2012 N 129-ЗРХ "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", постановлением Правительства Республики Хакасия от 13.04.2012 N 239 "О Порядке разработки и принятия органами местного самоуправления в Республике Хакасия административных регламентов исполнения муниципальных функций", статьями 30, 32, 37.1 Устава муниципального образования г. Саяногорск, утвержденного решением Саяногорского городского Совета депутатов от 31.05.2005 N 35, Администрация муниципального образования город Саяногорск,</w:t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>В приложение к постановлению Администрации муниципального образования город Саяногорск от 31.01.2014 года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>Пункт 1.6.1. дополнить подпунктом 12 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«12) проводить плановые, внеплановые проверки соблюдения гражданами обязательных требова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Подпункт 2 пункта 1.6.2. после слов «законные интересы» дополнить словом «граждани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Пункт 1.6.2. дополнить подпунктом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«7.1.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Подпункты 5, 6, 7, 12 пункта 1.6.2. после слов«предпринимателя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его уполномоченного представителя»  в соответствующем падеже дополнить словами «гражданина, его уполномоченного представителя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5. Подпункт 9 пункта 1.6.2. после слов «при их обжаловании» дополнить словами «гражданам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6. Подпункт 11 пункта 1.6.2. после слов «не требовать от» дополнить словами «граждани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7. Подпункт 13  пункта 1.6.2.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3) осуществлять запись о проведенной проверке в журнале учета проверок в случае его наличия у юридического лица, индивидуального предпринимателя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.8. Пункт 1.7.1 дополнить подпунктами 2.1 и 2.2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540"/>
        <w:jc w:val="both"/>
        <w:rPr/>
      </w:pPr>
      <w:r>
        <w:rPr>
          <w:color w:val="00B0F0"/>
        </w:rPr>
        <w:t xml:space="preserve">  </w:t>
      </w:r>
      <w:r>
        <w:rPr/>
        <w:t>2.2.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9. Подпункт 3 пункта 1.7.2. дополнить абзацем 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«Гражданин, в отношении которого проводится проверка соблюдения обязательных требований, обязан обеспечить доступ в жилое помещение муниципального жилого фонда, переданного ему по договору найма, а также присутствовать при проведении проверки или обеспечить присутствие уполномоченного представител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10. Пункт 1.7.2 дополнить подпунктом 4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«4) В случае проведения внеплановой выездной проверки в отношении гражданина специалист муниципальной жилищной инспекции согласовывает с ним дату и время доступа в жилое помещение, а так же</w:t>
      </w:r>
      <w:r>
        <w:rPr/>
        <w:t xml:space="preserve"> </w:t>
      </w:r>
      <w:r>
        <w:rPr>
          <w:sz w:val="28"/>
        </w:rPr>
        <w:t>уведомляет гражданина не менее чем за двадцать четыре часа до начала ее проведения любым доступным способ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11. Пункт 2.2. дополнить подпунктом 2.2.1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«2.2.1.Срок проведения плановой (внеплановой) проверки соблюдения гражданами обязательных требований, не может превышать 20 рабочих дней».</w:t>
      </w:r>
    </w:p>
    <w:p>
      <w:pPr>
        <w:pStyle w:val="ConsPlusNormal"/>
        <w:numPr>
          <w:ilvl w:val="1"/>
          <w:numId w:val="1"/>
        </w:numPr>
        <w:jc w:val="both"/>
        <w:outlineLvl w:val="0"/>
        <w:rPr/>
      </w:pPr>
      <w:r>
        <w:rPr/>
        <w:t>Пункт 3.2.1.</w:t>
      </w:r>
      <w:r>
        <w:rPr>
          <w:color w:val="FF6600"/>
        </w:rPr>
        <w:t xml:space="preserve"> </w:t>
      </w:r>
      <w:r>
        <w:rPr/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3.2.1. Основания для начала административной процедуры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3.2.1.1. 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/>
        <w:t>1) ежегодный план проведения плановых проверок;</w:t>
      </w:r>
    </w:p>
    <w:p>
      <w:pPr>
        <w:pStyle w:val="ConsPlusNormal"/>
        <w:ind w:firstLine="540"/>
        <w:jc w:val="both"/>
        <w:rPr/>
      </w:pPr>
      <w:r>
        <w:rPr/>
        <w:t>2) наличие основания(ий) для проведения внеплановой проверки.</w:t>
      </w:r>
    </w:p>
    <w:p>
      <w:pPr>
        <w:pStyle w:val="ConsPlusNormal"/>
        <w:jc w:val="both"/>
        <w:rPr/>
      </w:pPr>
      <w:r>
        <w:rPr/>
        <w:t xml:space="preserve">  </w:t>
      </w:r>
      <w:r>
        <w:rPr/>
        <w:t>3.2.1.2.Решение о проведении проверки принимается в форме распоряжения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/>
      </w:pPr>
      <w:r>
        <w:rPr/>
        <w:t>Решение о проведении плановой проверки принимается на основании разработанных органом муниципального жилищного контроля ежегодных планов проведения проверок граждан,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отношении юридических лиц и индивидуальных предпринимателей ежегодный план проведения проверок разрабатыва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/>
        <w:t>В отношении граждан нанимателей (пользователей) помещения муниципального жилищного фонда и членов их семьи ежегодный план проведения проверок разрабатывается в соответствии с п. 3.2.2.5 настоящего регламента.</w:t>
      </w:r>
    </w:p>
    <w:p>
      <w:pPr>
        <w:pStyle w:val="ConsPlusNormal"/>
        <w:jc w:val="both"/>
        <w:rPr/>
      </w:pPr>
      <w:r>
        <w:rPr/>
        <w:t>3.2.1.3. Основанием для проведения внеплановой проверки являются:</w:t>
      </w:r>
    </w:p>
    <w:p>
      <w:pPr>
        <w:pStyle w:val="ConsPlusNormal"/>
        <w:ind w:firstLine="540"/>
        <w:jc w:val="both"/>
        <w:rPr/>
      </w:pPr>
      <w:r>
        <w:rPr/>
        <w:t>1) истечение срока исполнения гражданином,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2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ConsPlusNormal"/>
        <w:ind w:firstLine="540"/>
        <w:jc w:val="both"/>
        <w:rPr/>
      </w:pPr>
      <w:r>
        <w:rPr/>
        <w:t xml:space="preserve">4) поступления, в частности посредством системы, 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 о фактах нарушения  требований к порядку  создания товарищества собственников жилья, жилищного, жилищно-строительного или иного специализированного 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 заключении с указанными в части 1 статьи 164 ЖК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</w:rPr>
          <w:t>частью 2 статьи 162</w:t>
        </w:r>
      </w:hyperlink>
      <w:r>
        <w:rPr/>
        <w:t xml:space="preserve"> ЖК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основаниям, указанным  в настоящем подпункте, 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ConsPlusNormal"/>
        <w:ind w:firstLine="540"/>
        <w:jc w:val="both"/>
        <w:rPr/>
      </w:pPr>
      <w:r>
        <w:rPr/>
        <w:t>Информация об указанных в подпункте 4 настоящего подпункта нарушениях, размещенная в системе для органов государственного жилищного надзора и органов муниципального жилищного контроля, является официальной информацией, поступившей в данные органы, и основанием для проведения внеплановой проверки».</w:t>
      </w:r>
    </w:p>
    <w:p>
      <w:pPr>
        <w:pStyle w:val="ConsPlusNormal"/>
        <w:numPr>
          <w:ilvl w:val="1"/>
          <w:numId w:val="1"/>
        </w:numPr>
        <w:jc w:val="both"/>
        <w:outlineLvl w:val="0"/>
        <w:rPr/>
      </w:pPr>
      <w:r>
        <w:rPr/>
        <w:t>Пункт 3.2.2.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3.2.2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ConsPlusNormal"/>
        <w:jc w:val="both"/>
        <w:rPr/>
      </w:pPr>
      <w:r>
        <w:rPr/>
        <w:t xml:space="preserve">3.2.2.1. Подготовка ежегодного плана проверок юридических лиц и индивидуальных предпринимателей, его представление в органы прокуратуры и согласование производится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jc w:val="both"/>
        <w:rPr/>
      </w:pPr>
      <w:r>
        <w:rPr/>
        <w:t>3.2.2.2. Основанием для включения плановой проверки в ежегодный план  проведения  плановых проверок юридических лиц и индивидуальных предпринимателей является истечение одного года со дня:</w:t>
      </w:r>
    </w:p>
    <w:p>
      <w:pPr>
        <w:pStyle w:val="ConsPlusNormal"/>
        <w:ind w:firstLine="540"/>
        <w:jc w:val="both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/>
      </w:pPr>
      <w:r>
        <w:rPr/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Normal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3.2.2.3. Основанием для включения плановой проверки соблюдения гражданами требований федеральных законов, законов Республики Хакасия и муниципальных правовых актов города Саяногорска в области жилищных отношений в ежегодный план проведения проверок является истечение одного года со дн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ab/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)  окончания проведения последней плановой проверки соблюдения гражданином требований федеральных законов, законов Республики Хакасия и муниципальных правовых актов города Саяногорска в области жилищных отношений.</w:t>
      </w:r>
    </w:p>
    <w:p>
      <w:pPr>
        <w:pStyle w:val="ConsPlusNormal"/>
        <w:jc w:val="both"/>
        <w:rPr/>
      </w:pPr>
      <w:r>
        <w:rPr/>
        <w:t xml:space="preserve">3.2.2.4. Ежегодный план проверок юридических лиц и индивидуальных предпринимателей утверждается и согласовывается в порядке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/>
        <w:t>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в информационно-телекоммуникационной сети Интернет либо иным доступным способом.</w:t>
      </w:r>
    </w:p>
    <w:p>
      <w:pPr>
        <w:pStyle w:val="ConsPlusNormal"/>
        <w:ind w:firstLine="540"/>
        <w:jc w:val="both"/>
        <w:rPr/>
      </w:pPr>
      <w:r>
        <w:rPr/>
        <w:t>Процедура принятия решения о проведении внеплановой проверк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1) получение у органа прокуратуры согласования проведения внеплановой проверки юридического лица или индивидуального предпринимателя в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порядке (за исключением случаев проведения внеплановой проверки по основаниями, предусмотренным </w:t>
      </w:r>
      <w:hyperlink r:id="rId7">
        <w:r>
          <w:rPr>
            <w:rStyle w:val="InternetLink"/>
          </w:rPr>
          <w:t>частью 4.2 статьи 20</w:t>
        </w:r>
      </w:hyperlink>
      <w:r>
        <w:rPr/>
        <w:t xml:space="preserve"> Жилищного кодекса РФ);</w:t>
      </w:r>
    </w:p>
    <w:p>
      <w:pPr>
        <w:pStyle w:val="ConsPlusNormal"/>
        <w:ind w:firstLine="540"/>
        <w:jc w:val="both"/>
        <w:rPr/>
      </w:pPr>
      <w:r>
        <w:rPr/>
        <w:t>2) подготовку и подписание распоряжения заместителя Главы муниципального образования г. Саяногорск по жилищно-коммунальному хозяйству, транспорту и строительству о проведении внеплановой проверки граждан, юридических лиц и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3) уведомление юридического лица, индивидуального предпринимателя о проведении проверки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6600"/>
          <w:sz w:val="28"/>
        </w:rPr>
        <w:t xml:space="preserve">        </w:t>
      </w:r>
      <w:r>
        <w:rPr>
          <w:sz w:val="28"/>
        </w:rPr>
        <w:t>Основаниями для проведения внеплановой проверки соблюдения гражданами обязательных требований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) поступление, в частности посредством системы, в органы муниципального жилищного контроля,  обращений и заявлений от граждан,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гражданами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О проведении плановой проверки юридическое лицо, индивидуальный предприниматель уведомляются не позднее чем в течение трех рабочих дней до начала проведения проверки.</w:t>
      </w:r>
    </w:p>
    <w:p>
      <w:pPr>
        <w:pStyle w:val="ConsPlusNormal"/>
        <w:ind w:firstLine="540"/>
        <w:jc w:val="both"/>
        <w:rPr/>
      </w:pPr>
      <w:r>
        <w:rPr/>
        <w:t>О проведении внеплановой выездной проверки в связи с истечением срока исполнения ранее выданного предписания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лановые проверки соблюдения обязательных требований гражданами проводятся на основании разрабатываемого органом муниципального жилищного контроля ежегодного плана проведения плановых проверок.</w:t>
      </w:r>
    </w:p>
    <w:p>
      <w:pPr>
        <w:pStyle w:val="ConsPlusNormal"/>
        <w:jc w:val="both"/>
        <w:rPr/>
      </w:pPr>
      <w:r>
        <w:rPr/>
        <w:t>3.2.2.5. Ежегодный план проведения плановых проверок обязательных требований гражданами утверждается  Администрацией муниципального образования г.Саяногорск  до 31 декабря года, предшествующего году проведения плановых проверок.</w:t>
      </w:r>
    </w:p>
    <w:p>
      <w:pPr>
        <w:pStyle w:val="ConsPlusNormal"/>
        <w:ind w:firstLine="540"/>
        <w:jc w:val="both"/>
        <w:rPr/>
      </w:pPr>
      <w:r>
        <w:rPr/>
        <w:t>В ежегодном плане проведения плановых проверок обязательных требований гражданам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места жительства граждан;</w:t>
      </w:r>
    </w:p>
    <w:p>
      <w:pPr>
        <w:pStyle w:val="ConsPlusNormal"/>
        <w:ind w:firstLine="540"/>
        <w:jc w:val="both"/>
        <w:rPr/>
      </w:pPr>
      <w:r>
        <w:rPr/>
        <w:t>основание проведения плановой проверки;</w:t>
      </w:r>
    </w:p>
    <w:p>
      <w:pPr>
        <w:pStyle w:val="ConsPlusNormal"/>
        <w:ind w:firstLine="540"/>
        <w:jc w:val="both"/>
        <w:rPr/>
      </w:pPr>
      <w:r>
        <w:rPr/>
        <w:t>дата начала и сроки проведения плановой проверки.</w:t>
      </w:r>
    </w:p>
    <w:p>
      <w:pPr>
        <w:pStyle w:val="ConsPlusNormal"/>
        <w:ind w:firstLine="540"/>
        <w:jc w:val="both"/>
        <w:rPr/>
      </w:pPr>
      <w:r>
        <w:rPr/>
        <w:t>Орган муниципального жилищного контроля принимает решение о проведении плановой проверки с целью осуществления контроля за соблюдением обязательных требований гражданами, обеспечением надлежащего санитарного и технического состояния жилых поме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лановой проверки осуществляется в соответствии с п. 3.3 настоящего Административного регламен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4. Абзац 2 пункта 3.2.6. после слов «Юридическому лицу, индивидуальному» дополнить словами «предпринимателю, гражданину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одпункт 3 абзаца 2 пункта 3.3.2. после слов «направляют в адрес» дополнить словом «гражданина, его уполномоченного представител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6. Абзац 9 пункта 3.3.2. после слов «его уполномоченный представитель» дополнить словами «гражданин, его уполномоченный представитель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7. Абзац 10 пункта 3.3.2. после слов «его уполномоченного представителя» дополнить словами «гражданина, его уполномоченного представител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2 пункта 3.4.6 после слов «его уполномоченному представителю»,  «его уполномоченного представителя» дополнить словами «гражданину, его уполномоченному представителю», «гражданина, его уполномоченного представителя» соответс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Подпункт 4 пункта 5.2 после слов «индивидуальный предприниматель» дополнить словами «гражданина, его уполномоченного представителя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FF66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FF66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FF66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FF66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FF66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FF66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FF66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9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367C61548C2AFBF9E70C517A88DD132E3B56FAEE642E0CE9D95665FD5i5M" TargetMode="External"/><Relationship Id="rId3" Type="http://schemas.openxmlformats.org/officeDocument/2006/relationships/hyperlink" Target="consultantplus://offline/ref=E1F542577C31DD136ED1C18EA20A6799B52870F61B9B44E123B0578AD50324DCB4F11A98B2fAXBN" TargetMode="External"/><Relationship Id="rId4" Type="http://schemas.openxmlformats.org/officeDocument/2006/relationships/hyperlink" Target="consultantplus://offline/ref=E0646C770F686F96F0ACFC9DC151B942C2DD11F31FD9756C2A6A326FD4aCwAN" TargetMode="External"/><Relationship Id="rId5" Type="http://schemas.openxmlformats.org/officeDocument/2006/relationships/hyperlink" Target="consultantplus://offline/ref=E0646C770F686F96F0ACFC9DC151B942C2DD17F514D8756C2A6A326FD4aCwAN" TargetMode="External"/><Relationship Id="rId6" Type="http://schemas.openxmlformats.org/officeDocument/2006/relationships/hyperlink" Target="consultantplus://offline/ref=E0646C770F686F96F0ACFC9DC151B942C2DD17F514D8756C2A6A326FD4aCwAN" TargetMode="External"/><Relationship Id="rId7" Type="http://schemas.openxmlformats.org/officeDocument/2006/relationships/hyperlink" Target="consultantplus://offline/ref=E0646C770F686F96F0ACFC9DC151B942C2DD18F819DE756C2A6A326FD4CA92BAC7900973B4A0142Ca0w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8:00Z</dcterms:created>
  <dc:creator>Пользователь</dc:creator>
  <dc:description/>
  <cp:keywords/>
  <dc:language>en-US</dc:language>
  <cp:lastModifiedBy>Пользователь</cp:lastModifiedBy>
  <cp:lastPrinted>2016-07-01T10:02:00Z</cp:lastPrinted>
  <dcterms:modified xsi:type="dcterms:W3CDTF">2016-07-04T02:39:00Z</dcterms:modified>
  <cp:revision>13</cp:revision>
  <dc:subject/>
  <dc:title/>
</cp:coreProperties>
</file>