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35915</wp:posOffset>
                </wp:positionV>
                <wp:extent cx="6165850" cy="1998345"/>
                <wp:effectExtent l="0" t="11385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998360"/>
                          <a:chOff x="0" y="0"/>
                          <a:chExt cx="6165720" cy="1998360"/>
                        </a:xfrm>
                      </wpg:grpSpPr>
                      <wps:wsp>
                        <wps:cNvSpPr txBox="1"/>
                        <wps:spPr>
                          <a:xfrm>
                            <a:off x="1157040" y="1141560"/>
                            <a:ext cx="37234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от 07.07.2016 г.  № 6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213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cs="Times NR Cyr MT;Times New Roman" w:ascii="Times NR Cyr MT;Times New Roman" w:hAnsi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286560"/>
                              <a:ext cx="2342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6.45pt;width:485.5pt;height:157.35pt" coordorigin="72,-529" coordsize="9710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269;width:5863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от 07.07.2016 г.  № 6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29;width:9710;height:1736">
                  <v:shape id="shape_0" stroked="f" o:allowincell="f" style="position:absolute;left:4033;top:-529;width:1634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79;width:3485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cs="Times NR Cyr MT;Times New Roman" w:ascii="Times NR Cyr MT;Times New Roman" w:hAnsi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78;width:3688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Об определении сай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 xml:space="preserve">для информационного обеспеч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>приватизации муниципального имуще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возможности свободного доступа неограниченного круга лиц к информации о приватизации муниципального имущества муниципального образования город Саяногорск, руководствуясь </w:t>
      </w:r>
      <w:r>
        <w:rPr>
          <w:bCs/>
          <w:sz w:val="28"/>
          <w:szCs w:val="28"/>
        </w:rPr>
        <w:t xml:space="preserve">статьей 15 Федерального закона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ложением «О порядке и условиях приватизации муниципального имущества в муниципальном образовании город Саяногорск, утвержденным решением Совета депутатов муниципального образования город Саяногорск от 21.12.2012 № 84,  </w:t>
      </w:r>
      <w:hyperlink r:id="rId2">
        <w:r>
          <w:rPr>
            <w:rStyle w:val="InternetLink"/>
            <w:sz w:val="28"/>
            <w:szCs w:val="28"/>
          </w:rPr>
          <w:t>п.п</w:t>
        </w:r>
      </w:hyperlink>
      <w:r>
        <w:rPr>
          <w:sz w:val="28"/>
          <w:szCs w:val="28"/>
        </w:rPr>
        <w:t xml:space="preserve">. 7, п.п. </w:t>
      </w:r>
      <w:hyperlink r:id="rId3">
        <w:r>
          <w:rPr>
            <w:rStyle w:val="InternetLink"/>
            <w:sz w:val="28"/>
            <w:szCs w:val="28"/>
          </w:rPr>
          <w:t>8 п. 5 ст. 3</w:t>
        </w:r>
      </w:hyperlink>
      <w:r>
        <w:rPr>
          <w:sz w:val="28"/>
          <w:szCs w:val="28"/>
        </w:rPr>
        <w:t xml:space="preserve">2, ст. 33 </w:t>
      </w:r>
      <w:hyperlink r:id="rId4">
        <w:r>
          <w:rPr>
            <w:rStyle w:val="InternetLink"/>
            <w:sz w:val="28"/>
            <w:szCs w:val="28"/>
          </w:rPr>
          <w:t>ст. 4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и город Саяногорск,</w:t>
      </w:r>
    </w:p>
    <w:p>
      <w:pPr>
        <w:pStyle w:val="Style13"/>
        <w:spacing w:before="120" w:after="120"/>
        <w:jc w:val="center"/>
        <w:rPr/>
      </w:pPr>
      <w:r>
        <w:rPr>
          <w:sz w:val="28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еделить, что сайт муниципального образования город Саяногорск, с адресом в сети "Интернет": www.sayan-adm.ru является официальным сайтом для размещения информации о приватизации муниципального имущества  муниципального образования город Саяногорск и официальным сайтом продавца муниципального имущества муниципального образования город  Саяногорск -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артаменту архитектуры, градостроительства и недвижимости города Саяногорска (Чеканов В.В.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едоставление информации о приватизации муниципального имущества муниципального образования город Саяногорск, подлежащей  размещению на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>3.</w:t>
      </w:r>
      <w:bookmarkStart w:id="1" w:name="P21"/>
      <w:bookmarkEnd w:id="1"/>
      <w:r>
        <w:rPr>
          <w:sz w:val="28"/>
          <w:szCs w:val="28"/>
        </w:rPr>
        <w:t xml:space="preserve"> Информационно-аналитическому отделу Администрации муниципального образования город Саяногорск (Михалева Е.Ю.) принимать информацию, указанную в </w:t>
      </w:r>
      <w:hyperlink w:anchor="P1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становления для разме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окументы, указанные в </w:t>
      </w:r>
      <w:hyperlink w:anchor="P17">
        <w:r>
          <w:rPr>
            <w:rStyle w:val="InternetLink"/>
            <w:sz w:val="28"/>
            <w:szCs w:val="28"/>
          </w:rPr>
          <w:t>пункт</w:t>
        </w:r>
      </w:hyperlink>
      <w:hyperlink w:anchor="P21">
        <w:r>
          <w:rPr>
            <w:rStyle w:val="InternetLink"/>
            <w:sz w:val="28"/>
            <w:szCs w:val="28"/>
          </w:rPr>
          <w:t>е</w:t>
        </w:r>
      </w:hyperlink>
      <w:r>
        <w:rPr>
          <w:sz w:val="28"/>
          <w:szCs w:val="28"/>
        </w:rPr>
        <w:t xml:space="preserve"> 2 настоящего постановления, предоставляются в информационно-аналитический отдел Администрации муниципального образования город Саяногорск в электронном вид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Саяногорск (Михалева Е.Ю.)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 Контроль за исполнением настоящего постановления возложить на руководителя Департамента архитектуры, градостроительства и недвижимости города  Саяногорска Чеканова В.В.</w:t>
      </w:r>
    </w:p>
    <w:p>
      <w:pPr>
        <w:pStyle w:val="21"/>
        <w:ind w:left="0" w:right="0" w:hanging="0"/>
        <w:rPr>
          <w:sz w:val="20"/>
        </w:rPr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Глава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Л.М.Быков</w:t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5E6174C6912B1427EAA4B1A39D5238F6F33C94EF87EE4546F561F2609894E63C47AEE992BDEFA9A1DABw3fAD" TargetMode="External"/><Relationship Id="rId3" Type="http://schemas.openxmlformats.org/officeDocument/2006/relationships/hyperlink" Target="consultantplus://offline/ref=F285E6174C6912B1427EAA4B1A39D5238F6F33C94EF87EE4546F561F2609894E63C47AEE992BDEFA9A1DABw3f5D" TargetMode="External"/><Relationship Id="rId4" Type="http://schemas.openxmlformats.org/officeDocument/2006/relationships/hyperlink" Target="consultantplus://offline/ref=F285E6174C6912B1427EAA4B1A39D5238F6F33C94EF87EE4546F561F2609894E63C47AEE992BDEFA9A1FAEw3f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7:00Z</dcterms:created>
  <dc:creator>Светлана Хаустова</dc:creator>
  <dc:description/>
  <dc:language>en-US</dc:language>
  <cp:lastModifiedBy>Пользователь</cp:lastModifiedBy>
  <cp:lastPrinted>2016-06-29T14:00:00Z</cp:lastPrinted>
  <dcterms:modified xsi:type="dcterms:W3CDTF">2016-07-08T04:07:00Z</dcterms:modified>
  <cp:revision>2</cp:revision>
  <dc:subject/>
  <dc:title/>
</cp:coreProperties>
</file>