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zxx" w:eastAsia="en-US"/>
        </w:rPr>
      </w:pPr>
      <w:r>
        <w:rPr>
          <w:lang w:val="zx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35915</wp:posOffset>
                </wp:positionV>
                <wp:extent cx="6165850" cy="1998345"/>
                <wp:effectExtent l="0" t="11385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1998360"/>
                          <a:chOff x="0" y="0"/>
                          <a:chExt cx="6165720" cy="1998360"/>
                        </a:xfrm>
                      </wpg:grpSpPr>
                      <wps:wsp>
                        <wps:cNvSpPr txBox="1"/>
                        <wps:spPr>
                          <a:xfrm>
                            <a:off x="1157040" y="1141560"/>
                            <a:ext cx="372348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от 14.07.2016 г.  №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5720" cy="110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5320" y="0"/>
                              <a:ext cx="1038240" cy="110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840"/>
                              <a:ext cx="221364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cs="Times NR Cyr MT;Times New Roman" w:ascii="Times NR Cyr MT;Times New Roman" w:hAnsi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0" y="286560"/>
                              <a:ext cx="234252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6.45pt;width:485.5pt;height:157.35pt" coordorigin="72,-529" coordsize="9710,3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4;top:1269;width:5863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от 14.07.2016 г.  № 6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29;width:9710;height:1736">
                  <v:shape id="shape_0" stroked="f" o:allowincell="f" style="position:absolute;left:4033;top:-529;width:1634;height:1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79;width:3485;height: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cs="Times NR Cyr MT;Times New Roman" w:ascii="Times NR Cyr MT;Times New Roman" w:hAnsi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-78;width:3688;height: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right="0" w:hanging="0"/>
        <w:rPr/>
      </w:pPr>
      <w:r>
        <w:rPr/>
        <w:t xml:space="preserve">О внесении изменений в </w:t>
      </w:r>
    </w:p>
    <w:p>
      <w:pPr>
        <w:pStyle w:val="21"/>
        <w:ind w:left="0" w:right="0" w:hanging="0"/>
        <w:rPr/>
      </w:pPr>
      <w:r>
        <w:rPr/>
        <w:t>постановление Администрации</w:t>
      </w:r>
    </w:p>
    <w:p>
      <w:pPr>
        <w:pStyle w:val="21"/>
        <w:ind w:left="0" w:right="0" w:hanging="0"/>
        <w:rPr/>
      </w:pPr>
      <w:r>
        <w:rPr/>
        <w:t>муниципального образования</w:t>
      </w:r>
    </w:p>
    <w:p>
      <w:pPr>
        <w:pStyle w:val="21"/>
        <w:ind w:left="0" w:right="0" w:hanging="0"/>
        <w:rPr/>
      </w:pPr>
      <w:r>
        <w:rPr/>
        <w:t>город Саяногорск от 26.03.2012г.  № 381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«Об утверждении перечня автомобильных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дорог общего пользования местного значения»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ab/>
        <w:t xml:space="preserve">В целях приведения в соответствие с федеральным законодательством перечня автомобильных дорог общего пользования местного значения муниципального образования город Саяногорск, на основании актов Комитета по жилищно-коммунальному хозяйству и транспорту г.Саяногорска о проведении классификации автомобильных дорог в муниципальном образовании город Саяногорск и отнесении их к категориям автомобильных дорог от 04.02.2015г., 04.12.2015г., </w:t>
      </w:r>
      <w:r>
        <w:rPr>
          <w:sz w:val="28"/>
          <w:szCs w:val="28"/>
        </w:rPr>
        <w:t>30.05.2016г., руководствуясь п.3, п. 18 ст.5, ст.8, п.5 ст. 13 Федерального закона от 08.11.2007г. №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Ф от 28.09.2009г. № 767 «О классификации автомобильных дорог в Российской Федерации», п. 5 ч. 1 ст. 16 Федерального закона от 06.10.2003г</w:t>
      </w:r>
      <w:r>
        <w:rPr>
          <w:sz w:val="28"/>
        </w:rPr>
        <w:t xml:space="preserve">. № 131-ФЗ «Об общих принципах организации местного самоуправления в Российской Федерации», п. 5 ч. 1 ст. 7, ст.33, ст.40 Устава муниципального образования г.Саяногорск, утвержденного решением Саяногорского городского Совета депутатов от 31.05.2005г. № 35, Администрация муниципального образования г.Саяногорск, </w:t>
      </w:r>
    </w:p>
    <w:p>
      <w:pPr>
        <w:pStyle w:val="Style13"/>
        <w:spacing w:before="120" w:after="120"/>
        <w:jc w:val="center"/>
        <w:rPr/>
      </w:pPr>
      <w:r>
        <w:rPr>
          <w:sz w:val="28"/>
        </w:rPr>
        <w:t xml:space="preserve">ПОСТАНОВЛЯЕТ: </w:t>
      </w:r>
    </w:p>
    <w:p>
      <w:pPr>
        <w:pStyle w:val="21"/>
        <w:rPr/>
      </w:pPr>
      <w:r>
        <w:rPr/>
        <w:t>1. Внести в приложение № 1 к постановлению Администрации муниципального образования город Саяногорск от 26.03.2012г.  № 381 «Об утверждении перечня автомобильных дорог общего пользования местного значения» (далее – приложение № 1) следующие изменения:</w:t>
      </w:r>
    </w:p>
    <w:p>
      <w:pPr>
        <w:pStyle w:val="21"/>
        <w:rPr/>
      </w:pPr>
      <w:r>
        <w:rPr>
          <w:szCs w:val="28"/>
        </w:rPr>
        <w:t xml:space="preserve">1.1. Приложение №1 к постановлению </w:t>
      </w:r>
      <w:r>
        <w:rPr/>
        <w:t xml:space="preserve"> изложить в редакции согласно приложению к настоящему постановлению. </w:t>
      </w:r>
    </w:p>
    <w:p>
      <w:pPr>
        <w:pStyle w:val="21"/>
        <w:rPr/>
      </w:pPr>
      <w:r>
        <w:rPr/>
        <w:t>2. Департаменту архитектуры, градостроительства и недвижимости города Саяногорска (Чеканов В.В.):</w:t>
      </w:r>
    </w:p>
    <w:p>
      <w:pPr>
        <w:pStyle w:val="21"/>
        <w:rPr/>
      </w:pPr>
      <w:r>
        <w:rPr/>
        <w:t>2.1. Внести изменения в реестр муниципального имущества муниципального образования город Саяногорск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 xml:space="preserve">2.2. </w:t>
      </w:r>
      <w:r>
        <w:rPr>
          <w:sz w:val="28"/>
          <w:szCs w:val="27"/>
        </w:rPr>
        <w:t xml:space="preserve">Внести изменения в договор о закреплении за муниципальным казенным учреждением муниципального образования г.Саяногорск «Комбинат благоустройства и озеленения» муниципального имущества на праве оперативного управления № 01/2013 от 01.04.2013г.    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</w:rPr>
        <w:tab/>
        <w:t>2.3. Направить настоящее постановление в Министерство транспорта и дорожного хозяйства Республики Хакасия.</w:t>
      </w:r>
      <w:r>
        <w:rPr/>
        <w:t xml:space="preserve"> </w:t>
      </w:r>
    </w:p>
    <w:p>
      <w:pPr>
        <w:pStyle w:val="22"/>
        <w:ind w:firstLine="704"/>
        <w:jc w:val="both"/>
        <w:rPr/>
      </w:pPr>
      <w:r>
        <w:rPr>
          <w:bCs/>
          <w:sz w:val="28"/>
        </w:rPr>
        <w:t>3. Информационно - аналитическому отделу Администрации муниципального образования город Саяногорск (Михалева Е.Ю.) опубликовать данное постановление в средствах массовой информации,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 Саяногорска Чеканова В.В.</w:t>
      </w:r>
    </w:p>
    <w:p>
      <w:pPr>
        <w:pStyle w:val="21"/>
        <w:ind w:left="0" w:right="0" w:hanging="0"/>
        <w:rPr/>
      </w:pPr>
      <w:r>
        <w:rPr>
          <w:rFonts w:cs="Times New Roman"/>
        </w:rPr>
        <w:t xml:space="preserve">   </w:t>
      </w:r>
      <w:r>
        <w:rPr/>
        <w:tab/>
      </w:r>
    </w:p>
    <w:p>
      <w:pPr>
        <w:pStyle w:val="21"/>
        <w:ind w:left="0" w:right="0" w:hanging="0"/>
        <w:rPr>
          <w:sz w:val="20"/>
        </w:rPr>
      </w:pPr>
      <w:r>
        <w:rPr/>
        <w:tab/>
        <w:t xml:space="preserve">         </w:t>
        <w:tab/>
        <w:t xml:space="preserve">          </w:t>
      </w:r>
    </w:p>
    <w:p>
      <w:pPr>
        <w:pStyle w:val="2"/>
        <w:ind w:hanging="0"/>
        <w:rPr/>
      </w:pPr>
      <w:r>
        <w:rPr/>
        <w:t xml:space="preserve">Глава муниципального </w:t>
      </w:r>
    </w:p>
    <w:p>
      <w:pPr>
        <w:pStyle w:val="2"/>
        <w:ind w:hanging="0"/>
        <w:rPr/>
      </w:pPr>
      <w:r>
        <w:rPr/>
        <w:t>образования город Саяногорск</w:t>
        <w:tab/>
        <w:tab/>
        <w:tab/>
        <w:tab/>
        <w:t xml:space="preserve">         Л.М.Быков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21"/>
        <w:ind w:left="8640" w:right="0" w:hanging="0"/>
        <w:jc w:val="left"/>
        <w:rPr>
          <w:bCs/>
        </w:rPr>
      </w:pPr>
      <w:r>
        <w:rPr>
          <w:bCs/>
        </w:rPr>
        <w:t>Администрации муниципального образования город Саяногорск</w:t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  <w:t>№</w:t>
      </w:r>
      <w:r>
        <w:rPr>
          <w:rFonts w:cs="Times New Roman"/>
          <w:bCs/>
        </w:rPr>
        <w:t xml:space="preserve"> </w:t>
      </w:r>
      <w:r>
        <w:rPr>
          <w:bCs/>
        </w:rPr>
        <w:t>696 от 14.07.2016г.</w:t>
      </w:r>
    </w:p>
    <w:p>
      <w:pPr>
        <w:pStyle w:val="21"/>
        <w:ind w:left="0" w:right="0" w:hanging="0"/>
        <w:jc w:val="left"/>
        <w:rPr>
          <w:bCs/>
        </w:rPr>
      </w:pPr>
      <w:r>
        <w:rPr>
          <w:bCs/>
        </w:rPr>
      </w:r>
    </w:p>
    <w:p>
      <w:pPr>
        <w:pStyle w:val="2"/>
        <w:ind w:hanging="0"/>
        <w:jc w:val="center"/>
        <w:rPr/>
      </w:pPr>
      <w:r>
        <w:rPr/>
        <w:t xml:space="preserve">Перечень автомобильных дорог общего пользования </w:t>
      </w:r>
    </w:p>
    <w:p>
      <w:pPr>
        <w:pStyle w:val="21"/>
        <w:ind w:left="0" w:right="0" w:hanging="0"/>
        <w:jc w:val="center"/>
        <w:rPr>
          <w:bCs/>
        </w:rPr>
      </w:pPr>
      <w:r>
        <w:rPr/>
        <w:t>местного значения муниципального образования город Саяногорск</w:t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tbl>
      <w:tblPr>
        <w:tblW w:w="14521" w:type="dxa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0"/>
        <w:gridCol w:w="5072"/>
        <w:gridCol w:w="2042"/>
        <w:gridCol w:w="935"/>
        <w:gridCol w:w="1411"/>
        <w:gridCol w:w="1141"/>
        <w:gridCol w:w="2134"/>
        <w:gridCol w:w="11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втомобильной дорог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тяженность,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ип покры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ирина,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ласс автомобильной доро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атегория автомобильной доро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эродромная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перекрестка ул.Ивана Ярыгина 804 метра на север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bookmarkStart w:id="0" w:name="OLE_LINK9"/>
            <w:r>
              <w:rPr/>
              <w:t>95-408 ОП МГ 001</w:t>
            </w:r>
            <w:bookmarkEnd w:id="0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/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здная 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по ул. Дорожной от Базы УМР, по ул. Вокзальной до пересечения с  ул. Транспортной, до пересечения с трассой Саяногорск – Майн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Пионерская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перекрестка ул.Индустриальная до перекрестка ул.Речн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/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,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перекрестка ул.Ивана Ярыгина до перекрестка ул.Шушенск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/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таллург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перекрестка ул.имени 30-летия КрасноярскГЭСстрой до пересечения с автомобильной дорогой "Объездная"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/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зд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улицы Металлургов до земельного участка улица  Школьная,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Дорожная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(г.Саяногорск, от перекрестка улицы имени 30-летия КрасноярскГЭСстроя, до перекрестка улицы Индустриальн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/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п. Геологов до поворота на ПС-500 «Означенное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Центральный микрорайон, от внутриквартального проезда в районе жилого дома 20 до земельного участка 5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>
          <w:trHeight w:val="7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.Саяногорск, от автомобильной дороги Саяногорск – Калы - Сабинка до земельного участка </w:t>
            </w:r>
            <w:r>
              <w:rPr>
                <w:rStyle w:val="StrongEmphasis"/>
                <w:b w:val="false"/>
              </w:rPr>
              <w:t>район урочища Ай-Дай, профилакторий "Металлург"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>
          <w:trHeight w:val="9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.Саяногорск, от пересечения улиц Ленина и Ивана Ярыгина до </w:t>
            </w:r>
            <w:r>
              <w:rPr>
                <w:rStyle w:val="StrongEmphasis"/>
                <w:b w:val="false"/>
                <w:sz w:val="20"/>
              </w:rPr>
              <w:t>автомобильной дороги Саяногорск-Майнская ГЭС-Черемушк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районе земельного  участка улица Транспортная, 1б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/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-7,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-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(рп Майна, от земельного участка по улице Ленина, 134 на восток 400 метр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гравийно-песчан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Репина </w:t>
            </w:r>
          </w:p>
          <w:p>
            <w:pPr>
              <w:pStyle w:val="Normal"/>
              <w:jc w:val="center"/>
              <w:rPr/>
            </w:pPr>
            <w:r>
              <w:rPr/>
              <w:t>(рп Майна, от улицы Горная до земельного участка по улице Репина, 16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гравийно-песчан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Енисейская </w:t>
            </w:r>
          </w:p>
          <w:p>
            <w:pPr>
              <w:pStyle w:val="Normal"/>
              <w:jc w:val="center"/>
              <w:rPr/>
            </w:pPr>
            <w:r>
              <w:rPr/>
              <w:t>(рп Майна, от улицы Чехова до улицы Хлебозаводская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п Майна, от улицы Чехова до земельного участка по улице горная, 126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/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бе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п Майна, от улицы Ленина до земельного участка по улице Береговая, 25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Хлебозаводская </w:t>
            </w:r>
          </w:p>
          <w:p>
            <w:pPr>
              <w:pStyle w:val="Normal"/>
              <w:jc w:val="center"/>
              <w:rPr/>
            </w:pPr>
            <w:r>
              <w:rPr/>
              <w:t>(рп Майна, от улицы Победы до улицы Енисейск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/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 </w:t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/>
              <w:t xml:space="preserve">рп Майна, </w:t>
            </w:r>
            <w:r>
              <w:rPr>
                <w:sz w:val="20"/>
              </w:rPr>
              <w:t>от улицы Рабовича до земельного участка по улице Ленина, 134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/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 xml:space="preserve">ул. Гагарина 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/>
              <w:t xml:space="preserve">рп Майна, </w:t>
            </w:r>
            <w:r>
              <w:rPr>
                <w:sz w:val="20"/>
              </w:rPr>
              <w:t>от пересечения улицы Чехова с улицей Гагарина до земельного участка по улице Гагарина, 101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/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абовича</w:t>
            </w:r>
          </w:p>
          <w:p>
            <w:pPr>
              <w:pStyle w:val="Normal"/>
              <w:jc w:val="center"/>
              <w:rPr/>
            </w:pPr>
            <w:r>
              <w:rPr/>
              <w:t>(рп Майна, от улицы Чехова до земельного участка по улице Пристанская, 21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/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jc w:val="center"/>
              <w:rPr/>
            </w:pPr>
            <w:r>
              <w:rPr/>
              <w:t>(рп Майна, от улицы Ленина до земельного участка по улице Советская, 0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Островского </w:t>
            </w:r>
          </w:p>
          <w:p>
            <w:pPr>
              <w:pStyle w:val="Normal"/>
              <w:jc w:val="center"/>
              <w:rPr/>
            </w:pPr>
            <w:r>
              <w:rPr/>
              <w:t>(рп Майна, от улицы Пушкина до улицы Чех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</w:t>
            </w:r>
          </w:p>
          <w:p>
            <w:pPr>
              <w:pStyle w:val="Normal"/>
              <w:jc w:val="center"/>
              <w:rPr/>
            </w:pPr>
            <w:r>
              <w:rPr/>
              <w:t>(рп Майна, от улицы Рабовича до земельного участка по улице Калинина, 101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/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л. Щетинкина </w:t>
            </w:r>
          </w:p>
          <w:p>
            <w:pPr>
              <w:pStyle w:val="TextBody"/>
              <w:jc w:val="center"/>
              <w:rPr/>
            </w:pPr>
            <w:r>
              <w:rPr/>
              <w:t>(рп Майна, от улицы Ленина до улицы Пушкина)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Октябрьская </w:t>
            </w:r>
          </w:p>
          <w:p>
            <w:pPr>
              <w:pStyle w:val="Normal"/>
              <w:jc w:val="center"/>
              <w:rPr/>
            </w:pPr>
            <w:r>
              <w:rPr/>
              <w:t>(рп Майна, от улицы Гагарина до улицы Калин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п Черемушки, от центральной остановки автобуса-школа № 2- очистные сооружени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п Черемушки, от земельного участка 49 до земельного участка 34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 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ушенская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пересечения с улицей Металлургов до пересечения с улицей Ленин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.-11 м., 2 пол. – 8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Успе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перекрестка улицы Ленина до перекрестка улицы Индустриальн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bCs/>
              </w:rPr>
              <w:t>асфальт/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Ивана Ярыг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перекрестка улицы имени 30-летия КрасноярскГЭСстроя до перекрестка улицы Ветеранов труд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Юбилейная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улицы Транспортная до улицы Металлург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10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Вокзальная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земельного участка улица Вокзальная, 1 до пересечения с улицей Лесно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сная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пересечения с улицей Транспортной до пересечения с улицей 30-лет Побед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30 лет Побе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пересечения с улицей Советской до улицы Школьн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оч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улицы Транспортная до улицы Металлургов и от земельного участка 6/1 до пересечения с улицей 30 лет Побед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пересечения с улицей Песочная до пересечения с автомобильной дорогой идентификационный номер 95-408 ОП МГ 011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Октябрьская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пересечения с улицей Транспортная до пересечения с автомобильной дорогой  идентификационный номер 95-408 ОП МГ 011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пересечения с улицей Транспортная до пересечения с автомобильной дорогой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95-408 ОП МГ 011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пересечения с улицей Песочная до пересечения с автомобильной дорогой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95-408 ОП МГ 011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Почтовая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пересечения с улице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ая до пересечения с улицей Советск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пересечения с улицей Транспортная до улицы Курейск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кабр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улицы Калинина до пересечения с автомобильными дорогами улицы Центральная и улицы Советск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автомобильной дороги Саяногорск-Калы-Сабинка до земельного участка улица Дачная, 4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улок Молодежный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пресечения с улицей Геологов до земельного участка 1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Геологов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автомобильной дороги Саяногорск-Калы-Сабинка</w:t>
            </w:r>
          </w:p>
          <w:p>
            <w:pPr>
              <w:pStyle w:val="Normal"/>
              <w:jc w:val="center"/>
              <w:rPr/>
            </w:pPr>
            <w:r>
              <w:rPr/>
              <w:t>до земельного участка улица Геологов, 26Г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автомобильной дороги Саяногорск-Калы-Сабинка</w:t>
            </w:r>
          </w:p>
          <w:p>
            <w:pPr>
              <w:pStyle w:val="Normal"/>
              <w:jc w:val="center"/>
              <w:rPr/>
            </w:pPr>
            <w:r>
              <w:rPr/>
              <w:t>до земельного участка улица Зеленая, 5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/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Мелиораторов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автомобильной дороги Саяногорск-Калы-Сабинка до земельного участка улица Мелиораторов, 27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/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Оросительная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автомобильной дороги Саяногорск-Калы-Сабинка до земельного участка улица Оросительная, 27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/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й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автомобильной дороги Саяногорск-Калы-Сабинка до земельного участка улица Бейская, 21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/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Мира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автомобильной дороги Саяногорск-Калы-Сабинка</w:t>
            </w:r>
          </w:p>
          <w:p>
            <w:pPr>
              <w:pStyle w:val="Normal"/>
              <w:jc w:val="center"/>
              <w:rPr/>
            </w:pPr>
            <w:r>
              <w:rPr/>
              <w:t>до земельного участка улица Мира, 15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нисей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земельного участка улица Пушкина, 1 до пересечения с улицей Первомайск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автомобильной дороги Саяногорск-Калы-Сабинка до улицы Первомайская и от улицы Первомайская до улицы Пушкина, 8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Первомай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.Саяногорск, от автомобильной дороги Саяногорск-Калы-Сабинка до земельного участка улица Первомайская, 31 и от автомобильной дороги Саяногорск-Калы-Сабинка до автомобильной дороги </w:t>
            </w:r>
            <w:r>
              <w:rPr>
                <w:rStyle w:val="StrongEmphasis"/>
                <w:b w:val="false"/>
              </w:rPr>
              <w:t>Саяногорск-Майнская ГЭС-Черемушк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ибир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автомобильной дороги Саяногорск-Калы-Сабинка до улицы Первомайск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г.Саяногорск, от автомобильной дороги Саяногорск – Калы – Сабинка до земельного участка улица Транспортн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-408 ОП МГ 0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Береговая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земельного участка улица Почтовая, 20 до земельного участка улица Береговая, 85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х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г.Саяногорск, от автомобильной дороги  </w:t>
            </w:r>
            <w:r>
              <w:rPr>
                <w:rStyle w:val="WWAbsatzStandardschriftart1111"/>
              </w:rPr>
              <w:t>Саяногорск-Майнская ГЭС-Черемушки</w:t>
            </w:r>
            <w:r>
              <w:rPr/>
              <w:t xml:space="preserve"> до улицы Берегов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крас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г.Саяногорск, от автомобильной дороги  </w:t>
            </w:r>
            <w:r>
              <w:rPr>
                <w:rStyle w:val="WWAbsatzStandardschriftart1111"/>
              </w:rPr>
              <w:t>Саяногорск-Майнская ГЭС-Черемушки</w:t>
            </w:r>
            <w:r>
              <w:rPr/>
              <w:t xml:space="preserve"> до улицы Береговая и от земельного участка улица Некрасова, 3 до улицы Означенск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улицы Некрасова до улицы Берегов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Означенская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перекрестка улицы Гоголя до перекрестка улицы Берегов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г.Саяногорск, от переулка Ивана Ярыгина, 25А вдоль реки Енисей  до улицы Речная, 1/7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еп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земельного участка улица Степная, 80 до пересечения с переулком  1-ый Енисейски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веточная 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от земельного участка улица Цветочная, 7 до улицы Цветочная, 153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улицы Луговая до улицы Березовая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Центра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земельного участка 13 до земельного участка по улице Центральная, 6-1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улок Абака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.Саяногорск, от земельного участка 1 до земельного участка по  </w:t>
            </w:r>
            <w:r>
              <w:rPr>
                <w:rStyle w:val="WWAbsatzStandardschriftart1111"/>
              </w:rPr>
              <w:t>улице Центральная, 20-1, участок 1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Октябрь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пресечения с улицей Транспортная до земельного участка по улице Октябрьская, 31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Енисейский микрорайон, от улицы  имени 30-летия КрасноярскГЭСстроя до земельного участка 17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Горького </w:t>
            </w:r>
          </w:p>
          <w:p>
            <w:pPr>
              <w:pStyle w:val="Normal"/>
              <w:jc w:val="center"/>
              <w:rPr/>
            </w:pPr>
            <w:r>
              <w:rPr/>
              <w:t>(рп Майна, от улицы Рабовича до земельного участка по улице Горького, 6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стан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п Майна, от улицы Промышленная до улицы Хлебозаводск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/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п Майна, от улицы Победы до земельного участка по улице Набережная, 87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ивногор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п Майна, от пересечения с улицей Набережная до земельного участка по улице Дивногорская, 16а, от земельного участка по улице Набережная, 8 до земельного участка по улице Дивногорская, 26 и до земельного участка по улице Дивногорская, 64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/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Некра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рп Майна,  от земельного участка 1 до земельного участка 15, от земельного участка 17 до земельного участка 76/2 и от земельного участка 93 до земельного участка 71Г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п Майна, от улицы Аэродромная до земельного участка по улице Рабочая, 21Б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эродром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п Майна, от улицы Ленина до земельного участка по улице Аэродромная, 1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Береговая </w:t>
            </w:r>
          </w:p>
          <w:p>
            <w:pPr>
              <w:pStyle w:val="Normal"/>
              <w:jc w:val="center"/>
              <w:rPr/>
            </w:pPr>
            <w:r>
              <w:rPr/>
              <w:t>(рп Майна, от земельного участка 1А до земельного участка 25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п Майна, от улицы Енисейская до земельного участка по улице Пушкина, 63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Буровая </w:t>
            </w:r>
          </w:p>
          <w:p>
            <w:pPr>
              <w:pStyle w:val="Normal"/>
              <w:jc w:val="center"/>
              <w:rPr/>
            </w:pPr>
            <w:r>
              <w:rPr/>
              <w:t>(рп Майна,  от улицы Горная до земельного участка по улице Буровая, 25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п Майна,  от улицы Пушкина до улицы Дивногорская, 26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роши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п Майна, от улицы Чехова до улицы Горького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рол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п Майна, от улицы Рабовича до улицы Енисейская, от земельного участка 27 до земельного участка 35 и от земельного участка 26 до земельного участка 3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/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инейная </w:t>
            </w:r>
          </w:p>
          <w:p>
            <w:pPr>
              <w:pStyle w:val="Normal"/>
              <w:jc w:val="center"/>
              <w:rPr/>
            </w:pPr>
            <w:r>
              <w:rPr/>
              <w:t>(рп Майна, от земельного участка 1 до улицы Некрасов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п Майна, от земельного участка 1 до земельного участка 39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Тупиковая </w:t>
            </w:r>
          </w:p>
          <w:p>
            <w:pPr>
              <w:pStyle w:val="Normal"/>
              <w:jc w:val="center"/>
              <w:rPr/>
            </w:pPr>
            <w:r>
              <w:rPr/>
              <w:t>(рп Майна, от улицы Калинина до земельного участка по улице Енисейская, 1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улок  Садовый </w:t>
            </w:r>
          </w:p>
          <w:p>
            <w:pPr>
              <w:pStyle w:val="Normal"/>
              <w:jc w:val="center"/>
              <w:rPr/>
            </w:pPr>
            <w:r>
              <w:rPr/>
              <w:t>(рп Майна, от улицы Ленина до улицы Калинин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Железнодорожный  переезд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в составе автодороги от автомобильной дороги Саяногорск – Калы – Сабинка до земельного участка улица Транспортн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г.Саяногорск, от перекрестка автомобильных дорог в районе земельного участка по улице Индустриальная, 35/1 до </w:t>
            </w:r>
            <w:r>
              <w:rPr>
                <w:rStyle w:val="StrongEmphasis"/>
                <w:b w:val="false"/>
              </w:rPr>
              <w:t>автомобильной дороги Бея-Очур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г.Саяногорск, от </w:t>
            </w:r>
            <w:r>
              <w:rPr>
                <w:rStyle w:val="StrongEmphasis"/>
                <w:b w:val="false"/>
              </w:rPr>
              <w:t>автомобильной дороги Саяногорск-Майнская ГЭС-Черемушки</w:t>
            </w:r>
            <w:r>
              <w:rPr/>
              <w:t xml:space="preserve"> до земельного участка в СТ «Большой Карак» по улице Центральная, 457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г.Саяногорск, от </w:t>
            </w:r>
            <w:r>
              <w:rPr>
                <w:rStyle w:val="WWAbsatzStandardschriftart1111"/>
              </w:rPr>
              <w:t>автомобильной  дороги</w:t>
            </w:r>
            <w:r>
              <w:rPr/>
              <w:t xml:space="preserve"> идентификационный номер 95 408 ОП МГ 010 </w:t>
            </w:r>
            <w:r>
              <w:rPr>
                <w:rStyle w:val="WWAbsatzStandardschriftart1111"/>
              </w:rPr>
              <w:t xml:space="preserve"> через остановку «Озеро» до остановки «Сухой лог» и остановки «Восточная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/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подъезд к угольной котельной (рп Майна, ул.Промышленная, 3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игор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г.Саяногорск, от </w:t>
            </w:r>
            <w:r>
              <w:rPr>
                <w:rStyle w:val="StrongEmphasis"/>
                <w:b w:val="false"/>
              </w:rPr>
              <w:t>земельного участка</w:t>
            </w:r>
            <w:r>
              <w:rPr/>
              <w:t xml:space="preserve"> 1 до земельного участка 1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0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г.Саяногорск, от пересечений с автомобильной дорогой на профилакторий «Металлург» до улицы Тенистой, 8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-408 ОП МГ 0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енист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улицы Полевая до улицы Тенистая, 8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-408 ОП МГ 0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иней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улицы Курганная до улицы Литейн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-408 ОП МГ 0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имени И.С. Кры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улицы Ивана Ярыгина до улицы имени И.С.Крылова, 42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-408 ОП МГ 0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еч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улицы Ивана Ярыгина до улицы Мечты,3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-408 ОП МГ 0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теранов тру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от ул.Ленина до ул.Ивана Ярыгин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-408 ОП МГ 0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ый проез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г.Саяногорск, Советский микрорайон, от улицы Металлургов в районе здания 30 до жилого дома 3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-408 ОП МГ 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/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д. Богословка, от улицы Центральная, 2А до улицы Центральная, 83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95-408 ОП МГ 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 Саян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п Черемушки,  от земельного участка 1 до земельного участка 13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/бет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 Гидростро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п Черемушки, от земельного участка 1а до земельного участка 1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 Изыскателей </w:t>
            </w:r>
          </w:p>
          <w:p>
            <w:pPr>
              <w:pStyle w:val="Normal"/>
              <w:jc w:val="center"/>
              <w:rPr/>
            </w:pPr>
            <w:r>
              <w:rPr/>
              <w:t>(рп Черемушки, от земельного участка 1 до земельного участка 1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ергет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п Черемушки, от земельного участка 1 до земельного участка 1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-408 ОП МГ 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"/>
        <w:tabs>
          <w:tab w:val="clear" w:pos="720"/>
          <w:tab w:val="left" w:pos="7938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7938" w:leader="none"/>
        </w:tabs>
        <w:ind w:left="-567" w:hanging="0"/>
        <w:rPr/>
      </w:pPr>
      <w:r>
        <w:rPr>
          <w:rFonts w:cs="Times New Roman"/>
        </w:rPr>
        <w:t xml:space="preserve">          </w:t>
      </w:r>
      <w:r>
        <w:rPr/>
        <w:t xml:space="preserve">Управляющий делами </w:t>
      </w:r>
    </w:p>
    <w:p>
      <w:pPr>
        <w:pStyle w:val="2"/>
        <w:tabs>
          <w:tab w:val="clear" w:pos="720"/>
          <w:tab w:val="left" w:pos="7938" w:leader="none"/>
        </w:tabs>
        <w:ind w:left="-567" w:hanging="0"/>
        <w:rPr/>
      </w:pPr>
      <w:r>
        <w:rPr>
          <w:rFonts w:cs="Times New Roman"/>
        </w:rPr>
        <w:t xml:space="preserve">          </w:t>
      </w:r>
      <w:r>
        <w:rPr/>
        <w:t xml:space="preserve">Администрации муниципального </w:t>
      </w:r>
    </w:p>
    <w:p>
      <w:pPr>
        <w:pStyle w:val="21"/>
        <w:ind w:left="-567" w:right="0" w:hanging="0"/>
        <w:jc w:val="left"/>
        <w:rPr/>
      </w:pPr>
      <w:r>
        <w:rPr>
          <w:rFonts w:cs="Times New Roman"/>
        </w:rPr>
        <w:t xml:space="preserve">          </w:t>
      </w:r>
      <w:r>
        <w:rPr/>
        <w:t>образования город Саяногорск</w:t>
        <w:tab/>
        <w:tab/>
        <w:tab/>
        <w:t xml:space="preserve">  </w:t>
        <w:tab/>
        <w:tab/>
        <w:tab/>
        <w:t xml:space="preserve">                                                          А.Г.Козловская</w:t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5840" w:h="12240"/>
      <w:pgMar w:left="851" w:right="851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15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26:00Z</dcterms:created>
  <dc:creator>Светлана Хаустова</dc:creator>
  <dc:description/>
  <cp:keywords/>
  <dc:language>en-US</dc:language>
  <cp:lastModifiedBy>Пользователь</cp:lastModifiedBy>
  <cp:lastPrinted>2016-06-14T09:40:00Z</cp:lastPrinted>
  <dcterms:modified xsi:type="dcterms:W3CDTF">2016-07-19T08:46:00Z</dcterms:modified>
  <cp:revision>115</cp:revision>
  <dc:subject/>
  <dc:title/>
</cp:coreProperties>
</file>