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9.07.2016 г.  № 6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9.07.2016 г.  № 6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.Саяногорск от 30.07.2012 №1218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дпунктом 6 пункта 3.3 статьи 32 Федерального закона от 12.01.1996 № 7-ФЗ «О некоммерческих организациях», подпунктом 7 пункта 13 статьи 2 Федерального закона от 03.11.2006 № 174-ФЗ «Об автономных учреждениях», Приказом Минфина России от 28.07.2010 №81Н «О требованиях к плану финансово-хозяйственной деятельности государственного (муниципального) учреждения», статьями 30, 32, 36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>Внести в приложение № 1 к постановлению Администрации муниципального образования г.Саяногорск от 30.07.2012 №1218 «Об утверждении порядка составления и утверждения плана финансово-хозяйственной деятельности муниципальных бюджетных и автономных учреждений» (далее по тексту – приложение №1 к постановлению)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ункт 3 приложения №1 к постановлению изложить в следующей редакции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  <w:tab/>
        <w:t>План составляется БУ (АУ) по кассовому методу в рублях с точностью до двух знаков после запятой по форме согласно приложению № 1 к настоящему Порядку.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бзац 1 пункта 4 приложения №1 к постановлению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</w:t>
        <w:tab/>
        <w:t>4.</w:t>
        <w:tab/>
        <w:t>В текстовой (описательной) части Плана указываются: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бзаце 4 пункта 4 приложения №1 к постановлению слова «за плату» заменить словами «, в том числе за плату»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абзац 7 пункта 4 приложения №1 к постановлению изложить в следующей редакции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Табличная часть Плана состоит из 5 таблиц, включающих: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ункт 4 приложения №1 к постановлению дополнить абзацами 8 - 12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</w:t>
        <w:tab/>
        <w:t>показатели финансового состояния учреждения (Таблица 1) (показатели о нефинансовых и финансовых активах, обязательствах, принятых на последнюю отчетную дату, предшествующую дате составления Плана)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казатели по поступлениям и выплатам учреждения (Таблица 2)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казатели выплат по расходам на закупку товаров, работ, услуг учреждения (Таблица 2.1)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сведения о средствах, поступающих во временное распоряжение учреждения (Таблица 3);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очную информацию (Таблица 4).»;</w:t>
      </w:r>
    </w:p>
    <w:p>
      <w:pPr>
        <w:pStyle w:val="Style19"/>
        <w:keepNext w:val="true"/>
        <w:keepLines/>
        <w:numPr>
          <w:ilvl w:val="1"/>
          <w:numId w:val="1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№1 к постановлению пунктом 4.1 следующего содержания:</w:t>
      </w:r>
    </w:p>
    <w:p>
      <w:pPr>
        <w:pStyle w:val="Style19"/>
        <w:keepNext w:val="true"/>
        <w:keepLines/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«4.1.</w:t>
        <w:tab/>
        <w:t>В Таблице 2 «Показатели по поступлениям и выплатам учреждения»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е 500, 600 в графах 4 - 10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в графе 3 по строкам 110 – 180, 300 –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е 120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ам 210 – 250 в графах 5 - 10 указываются плановые показатели в случае, если главным распорядителем бюджетных средств, в ведении которого находится БУ (АУ), принято решение о планировании выплат по соответствующим расходам раздельно по источникам их финансового обеспечени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ри этом, плановые показатели по расходам по строке 260 графы 4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В Таблице 2.1 «Показатели выплат по расходам на закупу товаров, работ, услуг учреждения»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в графах 7 - 12 указываютс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а в графах 10 - 12 - по договорам, заключенным в соответствии с Федеральным законом от 18.07.2011 №223-ФЗ «О закупках товаров, работ, услуг отдельными видами юридических лиц» (далее - Федеральный закон №223-ФЗ)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– 9 указываются суммы планируемых выплат по контрактам, для заключения которых в соответствующем году согласно Федеральному закону №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– 12 указываются суммы планируемых выплат по договорам, для заключения которых в соответствии с Федеральным законом №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ри этом необходимо обеспечить соотношение следующих показателей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1)</w:t>
        <w:tab/>
        <w:t>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2)</w:t>
        <w:tab/>
        <w:t>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3)</w:t>
        <w:tab/>
        <w:t>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4)</w:t>
        <w:tab/>
        <w:t>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5)</w:t>
        <w:tab/>
        <w:t>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а)</w:t>
        <w:tab/>
        <w:t>для БУ не могут быть меньше показателей по строке 260 в графах 5 - 8 Таблицы 2 на соответствующий год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б)</w:t>
        <w:tab/>
        <w:t>для АУ не могут быть меньше показателей по строке 260 в графе 7 Таблицы 2 на соответствующий год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6)</w:t>
        <w:tab/>
        <w:t>для БУ показатели строки 0001 граф 10 - 12 не могут быть больше показателей строки 260 графы 9 Таблицы 2 на соответствующий год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7)</w:t>
        <w:tab/>
        <w:t>показатели строки 0001 граф 10 - 12 должны быть равны нулю, если все закупки товаров, работ и услуг осуществляются в соответствии с Федеральным законом №44-ФЗ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Таблица 3 «Сведения о средствах, поступающих во временное распоряжение учреждения» заполняется в случае, если главным распорядителем бюджетных средств, в ведении которого находится БУ (АУ), принято решение об отражении операций со средствами, поступающими во временное распоряжение БУ (АУ), в разрезе содержащихся в ней плановых показателей. В этом случае строка 030 графы 3 Таблицы 4 «Справочная информация» не заполняется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ри этом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по строкам 010, 020 в графе 4 Таблицы 3 «Сведения о средствах, поступающих во временное распоряжение учреждения»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главного распорядителя бюджетных средств, в ведении которого находится БУ (АУ)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бзац 1 пункта 5 приложения №1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5.</w:t>
        <w:tab/>
        <w:t>В целях формирования показателей Плана по поступлениям и выплатам, включенных в табличную часть Плана, БУ (АУ) составляет на этапе формирования проекта бюджета муниципального образования г.Саяногорск на очередной финансовый год и плановый период План, исходя из представленной главным распорядителем бюджетных средств, в ведении которого находится БУ (АУ), информации о планируемых объемах расходных обязательств: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ункт 5 приложения №1 к постановлению дополнить абзаце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</w:t>
        <w:tab/>
        <w:t>бюджетных инвестиций (в части переданных полномочий муниципального заказчика в соответствии с Бюджетным кодексом Российской Федерации)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бзац 7 пункта 6 приложения №1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</w:t>
        <w:tab/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Администрации муниципального образования г.Саяногорск передаются в установленном порядке БУ (АУ), бюджетных инвестиций (в части переданных полномочий муниципального заказчика в соответствии с Бюджетным кодексом Российской Федерации), а также средства во временном распоряжении БУ (АУ) в случае, если главным распорядителем бюджетных средств, в ведении которого находится БУ (АУ), принято решение об отражении указанных сведений в Таблице 4 «Справочная информация»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ункт 8 приложения №1 к постановлению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8.</w:t>
        <w:tab/>
        <w:t>Плановые показатели по выплатам формируются БУ (АУ) в соответствии с настоящим Порядком в разрезе соответствующих показателей, содержащихся в Таблице 2 «Показатели по поступлениям и выплатам учреждения»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ункт 9 приложения №1 к постановлению изложить в следующей редакции 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«9.</w:t>
        <w:tab/>
        <w:t>Общая сумма расходов БУ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план закупок), а также в плане закупок, формируемом в соответствии с Федеральным законом №223-ФЗ согласно положениям части 2 статьи 15 Федерального закона №44-ФЗ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абзаце 5 пункта 11 приложения №1 к постановлению слова «код классификации операций сектора государственного управления» заменить словами «код по бюджетной классификации Российской Федерации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абзаце 11 пункта 11 приложения №1 к постановлению слова «статей классификации операций сектора государственного управления» заменить словами «подгрупп видов расходов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ункт 14 приложения №1 к постановлению после слов «, проведенным до уточнения показателей Плана и (или) Сведений» дополнить словами «, а также показателями планов закупок, указанных в пункте 9 настоящего порядка. Решение о внесении изменений в План принимается руководителем БУ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абзац 3 пункта 17 приложения №1 к постановлению после слов «, проведенным до уточнения показателей Плана и (или) Сведений» дополнить словами «, а также показателями планов закупок, указанных в пункте 9 настоящего порядка. Решение о внесении изменений в План принимается руководителем АУ.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риложение №1 к Порядку составления и утверждения Плана финансово – хозяйственной деятельности муниципальных бюджетных и автономных учреждений изложить в новой редакции согласно приложению к настоящему постановлению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Приложении №2 к Порядку составления и утверждения Плана финансово – хозяйственной деятельности муниципальных бюджетных и автономных учреждений в наименовании формы слова «муниципальному бюджетному (автономному)» заменить словами «государственному (муниципальному)»;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В Приложении №2 к Порядку составления и утверждения Плана финансово – хозяйственной деятельности муниципальных бюджетных и автономных учреждений в наименовании графы 3 табличной части формы слова «Код КОСГУ» заменить словами «Код по бюджетной классификации Российской Федерации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3.</w:t>
        <w:tab/>
        <w:t>Настоящее постановление вступает в силу со дня его официального опубликования и применяется при формировании планов финансово-хозяйственной деятельности муниципальных бюджетных и муниципальных автономных учреждений муниципального образования город Саяногорск, начиная с планов финансово-хозяйственной деятельности на 2017 год и на плановый период 2018 и 2019 годов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>4.</w:t>
        <w:tab/>
        <w:t>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7:00Z</dcterms:created>
  <dc:creator>ОЕМ</dc:creator>
  <dc:description/>
  <dc:language>en-US</dc:language>
  <cp:lastModifiedBy>Пользователь</cp:lastModifiedBy>
  <cp:lastPrinted>2016-07-15T14:31:00Z</cp:lastPrinted>
  <dcterms:modified xsi:type="dcterms:W3CDTF">2016-07-21T06:07:00Z</dcterms:modified>
  <cp:revision>2</cp:revision>
  <dc:subject/>
  <dc:title/>
</cp:coreProperties>
</file>