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7.2016 г.  №6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7.2016 г.  №6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 в постановление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ород Саяногорск от 17.12.2013 №1936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Об утверждении муниципальной программ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«Специальная оценка условий труда 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униципальных учреждениях муниципальн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разования г. Саяногорск на 2014 - 2016 годы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4.12.2015 №65 «О бюджете муниципального образования город Саяногорск на 2016 год и на плановый период 2017 и 2018 годов» (с изменениями), ст. 30, 32, 35 Устава муниципального образования город Саяногорск, утвержденного решением Саяногорского городского Совета депутатов № 35 от 31.05.2005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риложение №1 к</w:t>
      </w:r>
      <w:r>
        <w:rPr/>
        <w:t xml:space="preserve"> </w:t>
      </w:r>
      <w:r>
        <w:rPr>
          <w:b w:val="false"/>
        </w:rPr>
        <w:t>постановлению Администрации муниципального образования г. Саяногорск от 17.12.2013 №1936 «Об утверждении муниципальной программы «Специальная оценка условий труда в муниципальных учреждениях муниципального образования г. Саяногорск на 2014 - 2016 годы» (далее – программа) 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1. В паспорте Программы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зицию, касающуюся соисполнителей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«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орода Саяногор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>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2. В паспорте Программ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ю, касающуюся целевых показателей,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3572"/>
        <w:gridCol w:w="1163"/>
        <w:gridCol w:w="709"/>
        <w:gridCol w:w="709"/>
        <w:gridCol w:w="70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абочих мест, подлежащих специ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условий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>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1.3.</w:t>
      </w:r>
      <w:r>
        <w:rPr>
          <w:sz w:val="28"/>
          <w:szCs w:val="28"/>
        </w:rPr>
        <w:t xml:space="preserve"> В паспорте Программ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ю, касающуюся объемов бюджетных средств,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муниципального образования город Саяногорск составляет 1553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572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200,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781,9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>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  <w:tab/>
        <w:t>Раздел IV. Перечень основных мероприятий муниципальной программы 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еестр программных мероприятий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714"/>
        <w:gridCol w:w="1984"/>
        <w:gridCol w:w="761"/>
        <w:gridCol w:w="761"/>
        <w:gridCol w:w="761"/>
        <w:gridCol w:w="204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ценки условий труда работников муниципальных учреждений муниципального образования город Саяногорск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специальной оценки условий труда в муниципальных учреждениях муниципального образования г. Саяногорс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муниципальной программы цифры «1482,0» и «710,0» заменить соответственно цифрами «1553,9» и «781,9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целевых показателей муниципальной программы цифры «245» заменить цифрами «298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 в официальных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Header"/>
        <w:rPr>
          <w:sz w:val="28"/>
        </w:rPr>
      </w:pPr>
      <w:r>
        <w:rPr>
          <w:sz w:val="28"/>
        </w:rPr>
        <w:t>город Саяногорск                                                                            Л.М.Быков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46:00Z</dcterms:created>
  <dc:creator>203_3</dc:creator>
  <dc:description/>
  <dc:language>en-US</dc:language>
  <cp:lastModifiedBy>Пользователь</cp:lastModifiedBy>
  <cp:lastPrinted>2016-06-23T15:15:00Z</cp:lastPrinted>
  <dcterms:modified xsi:type="dcterms:W3CDTF">2016-07-20T02:46:00Z</dcterms:modified>
  <cp:revision>2</cp:revision>
  <dc:subject/>
  <dc:title/>
</cp:coreProperties>
</file>