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71160"/>
                          <a:chOff x="0" y="0"/>
                          <a:chExt cx="5526360" cy="2171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0920"/>
                            <a:ext cx="333684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7.2016 г.  № 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836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0680"/>
                              <a:ext cx="20991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70.95pt" coordorigin="72,0" coordsize="8703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54;width:5254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7.2016 г.  № 7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885">
                  <v:shape id="shape_0" stroked="f" o:allowincell="f" style="position:absolute;left:3623;top:0;width:1465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89;width:3123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89;width:3305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</w:r>
      <w:r>
        <w:rPr>
          <w:sz w:val="24"/>
        </w:rPr>
        <w:t xml:space="preserve"> </w:t>
      </w:r>
    </w:p>
    <w:p>
      <w:pPr>
        <w:pStyle w:val="Normal"/>
        <w:suppressAutoHyphens w:val="tru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7.2011 № 14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ями 3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муниципального образования г.Саяногорск от 19.07.2011 №1431 «Об утверждении состава комиссии по землепользованию и застройке»  </w:t>
      </w:r>
      <w:r>
        <w:rPr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   Л.М.Бы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г. №711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г. №14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– Чеканов Владимир Василье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 Саяногорск по р.п.Черемушки – Вовчок Виктор Фед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чальник юридической службы Администрации муниципального образования г. Саяногорск – Никитенко Елена Львов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Заместитель руководителя Департамента архитектуры, градостроительства и недвижимости г. Саяногорска по правовым вопросам – Храмова Елена Иванов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руководителя Департамента архитектуры, градостроительства и недвижимости г. Саяногорска по землепользованию и градостроительству – Жигунов Сергей Александрович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Ведущий специалист отдела градостроительства Департамента архитектуры, градостроительства и недвижимости г.Саяногорсука – Войтова Кристина Олеговн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 А.Г.Козловска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5046;fld=134;dst=100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2:00Z</dcterms:created>
  <dc:creator>Пользователь</dc:creator>
  <dc:description/>
  <dc:language>en-US</dc:language>
  <cp:lastModifiedBy>Пользователь</cp:lastModifiedBy>
  <cp:lastPrinted>2016-02-18T16:58:00Z</cp:lastPrinted>
  <dcterms:modified xsi:type="dcterms:W3CDTF">2016-07-25T07:22:00Z</dcterms:modified>
  <cp:revision>2</cp:revision>
  <dc:subject/>
  <dc:title/>
</cp:coreProperties>
</file>