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294765" r="0" b="406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7.2016 г.  № 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7.2016 г.  № 7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 внесение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 Саяногорск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от 16.09.2010 г. № 1433 «О создании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миссии по соблюдению требований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служебному поведению муниципальных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лужащих и урегулированию конфликта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нтересов»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ab/>
        <w:t>В связи с изменением персонального кадрового состава Администрации муниципального образования г. Саяногорс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</w:t>
        <w:tab/>
        <w:t>Внести в постановление Администрации муниципального образования г.Саяногорск от 16.09.2010 г. № 1433 «О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в приложении № 2 к постановлению слова «Филиппова Ольга Александровна» заменить словами «Марудина Ксения Олего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2.</w:t>
        <w:tab/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</w:t>
        <w:tab/>
        <w:t>Контроль над исполнением настоящего распоряжения возложить на первого заместителя Главы муниципального образования г.Саяногорск            Н.М. Чванов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ab/>
        <w:tab/>
        <w:tab/>
        <w:t xml:space="preserve">            Л.М. Быков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8:00Z</dcterms:created>
  <dc:creator>Пользователь</dc:creator>
  <dc:description/>
  <dc:language>en-US</dc:language>
  <cp:lastModifiedBy>Пользователь</cp:lastModifiedBy>
  <cp:lastPrinted>2016-07-22T16:08:00Z</cp:lastPrinted>
  <dcterms:modified xsi:type="dcterms:W3CDTF">2016-07-27T05:58:00Z</dcterms:modified>
  <cp:revision>2</cp:revision>
  <dc:subject/>
  <dc:title/>
</cp:coreProperties>
</file>