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48995" cy="1242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от 04.08.2016г. №757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без объявления цены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На основании протокола от 18.05.2016г. об итогах продажи муниципального имущества посредством публичного предложения №ПП-02/2016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п.8 п.1 ст.13, п.1, п.2. ст.15, ст.24 Федерального закона от 21.12.2001г.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 №549 от 22.07.2002г., п</w:t>
      </w:r>
      <w:r>
        <w:rPr>
          <w:bCs/>
          <w:sz w:val="28"/>
          <w:szCs w:val="28"/>
        </w:rPr>
        <w:t>.1.7,  п.п.3.2.2 п.3.2, п.3.3, п.4.1</w:t>
      </w:r>
      <w:r>
        <w:rPr>
          <w:sz w:val="28"/>
          <w:szCs w:val="28"/>
        </w:rPr>
        <w:t xml:space="preserve">, п.5.1, п.5.2, п.7.3 </w:t>
      </w:r>
      <w:bookmarkStart w:id="0" w:name="OLE_LINK1"/>
      <w:r>
        <w:rPr>
          <w:sz w:val="28"/>
          <w:szCs w:val="28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от 21.12.2012г. №84, </w:t>
      </w:r>
      <w:bookmarkEnd w:id="0"/>
      <w:r>
        <w:rPr>
          <w:sz w:val="28"/>
          <w:szCs w:val="28"/>
        </w:rPr>
        <w:t>п.5 ст.30, ст.33 Устава муниципального образования город Саяногорск, утвержденного решением Саяногорского городского Совета депутатов от 31.05.2005г. №35, Администрация муниципального образования город Саяногорск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условия приватизации муниципального имущества без объявления цены - станков и оборудования, в соответствии с приложением  к настоящему постановлению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Продавцом имущества, 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 Департаменту архитектуры, градостроительства и недвижимости г.Саяногорска (Чеканов В.В.)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дажу муниципального имущества, указанного в пункте 1 настоящего постановления, без объявления цены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2.  Разместить решение об условиях приватизации муниципального имущества</w:t>
      </w:r>
      <w:r>
        <w:rPr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ого в пункте 1 настоящего постановления,  в  течение 10 дней со дня его принятия, в открытом доступе в сети «Интернет» на официальном сайте муниципального образования город Саяногорск (сайте Продавца), официальном сайте Российской Федерации для размещения информации о проведении торгов.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3. Разместить  информационное  сообщение  о  продаже муниципального имущества</w:t>
      </w:r>
      <w:r>
        <w:rPr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>указанного в пункте 1 настоящего постановления,   на официальном сайте муниципального образования город Саяногорск (сайте Продавца) в сети «Интернет», официальном сайте Российской Федерации  в сети «Интернет» для размещения информации о проведении торгов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4. Заключить  договор  купли-продажи муниципального имущества, указанного в пункте  настоящего постановления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- аналитическому  отделу  Администрации муниципального образования город Саяногорск (Михалева Е.Ю.) опубликовать настояще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 Л.М.Быков</w:t>
      </w:r>
    </w:p>
    <w:p>
      <w:pPr>
        <w:pStyle w:val="21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81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757 от 04.08.2016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2. Объекты приватизации: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7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980"/>
        <w:gridCol w:w="1798"/>
        <w:gridCol w:w="5492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Инв.№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50008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творомешалка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50011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нок деревообрабатывающий 68 ЛГ-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330005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убогиб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150026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сс 377 молот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Normal"/>
        <w:ind w:left="30" w:firstLine="705"/>
        <w:rPr>
          <w:sz w:val="26"/>
          <w:szCs w:val="26"/>
        </w:rPr>
      </w:pPr>
      <w:r>
        <w:rPr>
          <w:sz w:val="26"/>
          <w:szCs w:val="26"/>
        </w:rPr>
        <w:t>3. Техническое состояние — неисправно.</w:t>
      </w:r>
    </w:p>
    <w:p>
      <w:pPr>
        <w:pStyle w:val="TextBody"/>
        <w:ind w:firstLine="735"/>
        <w:jc w:val="left"/>
        <w:rPr>
          <w:sz w:val="26"/>
          <w:szCs w:val="26"/>
        </w:rPr>
      </w:pPr>
      <w:r>
        <w:rPr>
          <w:sz w:val="26"/>
          <w:szCs w:val="26"/>
        </w:rPr>
        <w:t>4. Местонахождение: Республика    Хакасия,    г.Саяногорск, ул.Индустриальная, 19 (главный корпус «База коммунхоза»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- продажа без объявления цен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</w:t>
        <w:tab/>
        <w:t>А.Г.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1:00Z</dcterms:created>
  <dc:creator>Администратор</dc:creator>
  <dc:description/>
  <dc:language>en-US</dc:language>
  <cp:lastModifiedBy>Степан Г. Федяев</cp:lastModifiedBy>
  <cp:lastPrinted>2016-07-27T12:02:00Z</cp:lastPrinted>
  <dcterms:modified xsi:type="dcterms:W3CDTF">2016-08-11T07:31:00Z</dcterms:modified>
  <cp:revision>2</cp:revision>
  <dc:subject/>
  <dc:title>О передаче в аренду</dc:title>
</cp:coreProperties>
</file>