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879" w:leader="none"/>
          <w:tab w:val="left" w:pos="7395" w:leader="none"/>
        </w:tabs>
        <w:ind w:left="-360" w:hanging="0"/>
        <w:rPr>
          <w:rFonts w:ascii="Times NR Cyr MT;Times New Roman" w:hAnsi="Times NR Cyr MT;Times New Roman" w:cs="Times NR Cyr MT;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526405" cy="2169795"/>
                <wp:effectExtent l="0" t="109347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69720"/>
                          <a:chOff x="0" y="0"/>
                          <a:chExt cx="5526360" cy="2169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0200"/>
                            <a:ext cx="3336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 09.08.2016 года      №777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1983600" cy="50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9960"/>
                              <a:ext cx="209916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9pt;width:435.15pt;height:170.85pt" coordorigin="0,-180" coordsize="8703,3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773;width:5254;height:1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 09.08.2016 года      №777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180;width:8703;height:1884">
                  <v:shape id="shape_0" stroked="f" o:allowincell="f" style="position:absolute;left:3551;top:-180;width:1465;height:1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09;width:3123;height:7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308;width:3305;height:85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sz w:val="16"/>
          <w:szCs w:val="16"/>
        </w:rPr>
        <w:t xml:space="preserve">         </w:t>
      </w:r>
      <w:r>
        <w:rPr>
          <w:rFonts w:cs="Times NR Cyr MT;Times New Roman" w:ascii="Times NR Cyr MT;Times New Roman" w:hAnsi="Times NR Cyr MT;Times New Roman"/>
          <w:sz w:val="16"/>
          <w:szCs w:val="16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02310" cy="9429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left="-360" w:hanging="0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яногорск от 18.12.2012 №19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избирательных участков, </w:t>
      </w:r>
    </w:p>
    <w:p>
      <w:pPr>
        <w:pStyle w:val="Normal"/>
        <w:rPr/>
      </w:pPr>
      <w:r>
        <w:rPr>
          <w:sz w:val="28"/>
          <w:szCs w:val="28"/>
        </w:rPr>
        <w:t xml:space="preserve">участков референдума единых для всех                                                           выборов и референдумов, проводимых на                                                                                                       территории муниципального образования                                                             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адреса нахождения избирательного участка,  участка референдума, в соответствии со статьей 19 Федерального закона от  12.06.2002 №67-ФЗ «Об основных гарантиях избирательных прав и права на   участие  в референдуме  граждан  Российской Федерации», руководствуясь  статьями 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ункт 1 постановления Администрации муниципального образования г.Саяногорск от 18.12.2012 №1953 «Об образовании избирательных участков, участков референдума единых для всех выборов и референдумов, проводимых на территории муниципального образования город Саяногорск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адресе нахождения избирательного участка №111 после слов: «ул.Центральная» дополнить словами «дом №6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  <w:tab/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                                                                    Л.М. Б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3:00Z</dcterms:created>
  <dc:creator>104_1</dc:creator>
  <dc:description/>
  <dc:language>en-US</dc:language>
  <cp:lastModifiedBy>Зайцев Кирилл Александрович</cp:lastModifiedBy>
  <cp:lastPrinted>2012-12-18T11:32:00Z</cp:lastPrinted>
  <dcterms:modified xsi:type="dcterms:W3CDTF">2016-08-15T06:33:00Z</dcterms:modified>
  <cp:revision>2</cp:revision>
  <dc:subject/>
  <dc:title/>
</cp:coreProperties>
</file>