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8.2016 г.  № 78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8.2016 г.  № 7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раздничных мероприят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ведением мероприятий, посвященных празднованию Дня рабочего поселка Черемушки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, Администрация муниципального образования город Саяногорск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ции муниципального образования город Саяногорск по рп Черемушки совместно с Саяногорским городским отделом культуры обеспечить проведение мероприятий, посвященных празднованию Дня рабочего поселка Черемушки – 27 августа 2016 года с 12-00 часов до 22-00 часов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, посвященных празднованию Дня рабочего поселка Черемушки, согласно приложению к настоящему постановлению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г. Саяногорску обеспечить охрану общественного порядка в местах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3 отряд ФПС по Республике Хакасия» обеспечить противопожарную безопасность во время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в средствах массовой информации план мероприятий, </w:t>
      </w:r>
      <w:r>
        <w:rPr>
          <w:sz w:val="28"/>
          <w:szCs w:val="28"/>
        </w:rPr>
        <w:t>посвященных празднованию Дня рабочего поселка Черемушки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Л.М. Бы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/>
      </w:pPr>
      <w:r>
        <w:rPr/>
        <w:t>от 11.08.2016г. № 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лан мероприятий, посвященных празднов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Дня рабочего поселка Черемуш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Народные гуляния, посвященные Дню рабочего поселка Черемушк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 и художественных работ «Мини-Арб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- 17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ы мастеров декоративно-прикладного творч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ыставки плодовоовощных и цветочных композиц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«Фруктовая феер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огородников «Сеньор помидо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дегустация «Икра заморская баклажан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8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оны торговых точек и зоны аттракц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20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ото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21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гровой детской площадки «Детский угол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ГЭСстроя (рп Черемуш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ейный пози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ГЭСстроя (рп Черемуш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демонстрация «Праздник в лиц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ГЭСстроя (рп Черемуш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от официальных лиц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четными грамотами и Благодарственными письмами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блок с участием детских творче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, Центральная празднич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с участием народных и фольклорных творческих коллекти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участников конкурсов и мастер-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, Центральная празднич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 участием инструментального ансамб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, Центральная празднич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концерт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, Центральная празднич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К «Энергетик», Центральная празднич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площадь ДК «Энергетик»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Т.Г. 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02:00Z</dcterms:created>
  <dc:creator>100_6</dc:creator>
  <dc:description/>
  <dc:language>en-US</dc:language>
  <cp:lastModifiedBy>Зайцев Кирилл Александрович</cp:lastModifiedBy>
  <cp:lastPrinted>2016-08-09T13:16:00Z</cp:lastPrinted>
  <dcterms:modified xsi:type="dcterms:W3CDTF">2016-08-15T05:02:00Z</dcterms:modified>
  <cp:revision>2</cp:revision>
  <dc:subject/>
  <dc:title/>
</cp:coreProperties>
</file>