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080260"/>
                <wp:effectExtent l="0" t="111760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080440"/>
                          <a:chOff x="0" y="0"/>
                          <a:chExt cx="5526360" cy="2080440"/>
                        </a:xfrm>
                      </wpg:grpSpPr>
                      <wps:wsp>
                        <wps:cNvSpPr txBox="1"/>
                        <wps:spPr>
                          <a:xfrm>
                            <a:off x="1036440" y="1188720"/>
                            <a:ext cx="333684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1.08.2016 г.  № 788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4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360"/>
                              <a:ext cx="198360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97720"/>
                              <a:ext cx="2099160" cy="52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63.8pt" coordorigin="72,-576" coordsize="8703,32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296;width:5254;height:14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1.08.2016 г.  № 7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806">
                  <v:shape id="shape_0" stroked="f" o:allowincell="f" style="position:absolute;left:3623;top:-576;width:1465;height:180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108;width:3123;height: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107;width:3305;height:82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ведении праздничных мероприятий</w:t>
      </w:r>
    </w:p>
    <w:p>
      <w:pPr>
        <w:pStyle w:val="TextBody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вязи с проведением мероприятий, посвященных празднованию 70-летия со дня образования поселка Майна, руководствуясь статьями 30, 32 Устава муниципального образования город Саяногорск, утвержденного решением Саяногорского городского Совета депутатов от 31.05.2015 № 35, Администрация муниципального образования город Саяногорск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1134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у Администрации муниципального образования город Саяногорск по рп Майна совместно с Саяногорским городским отделом культуры обеспечить проведение мероприятий, посвященных празднованию 70-летия со дня образования поселка Майна – 20 августа 2016 года с 10-00 часов до 22-00 часов.</w:t>
      </w:r>
    </w:p>
    <w:p>
      <w:pPr>
        <w:pStyle w:val="Subtitle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Утвердить </w:t>
      </w:r>
      <w:r>
        <w:rPr>
          <w:sz w:val="28"/>
          <w:szCs w:val="28"/>
        </w:rPr>
        <w:t>план мероприятий, посвященных празднованию 70-летия со дня образования поселка Майна, согласно приложению к настоящему постановлению.</w:t>
      </w:r>
    </w:p>
    <w:p>
      <w:pPr>
        <w:pStyle w:val="Subtitle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МВД России по г. Саяногорску обеспечить охрану общественного порядка в местах проведения праздничных мероприятий.</w:t>
      </w:r>
    </w:p>
    <w:p>
      <w:pPr>
        <w:pStyle w:val="Subtitle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ФГКУ «3 отряд ФПС по Республике Хакасия» обеспечить противопожарную безопасность во время проведения праздничных мероприятий.</w:t>
      </w:r>
    </w:p>
    <w:p>
      <w:pPr>
        <w:pStyle w:val="Subtitle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Информационно-аналитическому отделу Администрации муниципального образования город Саяногорск опубликовать в средствах массовой информации план мероприятий, посвященных </w:t>
      </w:r>
      <w:r>
        <w:rPr>
          <w:sz w:val="28"/>
          <w:szCs w:val="28"/>
        </w:rPr>
        <w:t>празднованию 70-летия со дня образования поселка Майна.</w:t>
      </w:r>
    </w:p>
    <w:p>
      <w:pPr>
        <w:pStyle w:val="Subtitle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76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Subtitl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  <w:tab/>
        <w:tab/>
        <w:tab/>
        <w:tab/>
        <w:tab/>
        <w:tab/>
        <w:t xml:space="preserve"> Л.М. Бык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spacing w:lineRule="auto" w:line="232"/>
        <w:ind w:firstLine="5812"/>
        <w:jc w:val="both"/>
        <w:rPr/>
      </w:pPr>
      <w:r>
        <w:rPr/>
        <w:t>Приложение</w:t>
      </w:r>
    </w:p>
    <w:p>
      <w:pPr>
        <w:pStyle w:val="Subtitle"/>
        <w:spacing w:lineRule="auto" w:line="232"/>
        <w:ind w:firstLine="5812"/>
        <w:jc w:val="both"/>
        <w:rPr/>
      </w:pPr>
      <w:r>
        <w:rPr/>
        <w:t>к постановлению Администрации</w:t>
      </w:r>
    </w:p>
    <w:p>
      <w:pPr>
        <w:pStyle w:val="Subtitle"/>
        <w:spacing w:lineRule="auto" w:line="232"/>
        <w:ind w:firstLine="5812"/>
        <w:jc w:val="both"/>
        <w:rPr/>
      </w:pPr>
      <w:r>
        <w:rPr/>
        <w:t>муниципального образования</w:t>
      </w:r>
    </w:p>
    <w:p>
      <w:pPr>
        <w:pStyle w:val="Subtitle"/>
        <w:spacing w:lineRule="auto" w:line="232"/>
        <w:ind w:firstLine="5812"/>
        <w:jc w:val="both"/>
        <w:rPr/>
      </w:pPr>
      <w:r>
        <w:rPr/>
        <w:t>город Саяногорск</w:t>
      </w:r>
    </w:p>
    <w:p>
      <w:pPr>
        <w:pStyle w:val="Subtitle"/>
        <w:spacing w:lineRule="auto" w:line="232" w:before="0" w:after="120"/>
        <w:ind w:firstLine="5812"/>
        <w:jc w:val="both"/>
        <w:rPr/>
      </w:pPr>
      <w:r>
        <w:rPr/>
        <w:t>от 11.08.2016г. №788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лан мероприятий, посвященных празднован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70-летия со дня образования поселка Май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701"/>
        <w:gridCol w:w="255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роки провед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76" w:before="0" w:after="20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оржественный концерт «Майна людьми славитс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.08.201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-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клубной деятельности рп Майн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родные гуляния, посвященные празднованию 70-летия со дня образования поселка Май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.08.201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 Майн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програм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гкоатлетическая эстафета «Майнское кольц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-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Юность»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здничная радио открытка «Майна людьми славитс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ектора клуб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ыставка-конкурс урожая «Дары природы»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стиваль яблочного пирога «Пирог с яблок ешь, да майнцев тешь!»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тавка-конкурс мастеров декоративно-прикладного творчества «Аллея творчеств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-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ыночная площадь рп Майна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ектора клуб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оржественное открытие праздничной программы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ветствие официальных лиц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ручение благодарственных пис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-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ектора клуб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крытый городской фольклорный фестиваль «Майнская завалинка» при участии народных творческих колле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-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ектора клуб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курсно-игровая программа «Книга майнских рекордов»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«Молодецкие игры» (бой подушками, эстафета на ходулях, подъем гири)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конкурсы – «Осиная талия», «Ножка мирового стандарта», «Длинная коса», «Долгожитель поселка Майна», «Первенец поселка Майна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эстафета «Забег на шпильках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одведение итогов конкурса открыток «Я люблю Майна!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работа фото зо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-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ектора клуб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здничная дискотека при участии молодежных творческих колле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-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ектора клуб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йервер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-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ектора клубной деятельности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И.о. управляющего дела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 Саяногорск</w:t>
        <w:tab/>
        <w:tab/>
        <w:tab/>
        <w:tab/>
        <w:tab/>
        <w:tab/>
        <w:tab/>
        <w:t>Т.Г. Лаврентье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5:01:00Z</dcterms:created>
  <dc:creator>100_6</dc:creator>
  <dc:description/>
  <dc:language>en-US</dc:language>
  <cp:lastModifiedBy>Зайцев Кирилл Александрович</cp:lastModifiedBy>
  <cp:lastPrinted>2016-08-09T11:11:00Z</cp:lastPrinted>
  <dcterms:modified xsi:type="dcterms:W3CDTF">2016-08-15T05:01:00Z</dcterms:modified>
  <cp:revision>2</cp:revision>
  <dc:subject/>
  <dc:title/>
</cp:coreProperties>
</file>