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17.08.2016г. № 798</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41</w:t>
      </w:r>
      <w:r>
        <w:rPr>
          <w:sz w:val="28"/>
          <w:szCs w:val="28"/>
        </w:rPr>
        <w:t xml:space="preserve"> от 17.08.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t>1. За высокий профессионализм, многолетнюю и добросовестную трудовую деятельность и в связи с празднованием 70-ой годовщины со Дня образования рабочего поселка Майна Почетной Грамотой Главы награждаются:</w:t>
      </w:r>
    </w:p>
    <w:p>
      <w:pPr>
        <w:pStyle w:val="Normal"/>
        <w:numPr>
          <w:ilvl w:val="0"/>
          <w:numId w:val="1"/>
        </w:numPr>
        <w:shd w:fill="FFFFFF" w:val="clear"/>
        <w:tabs>
          <w:tab w:val="clear" w:pos="708"/>
          <w:tab w:val="left" w:pos="1134" w:leader="none"/>
        </w:tabs>
        <w:ind w:left="0" w:firstLine="851"/>
        <w:jc w:val="both"/>
        <w:rPr>
          <w:sz w:val="28"/>
          <w:szCs w:val="28"/>
        </w:rPr>
      </w:pPr>
      <w:r>
        <w:rPr>
          <w:sz w:val="28"/>
          <w:szCs w:val="28"/>
        </w:rPr>
        <w:t>Алтабасова Елена Владимировна - преподаватель Муниципального бюджетного учреждения дополнительного образования Майнская детская школа искусств «Акварель»;</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Воротникова Ирина Николаевна - преподаватель Муниципального бюджетного учреждения дополнительного образования Майнская детская школа искусств «Акварель»;</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Чернышева Ольга Анатольевна - сторож Федерального государственного бюджетного учреждения «Управление эксплуатации Саянских водохранилищ»;</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Власенко Екатерина Владимировна – бухгалтер Федерального государственного бюджетного учреждения «Управление эксплуатации Саянских водохранилищ»;</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Чернов Андрей Владимирович - слесарь аварийно-восстановительных работ 3 разряда Обособленного подразделения «Саяногорские тепловые сети» ЗАО «Байкалэнерго»;</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Косых Таисия Григорьевна - мастер участка Обособленного подразделения «Саяногорские тепловые сети» ЗАО «Байкалэнерго»;</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Зайцева Наталья Васильевна - врач акушер гинеколог родильного отделения Государственного бюджетного учреждения здравоохранения республики Хакасия «Саяногорская межрайонная больница рабочего поселка Майна»;</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Сабельфельд Татьяна Владимировна - санитарка гинекологического отделения Государственного бюджетного учреждения здравоохранения республики Хакасия «Саяногорская межрайонная больница рабочего поселка Майна»;</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Чучкова Людмила Анатольевна - акушерка родильного отделения Государственного бюджетного учреждения здравоохранения республики Хакасия «Саяногорская межрайонная больница рабочего поселка Майна»;</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Крашенинникова Надежда Бронюсовна - Акушерка родильного отделения Государственного бюджетного учрежденияздравоохранения республики Хакасия «Саяногорская межрайонная больница рабочего поселка Майна»;</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Добрынкина Елена Владимировна - фармацевт Муниципального унитарного предприятия «Аптека №1»;</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Буржинский Виктор Павлович - заместитель начальника 7 пожарно-спасательной части ФГКУ «3 отряд ФПС по Республике Хакасия»;</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Ревуцкая Ольга Николаевна - заведующая канцелярией 7 пожарно-спасательной части ФГКУ «3 отряд ФПС по Республике Хакасия»;</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Зинкевич Вадим Валерьевич - участковый уполномоченный полиции ОМВД России по г. Саяногорску;</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Филатова Елена Викторовна - учитель начальных классов Муниципального бюджетного общеобразовательного учреждения муниципального образования г. Саяногорск Майнская средняя общеобразовательная школа;</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Соломкина Татьяна Николаевна - учитель начальных классов Муниципального бюджетного общеобразовательного учреждения муниципального образования г. Саяногорск Майнская средняя общеобразовательная школа;</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Абрамова Анастасия Эдуардовна - специалист по жанрам и творчеству Муниципального автономного учреждения муниципального образования г. Саяногорск ДК «Визит» СКД р.п. Майна;</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Клюева Галина Анатольевна - руководитель любительского объединения  Муниципального автономного учреждения муниципального образования г. Саяногорск ДК «Визит» СКД р.п. Майна;</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Юркевич Любовь Владимировна - младший воспитатель  Муниципального бюджетного дошкольного образовательного учреждения детский сад №3 «Фонарик»  муниципального образования г. Саяногорск;</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Попова Ирина Григорьевна - младший воспитатель Муниципального бюджетного дошкольного образовательного учреждения детский сад №3 «Фонарик» муниципального образования г. Саяногорск;</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Петров Павел Александрович - «Заслуженный тренер России» старший тренер-преподаватель по вольной борьбе Муниципального бюджетного учреждения дополнительного образования Детско-юношеская спортивная школа муниципального образования г. Саяногорск;</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Формова Татьяна Викторовна - старший тренер-преподаватель по легкой атлетике Муниципального бюджетного учреждения дополнительного образования Детско-юношеская спортивная школа муниципального образования г. Саяногорск;</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 xml:space="preserve">Чепрасова Людмила Александровна - уборщик служебных помещений  Муниципального автономного учреждения «Сервис»; </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Кокарева Екатерина Алексеевна - уборщик служебных помещений Муниципального автономного учреждения «Сервис»;</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Анпилогов Сергей Николаевич - сторож Муниципального автономного учреждения «Сервис»;</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Клюев Виктор Дмитриевич - сторож Муниципального автономного учреждения «Сервис»;</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Сазанакова Елена Юрьевна - уборщица территории р.п. Майна Муниципального казенного учреждения муниципального образования г. Саяногорск «Комбинат благоустройства и озеленения»;</w:t>
      </w:r>
    </w:p>
    <w:p>
      <w:pPr>
        <w:pStyle w:val="Normal"/>
        <w:numPr>
          <w:ilvl w:val="0"/>
          <w:numId w:val="1"/>
        </w:numPr>
        <w:tabs>
          <w:tab w:val="clear" w:pos="708"/>
          <w:tab w:val="left" w:pos="426" w:leader="none"/>
          <w:tab w:val="left" w:pos="1134" w:leader="none"/>
        </w:tabs>
        <w:ind w:left="0" w:firstLine="851"/>
        <w:jc w:val="both"/>
        <w:rPr>
          <w:sz w:val="28"/>
          <w:szCs w:val="28"/>
        </w:rPr>
      </w:pPr>
      <w:r>
        <w:rPr>
          <w:sz w:val="28"/>
          <w:szCs w:val="28"/>
        </w:rPr>
        <w:t>Колесников Юрий Александрович - уборщик территории р.п. Майна Муниципального казенного учреждения муниципального образования г. Саяногорск «Комбинат благоустройства и озеленения».</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0"/>
          <w:szCs w:val="20"/>
        </w:rPr>
      </w:pPr>
      <w:r>
        <w:rPr>
          <w:sz w:val="20"/>
          <w:szCs w:val="20"/>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3:00Z</dcterms:created>
  <dc:creator>Пользователь</dc:creator>
  <dc:description/>
  <dc:language>en-US</dc:language>
  <cp:lastModifiedBy>Зайцев Кирилл Александрович</cp:lastModifiedBy>
  <cp:lastPrinted>2016-08-17T15:32:00Z</cp:lastPrinted>
  <dcterms:modified xsi:type="dcterms:W3CDTF">2016-08-22T02:03:00Z</dcterms:modified>
  <cp:revision>2</cp:revision>
  <dc:subject/>
  <dc:title/>
</cp:coreProperties>
</file>