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17.08.2016г. № 799</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43</w:t>
      </w:r>
      <w:r>
        <w:rPr>
          <w:sz w:val="28"/>
          <w:szCs w:val="28"/>
        </w:rPr>
        <w:t xml:space="preserve"> от 17.08.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1. За безупречный, добросовестный труд и в связи с празднованием Дня посёлка Черёмушки Почетной Грамотой Главы награждаются:</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Лопошниченко Александр Николаевич - старший мастер Службы эксплуатации Филиала публичного акционерного общества «РусГидро» - «Саяно-Шушенская ГЭС имени П.С.Непорожнего»;</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Худяков Дмитрий Валентинович - руководитель участка связи и телемеханики Службы технологических систем управления Филиала публичного акционерного общества «РусГидро» - «Саяно-Шушенская ГЭС имени П.С.Непорожнего»;</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Шулешко Алексей Викторович - электрослесарь по ремонту электрооборудования электростанций 5 разряда цеха электротехнического оборудования Саяно-Шушенского филиала акционерного общества «Гидроремонт-ВКК» в п. Черёмушки;</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Карпов Виталий Яковлевич - водитель автомобиля 5 разряда участка легкового транспорта и автобусного парка автотранспортного цеха  Саяно-Шушенского филиала акционерного общества «Транспортная компания РусГидро»;</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Ивлев Григорий Александрович - врач-травматолог-ортопед, врач-хирург Государственного бюджетного учреждения здравоохранения Республики Хакасия «Саяногорская городская поликлиника рабочего поселка Черемушки»;</w:t>
      </w:r>
    </w:p>
    <w:p>
      <w:pPr>
        <w:pStyle w:val="Normal"/>
        <w:numPr>
          <w:ilvl w:val="0"/>
          <w:numId w:val="1"/>
        </w:numPr>
        <w:tabs>
          <w:tab w:val="clear" w:pos="708"/>
          <w:tab w:val="left" w:pos="426" w:leader="none"/>
          <w:tab w:val="left" w:pos="1134" w:leader="none"/>
        </w:tabs>
        <w:ind w:left="0" w:firstLine="851"/>
        <w:jc w:val="both"/>
        <w:rPr/>
      </w:pPr>
      <w:r>
        <w:rPr>
          <w:sz w:val="28"/>
          <w:szCs w:val="28"/>
        </w:rPr>
        <w:t>Степина Антонина Васильевна - руководитель клуба пенсионеров «Мудрость».</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0"/>
          <w:szCs w:val="20"/>
        </w:rPr>
      </w:pPr>
      <w:r>
        <w:rPr>
          <w:sz w:val="20"/>
          <w:szCs w:val="20"/>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4:00Z</dcterms:created>
  <dc:creator>Пользователь</dc:creator>
  <dc:description/>
  <dc:language>en-US</dc:language>
  <cp:lastModifiedBy>Зайцев Кирилл Александрович</cp:lastModifiedBy>
  <cp:lastPrinted>2016-07-21T15:04:00Z</cp:lastPrinted>
  <dcterms:modified xsi:type="dcterms:W3CDTF">2016-08-22T02:04:00Z</dcterms:modified>
  <cp:revision>2</cp:revision>
  <dc:subject/>
  <dc:title/>
</cp:coreProperties>
</file>