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06.09.2016г. № 833</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48</w:t>
      </w:r>
      <w:r>
        <w:rPr>
          <w:sz w:val="28"/>
          <w:szCs w:val="28"/>
        </w:rPr>
        <w:t xml:space="preserve"> от 06.09.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1. За многолетний добросовестный труд, неоценимый вклад в развитие предприятия и в связи празднованием Дня работника сельского хозяйства и перерабатывающей промышленности Почетной Грамотой Главы муниципального образования город Саяногорск награждаются:</w:t>
      </w:r>
    </w:p>
    <w:p>
      <w:pPr>
        <w:pStyle w:val="Normal"/>
        <w:shd w:fill="FFFFFF" w:val="clear"/>
        <w:ind w:firstLine="851"/>
        <w:jc w:val="both"/>
        <w:rPr>
          <w:sz w:val="28"/>
          <w:szCs w:val="28"/>
        </w:rPr>
      </w:pPr>
      <w:r>
        <w:rPr>
          <w:sz w:val="28"/>
          <w:szCs w:val="28"/>
        </w:rPr>
        <w:t>-</w:t>
      </w:r>
      <w:r>
        <w:rPr/>
        <w:t xml:space="preserve"> </w:t>
      </w:r>
      <w:r>
        <w:rPr>
          <w:sz w:val="28"/>
          <w:szCs w:val="28"/>
        </w:rPr>
        <w:t>Алахтаева Надежда Геннадьевна – мастер-сыродел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Варламов Михаил Юрьевич – слесарь по ремонту оборудования 5 разряда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Гасанов Шахин Фарзалы оглы – начальник административно-хозяйственного отдела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Екатеринушкина Анастасия Владимировна - аппаратчик сгущения молока и другого молочного сырья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Кириллова Ольга Георгиевна – оператор расфасовочно-упаковочного автомата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Локьяева Татьяна Борисовна – кладовщик склада готовой продукции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Любященко Ольга Петровна – мастер производства цельномолочной и кисломолочной продукции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Ромашов Денис Владимирович - аппаратчик сгущения молока и другого молочного сырья Общества с ограниченной ответственностью «САЯНМОЛОКО» Саяногорского филиала;</w:t>
      </w:r>
    </w:p>
    <w:p>
      <w:pPr>
        <w:pStyle w:val="Normal"/>
        <w:shd w:fill="FFFFFF" w:val="clear"/>
        <w:ind w:firstLine="851"/>
        <w:jc w:val="both"/>
        <w:rPr>
          <w:sz w:val="28"/>
          <w:szCs w:val="28"/>
        </w:rPr>
      </w:pPr>
      <w:r>
        <w:rPr>
          <w:sz w:val="28"/>
          <w:szCs w:val="28"/>
        </w:rPr>
        <w:t>- Тюльберова Елена Алексеевна - рабочая сыродельного производства Общества с ограниченной ответственностью «САЯНМОЛОКО» Саяногорского филиала;</w:t>
      </w:r>
    </w:p>
    <w:p>
      <w:pPr>
        <w:pStyle w:val="Normal"/>
        <w:shd w:fill="FFFFFF" w:val="clear"/>
        <w:ind w:firstLine="851"/>
        <w:jc w:val="both"/>
        <w:rPr/>
      </w:pPr>
      <w:r>
        <w:rPr>
          <w:sz w:val="28"/>
          <w:szCs w:val="28"/>
        </w:rPr>
        <w:t>- Юдина Галина Александровна - бухгалтер автотранспортного цеха Общества с ограниченной ответственностью «САЯНМОЛОКО» Саяногорского филиала.</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2:00Z</dcterms:created>
  <dc:creator>Пользователь</dc:creator>
  <dc:description/>
  <dc:language>en-US</dc:language>
  <cp:lastModifiedBy>Зайцев Кирилл Александрович</cp:lastModifiedBy>
  <cp:lastPrinted>2016-07-21T15:04:00Z</cp:lastPrinted>
  <dcterms:modified xsi:type="dcterms:W3CDTF">2016-10-03T06:42:00Z</dcterms:modified>
  <cp:revision>2</cp:revision>
  <dc:subject/>
  <dc:title/>
</cp:coreProperties>
</file>