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645</wp:posOffset>
                </wp:positionV>
                <wp:extent cx="5828030" cy="2056765"/>
                <wp:effectExtent l="0" t="11239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56680"/>
                          <a:chOff x="0" y="0"/>
                          <a:chExt cx="58280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093320" y="1175400"/>
                            <a:ext cx="35190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9.2016г.  № 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804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8160" y="0"/>
                              <a:ext cx="98172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09160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294120"/>
                              <a:ext cx="2213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6.35pt;width:458.9pt;height:161.95pt" coordorigin="-180,-127" coordsize="9178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724;width:5541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9.2016г.  № 8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80;top:-127;width:9178;height:1786">
                  <v:shape id="shape_0" stroked="f" o:allowincell="f" style="position:absolute;left:3565;top:-127;width:1545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35;width:3293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2;top:336;width:348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от 01.09.2016 по вопросу рассмотрения документации по планировке территории, руководствуясь ст.46 Градостроительного кодекса РФ, </w:t>
      </w:r>
      <w:r>
        <w:rPr>
          <w:color w:val="000000"/>
          <w:sz w:val="28"/>
          <w:szCs w:val="28"/>
        </w:rPr>
        <w:t>ст.27</w:t>
      </w:r>
      <w:r>
        <w:rPr>
          <w:sz w:val="28"/>
          <w:szCs w:val="28"/>
        </w:rPr>
        <w:t xml:space="preserve">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застроенной территории города Саяногорска: проект планировки территории, совмещенный с проектом межевания территории,  под объект «Прокладка трубопровода холодного водоснабжения  поселка Ай-Дай (1-я и 2-я очередь СаАЗа п. Геологов, ул. Мира) г. Саяногорска, Республики Хакас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и документацию по планировке территории  в средствах массовой информации и разместить на официальном сайте муниципального образования г.Саяногорск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color w:val="000000"/>
          <w:sz w:val="28"/>
          <w:szCs w:val="28"/>
        </w:rPr>
        <w:t>г.Саяногорск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8:00Z</dcterms:created>
  <dc:creator>OEM User</dc:creator>
  <dc:description/>
  <dc:language>en-US</dc:language>
  <cp:lastModifiedBy>Зайцев Кирилл Александрович</cp:lastModifiedBy>
  <cp:lastPrinted>2014-02-12T13:47:00Z</cp:lastPrinted>
  <dcterms:modified xsi:type="dcterms:W3CDTF">2016-09-21T04:48:00Z</dcterms:modified>
  <cp:revision>2</cp:revision>
  <dc:subject/>
  <dc:title>Приложение №1 к постановлению</dc:title>
</cp:coreProperties>
</file>