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526405" cy="201041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10240"/>
                          <a:chOff x="0" y="0"/>
                          <a:chExt cx="5526360" cy="20102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48760"/>
                            <a:ext cx="333684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6 г.  № 9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19836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87640"/>
                              <a:ext cx="209916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3.75pt;margin-top:0pt;width:435.2pt;height:158.3pt" coordorigin="675,0" coordsize="8704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7;top:1809;width:5254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6 г.  № 9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75;top:0;width:8704;height:1746">
                  <v:shape id="shape_0" stroked="f" o:allowincell="f" style="position:absolute;left:4226;top:0;width:1465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453;width:3123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2;top:453;width:3305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в рамка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зднования «Международного Дн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туризма» на территории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образования город  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проведением мероприятий в рамках празднования «Международного Дня туризма» на территории Республики Хакасия, руководствуясь муниципальной программой «Развитие физической культуры, спорта и туризма в муниципальном образовании город Саяногорск    на 2016-2020 годы», утвержденной постановлением Администрации муниципального образования город Саяногорск № 1097 от 04.12.2015 «Об утверждении муниципальной программы «Развитие физической культуры, спорта и туризма в муниципальном образовании город Саяногорск    на 2016-2020 годы», руководствуясь ст. ст. 30, 31 Устава муниципального образования город Саяногорск, утвержденного решением </w:t>
      </w:r>
      <w:r>
        <w:rPr>
          <w:color w:val="000000"/>
          <w:sz w:val="28"/>
          <w:szCs w:val="28"/>
        </w:rPr>
        <w:t>Саяногорского городского Совета депутатов №35 от 31.05.20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, посвященных праздн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еждународного Дня туризма» в 2016 году на территории муниципального образования город Саяногорск, согласно приложению.  </w:t>
      </w:r>
    </w:p>
    <w:p>
      <w:pPr>
        <w:pStyle w:val="Style17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членам Координационного совета по развитию туризма на территории муниципального образования город Саяногорск принять активное участие в проведении мероприятий.</w:t>
      </w:r>
    </w:p>
    <w:p>
      <w:pPr>
        <w:pStyle w:val="Style17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субъектам малого и среднего предпринимательства, руководителям техникумов, колледжей принять активное участие в проводимых мероприятиях.</w:t>
      </w:r>
    </w:p>
    <w:p>
      <w:pPr>
        <w:pStyle w:val="Style17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И. о. Главы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г. Саяногорск                                                                      Н.М. Чван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6720" w:leader="none"/>
          <w:tab w:val="right" w:pos="9355" w:leader="none"/>
        </w:tabs>
        <w:ind w:left="4248" w:right="-606" w:firstLine="720"/>
        <w:jc w:val="left"/>
        <w:rPr>
          <w:b/>
          <w:b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Style17"/>
        <w:tabs>
          <w:tab w:val="clear" w:pos="708"/>
          <w:tab w:val="left" w:pos="6708" w:leader="none"/>
          <w:tab w:val="right" w:pos="9355" w:leader="none"/>
        </w:tabs>
        <w:ind w:left="4248" w:right="-606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остановлению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дминистрации </w:t>
      </w:r>
    </w:p>
    <w:p>
      <w:pPr>
        <w:pStyle w:val="Style17"/>
        <w:tabs>
          <w:tab w:val="clear" w:pos="708"/>
          <w:tab w:val="left" w:pos="6708" w:leader="none"/>
          <w:tab w:val="right" w:pos="9355" w:leader="none"/>
        </w:tabs>
        <w:ind w:left="4248" w:right="-606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Style17"/>
        <w:tabs>
          <w:tab w:val="clear" w:pos="708"/>
          <w:tab w:val="left" w:pos="6708" w:leader="none"/>
          <w:tab w:val="right" w:pos="9355" w:leader="none"/>
        </w:tabs>
        <w:ind w:left="4248" w:right="-606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город Саяногорск </w:t>
      </w:r>
    </w:p>
    <w:p>
      <w:pPr>
        <w:pStyle w:val="Style17"/>
        <w:ind w:left="4248" w:right="-606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30.09.2016 г. № 911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лан мероприятий, посвященных празднованию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Международного Дня туризма» в 2016 году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94"/>
        <w:gridCol w:w="3902"/>
        <w:gridCol w:w="1843"/>
      </w:tblGrid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убрики в газете «Саянские ведомости» и на официальном сайте Администрации муниципального образования г.Саяногорск «Увлеченные путешествиями»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е и спорту Администрации  муниципального образования г.Саяного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.С. Дихтяренк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октябрь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с педагогическими коллективами образовательных учреждений муниципального образования г.Саяногорск по организации экскурсионного отдыха школьников в период каникул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е и спорту Администрации  муниципального образования г.Саяногорс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Е.С. Дихтяренко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 г.Саяного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.А. Скитови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уристских слетов муниципального образования г.Саяногорск для работников сферы образования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ДЮТ «Бору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.Н. Злоб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туристических агентств и туроператоров муниципального образования г.Саяногорск на тему «Изменения в законодательстве по организации перевозки детей в 2016 году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е и спорту Администрации  муниципального образования г.Саяного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.С. Дихтярен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6"/>
                <w:szCs w:val="26"/>
              </w:rPr>
              <w:t>Проведение конкурса на организацию новых туристических маршрутов муниципального образования город Саяногорск 2016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й туристический маршрут муниципального образования г.Саяногорск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й гид-экскурсовод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е и спорту Администрации  муниципального образования г.Саяного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.С. Дихтярен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01.12.201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етского проекта  "Музей детям"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узей в чемодане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ей идет в гости»</w:t>
            </w:r>
          </w:p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муниципального образования г.Саяногорск  «Краеведческий музе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Е.А. Шиш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ки материалов Хакасского национального краеведческого музея им. Л.Р. Кызласова «Древние лики Хакасии»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муниципального образования г.Саяногорск  «Краеведческий музе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.А. Шиш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4 сентябр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13 ок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курсионных программ «Осенины».</w:t>
            </w:r>
          </w:p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СКД рп Майна МАУ МО г. Саяногорск ДК «Визи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В. Борзенк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, 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6"/>
                <w:szCs w:val="26"/>
              </w:rPr>
              <w:t>Проведение семинара для  руководителей и работников коллективных средств размещения «Повышение знаний в области гостиничного дел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е и спорту Администрации  муниципального образования г.Саяного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.С. Дихтяренк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еминара для  руководителей и работников туристических агентств и туроператоров, музеев «Повышение знаний в области основ экскурсоведения»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е и спорту Администрации  муниципального образования г.Саяного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.С. Дихтяренк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ординационного совета по развитию туризма на территории муниципального образования г.Саяногорск. Подведение итогов конкурса на организацию новых туристических маршрутов муниципального образования город Саяногорск 201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е и спорту Администрации  муниципального образования г.Саяного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.С. Дихтяр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7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 А.Г. Козловская</w:t>
      </w:r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6"/>
      <w:szCs w:val="26"/>
    </w:rPr>
  </w:style>
  <w:style w:type="character" w:styleId="WW8Num9z2">
    <w:name w:val="WW8Num9z2"/>
    <w:qFormat/>
    <w:rPr>
      <w:rFonts w:ascii="Calibri" w:hAnsi="Calibri" w:cs="Calibr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59:00Z</dcterms:created>
  <dc:creator>User</dc:creator>
  <dc:description/>
  <dc:language>en-US</dc:language>
  <cp:lastModifiedBy>Зайцев Кирилл Александрович</cp:lastModifiedBy>
  <cp:lastPrinted>2015-09-10T13:54:00Z</cp:lastPrinted>
  <dcterms:modified xsi:type="dcterms:W3CDTF">2016-10-04T03:59:00Z</dcterms:modified>
  <cp:revision>2</cp:revision>
  <dc:subject/>
  <dc:title/>
</cp:coreProperties>
</file>