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61290</wp:posOffset>
                </wp:positionV>
                <wp:extent cx="5526405" cy="1875790"/>
                <wp:effectExtent l="0" t="1316355" r="0" b="1003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75960"/>
                          <a:chOff x="0" y="0"/>
                          <a:chExt cx="5526360" cy="1875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71720"/>
                            <a:ext cx="333684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07.10.201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40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19836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7480"/>
                              <a:ext cx="20991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2.7pt;width:435.15pt;height:147.7pt" coordorigin="72,-254" coordsize="8703,2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34;width:5254;height:1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07.10.201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40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54;width:8703;height:1628">
                  <v:shape id="shape_0" stroked="f" o:allowincell="f" style="position:absolute;left:3623;top:-254;width:1465;height:16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68;width:3123;height:6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67;width:3305;height:7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>
          <w:trHeight w:val="106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31.03.2015 №296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 ст. 17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ст.30, ст.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35,</w:t>
      </w:r>
      <w:r>
        <w:rPr>
          <w:sz w:val="28"/>
          <w:szCs w:val="28"/>
        </w:rPr>
        <w:t xml:space="preserve">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31.03.2015 №296 «Об утверждении тарифа на платные дополнительные образовательные услуги, оказываемые муниципальными бюджетными учреждениями дополнительного образования, подведомственными Саяногорскому городскому отделу культуры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изложить в следующей редакции согласно приложению №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риложение №3 к постановлению изложить в следующей редакции согласно приложению №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4 к постановлению изложить в следующей редакции согласно приложению №3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9.201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  <w:tab/>
        <w:t>Контроль над исполнением настоящего постановления возложить на первого заместителя Главы муниципального образования</w:t>
      </w:r>
      <w:r>
        <w:rPr/>
        <w:t xml:space="preserve"> город Саяногорск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И.о. Главы муниципального образования  город Саяногор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М. Чван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3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7.10.2016 </w:t>
      </w:r>
      <w:r>
        <w:rPr>
          <w:color w:val="000000"/>
        </w:rPr>
        <w:t xml:space="preserve">г. № </w:t>
      </w:r>
      <w:r>
        <w:rPr>
          <w:color w:val="000000"/>
          <w:u w:val="single"/>
        </w:rPr>
        <w:t>940</w:t>
      </w:r>
      <w:r>
        <w:rPr>
          <w:color w:val="FFFFFF"/>
        </w:rPr>
        <w:t>«</w:t>
      </w:r>
      <w:r>
        <w:rPr>
          <w:color w:val="000000"/>
        </w:rPr>
        <w:t xml:space="preserve"> 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1.03.2015</w:t>
      </w:r>
      <w:r>
        <w:rPr>
          <w:color w:val="C00000"/>
          <w:u w:val="single"/>
        </w:rPr>
        <w:t xml:space="preserve"> </w:t>
      </w:r>
      <w:r>
        <w:rPr>
          <w:color w:val="000000"/>
          <w:u w:val="single"/>
        </w:rPr>
        <w:t>г.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296</w:t>
      </w:r>
      <w:r>
        <w:rPr>
          <w:color w:val="000000"/>
        </w:rPr>
        <w:t xml:space="preserve">»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емые муниципальным бюджетным учреждение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ская художественная школа «Колорит» муниципального образования г. Саяногор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511"/>
        <w:gridCol w:w="1641"/>
        <w:gridCol w:w="1605"/>
        <w:gridCol w:w="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едм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ткосрочных подготовительных курсов для поступления в 1 класс на программу «Живопись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-ный пл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 в недел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 за 1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ое зан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-ное занят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 за 1 чел.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а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«Я рисую с мамо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челове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 за 1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«Юный графи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(1 групп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 за 1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«Студия масляной живопис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 за 1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зобразительного искусства «Основы изобразительного искусства» - срок освоения 2 года (подготовительная группа) для детей в возрасте 7-9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 в групп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 за 1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зобразительного искусства «Основы декоративно-прикладного искусства» - срок освоения 2 года (подготовительная группа) для детей в возрасте 7-9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 в групп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 за 1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зобразительного искусства «Основы графики» - срок освоения 2 года (подготовительная группа) для детей в возрасте 7-9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 в групп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 за 1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зобразительного искусства «Основы изобразительного искусства» - срок освоения 1 год (подготовка к поступлению на программу «Живопись») для детей в возрасте 9-10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 в групп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 за 1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зобразительного искусства «Профи» (подготовка к поступлению в ВУЗЫ и СУЗы по профилю) срок освоения 1 год – в возрасте 15 лет и старш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в групп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 за 1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319"/>
      </w:tblGrid>
      <w:tr>
        <w:trPr>
          <w:trHeight w:val="871" w:hRule="atLeast"/>
        </w:trPr>
        <w:tc>
          <w:tcPr>
            <w:tcW w:w="74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>от 07.10.</w:t>
      </w:r>
      <w:r>
        <w:rPr>
          <w:color w:val="000000"/>
          <w:u w:val="single"/>
        </w:rPr>
        <w:t xml:space="preserve">2016 </w:t>
      </w:r>
      <w:r>
        <w:rPr>
          <w:color w:val="000000"/>
        </w:rPr>
        <w:t xml:space="preserve">г. № </w:t>
      </w:r>
      <w:r>
        <w:rPr>
          <w:color w:val="000000"/>
          <w:u w:val="single"/>
        </w:rPr>
        <w:t>940</w:t>
      </w:r>
      <w:r>
        <w:rPr>
          <w:color w:val="FFFFFF"/>
        </w:rPr>
        <w:t>«</w:t>
      </w:r>
      <w:r>
        <w:rPr>
          <w:color w:val="000000"/>
        </w:rPr>
        <w:t xml:space="preserve"> 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1.03.2015</w:t>
      </w:r>
      <w:r>
        <w:rPr>
          <w:color w:val="C00000"/>
          <w:u w:val="single"/>
        </w:rPr>
        <w:t xml:space="preserve"> </w:t>
      </w:r>
      <w:r>
        <w:rPr>
          <w:color w:val="000000"/>
          <w:u w:val="single"/>
        </w:rPr>
        <w:t>г.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296</w:t>
      </w:r>
      <w:r>
        <w:rPr>
          <w:color w:val="000000"/>
        </w:rPr>
        <w:t xml:space="preserve">»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емые муниципальным бюджетным учреждение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Майнская детская школа искусств «Акварель» муниципального образования г. Саяногорс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26"/>
        <w:gridCol w:w="1559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ых курсов и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а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обучающимися углубленным изучением предметов (репетиторские 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ас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ннее эстетическое развитие» (группа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ас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Я учусь рисов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ас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ционные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ас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319"/>
      </w:tblGrid>
      <w:tr>
        <w:trPr>
          <w:trHeight w:val="871" w:hRule="atLeast"/>
        </w:trPr>
        <w:tc>
          <w:tcPr>
            <w:tcW w:w="74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7.10.2016 </w:t>
      </w:r>
      <w:r>
        <w:rPr>
          <w:color w:val="000000"/>
        </w:rPr>
        <w:t xml:space="preserve">г. № </w:t>
      </w:r>
      <w:r>
        <w:rPr>
          <w:color w:val="000000"/>
          <w:u w:val="single"/>
        </w:rPr>
        <w:t>940</w:t>
      </w:r>
      <w:r>
        <w:rPr>
          <w:color w:val="FFFFFF"/>
        </w:rPr>
        <w:t>«</w:t>
      </w:r>
      <w:r>
        <w:rPr>
          <w:color w:val="000000"/>
        </w:rPr>
        <w:t xml:space="preserve"> 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1.03.2015</w:t>
      </w:r>
      <w:r>
        <w:rPr>
          <w:color w:val="C00000"/>
          <w:u w:val="single"/>
        </w:rPr>
        <w:t xml:space="preserve"> </w:t>
      </w:r>
      <w:r>
        <w:rPr>
          <w:color w:val="000000"/>
          <w:u w:val="single"/>
        </w:rPr>
        <w:t>г.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296</w:t>
      </w:r>
      <w:r>
        <w:rPr>
          <w:color w:val="000000"/>
        </w:rPr>
        <w:t xml:space="preserve">»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емые муниципальным бюджетным учреждение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Черемушкинская детская школа искусств  муниципального образования г. Саяногорс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658"/>
        <w:gridCol w:w="1418"/>
        <w:gridCol w:w="1134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курс «Занимаемся живописью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курс «Танцуй с нам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от 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ассовых театральных праздников и представлений, конкурсов, фестивалей, тематических, театрально-концертных, танцевально-развлекательных, информационно-выставочных, литературно-художественных, видео-компьютерных и других культурно-досуговых програ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счета з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, в т.ч.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традное п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 (фортепиано, гитара, бая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инфор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традное пение, фортепиано, баян, гита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. з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319"/>
      </w:tblGrid>
      <w:tr>
        <w:trPr>
          <w:trHeight w:val="871" w:hRule="atLeast"/>
        </w:trPr>
        <w:tc>
          <w:tcPr>
            <w:tcW w:w="744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0:00Z</dcterms:created>
  <dc:creator>Пользователь</dc:creator>
  <dc:description/>
  <dc:language>en-US</dc:language>
  <cp:lastModifiedBy>Зайцев Кирилл Александрович</cp:lastModifiedBy>
  <cp:lastPrinted>2016-09-26T13:55:00Z</cp:lastPrinted>
  <dcterms:modified xsi:type="dcterms:W3CDTF">2016-10-10T03:20:00Z</dcterms:modified>
  <cp:revision>2</cp:revision>
  <dc:subject/>
  <dc:title/>
</cp:coreProperties>
</file>