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6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28.75pt;width:435.2pt;height:179.9pt" coordorigin="171,-57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6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575;width:8704;height:1984">
                  <v:shape id="shape_0" stroked="f" o:allowincell="f" style="position:absolute;left:3722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внесении изменений в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 Администрации муниципального образования г.Саяногорск от 27.06.2014 №860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В соответствии с постановлением Президиума Правительства Республики Хакасия от 05.05.2014 №35-п «Об утверждении Плана мероприятий («дорожной карты») «Изменения в сфере образования Республики Хакасия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 № 35, Администрация муниципального образования г.Саяногорск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в постановление Администрации муниципального образования г.Саяногорск от 27.06.2014 №860 «Об утверждении Плана мероприятий («дорожной карты») «Изменения в сфере образования муниципального образования город Саяногорск» (далее-Постановл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 В приложении к Постановлению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.1 в разделе </w:t>
      </w:r>
      <w:r>
        <w:rPr>
          <w:lang w:val="en-US"/>
        </w:rPr>
        <w:t>I</w:t>
      </w:r>
    </w:p>
    <w:p>
      <w:pPr>
        <w:pStyle w:val="TextBody"/>
        <w:spacing w:before="0" w:after="0"/>
        <w:jc w:val="both"/>
        <w:rPr/>
      </w:pPr>
      <w:r>
        <w:rPr/>
        <w:t xml:space="preserve">а) в таблице подраздела 3: </w:t>
      </w:r>
    </w:p>
    <w:p>
      <w:pPr>
        <w:pStyle w:val="TextBody"/>
        <w:spacing w:before="0" w:after="0"/>
        <w:jc w:val="both"/>
        <w:rPr/>
      </w:pPr>
      <w:r>
        <w:rPr/>
        <w:t>строку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>
          <w:trHeight w:val="7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«Численность воспитанников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5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>
          <w:trHeight w:val="7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«Численность воспитанников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троку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«Численность работников дошкольных образовательных организаций, в том числе 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«Численность работников дошкольных образовательных организаций, в том числе 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строки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«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о воспитанников в расчете на одного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«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о воспитанников в расчете на одного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б) в строке 4 таблицы подраздела 5 цифру «103,5» заменить цифрой «102,2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2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jc w:val="both"/>
        <w:rPr/>
      </w:pPr>
      <w:r>
        <w:rPr/>
        <w:t xml:space="preserve">а) в таблице подраздела 3: </w:t>
      </w:r>
    </w:p>
    <w:p>
      <w:pPr>
        <w:pStyle w:val="Normal"/>
        <w:rPr/>
      </w:pPr>
      <w:r>
        <w:rPr>
          <w:sz w:val="26"/>
          <w:szCs w:val="26"/>
        </w:rPr>
        <w:t>стро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55" w:hanging="0"/>
              <w:rPr/>
            </w:pPr>
            <w:r>
              <w:rPr/>
              <w:t>«Численность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0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55" w:hanging="0"/>
              <w:rPr/>
            </w:pPr>
            <w:r>
              <w:rPr/>
              <w:t xml:space="preserve">«Численность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0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pacing w:val="-6"/>
              </w:rPr>
              <w:t xml:space="preserve">«Численность обучающихся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в расчете на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1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pacing w:val="-6"/>
              </w:rPr>
              <w:t xml:space="preserve">«Численность обучающихся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в расчете на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1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б) в строке 5 таблицы подраздела 5 цифры «105,2» и «106,9» заменить соответственно цифрами «114,1» и «107,7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1.3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а) подраздел 3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. Основные количественные характеристики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78"/>
        <w:gridCol w:w="786"/>
        <w:gridCol w:w="756"/>
        <w:gridCol w:w="803"/>
        <w:gridCol w:w="756"/>
        <w:gridCol w:w="803"/>
        <w:gridCol w:w="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−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телей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−18 лет в расчете на одного педагогического рабо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ющих образовательные услуги в расчёте на 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</w:t>
            </w:r>
          </w:p>
          <w:p>
            <w:pPr>
              <w:pStyle w:val="Normal"/>
              <w:rPr/>
            </w:pPr>
            <w:r>
              <w:rPr/>
              <w:t>в общей численности</w:t>
            </w:r>
          </w:p>
          <w:p>
            <w:pPr>
              <w:pStyle w:val="Normal"/>
              <w:rPr/>
            </w:pPr>
            <w:r>
              <w:rPr/>
              <w:t xml:space="preserve">детей и молодежи </w:t>
            </w:r>
          </w:p>
          <w:p>
            <w:pPr>
              <w:pStyle w:val="Normal"/>
              <w:rPr/>
            </w:pPr>
            <w:r>
              <w:rPr/>
              <w:t xml:space="preserve">5−18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-ких работников организа-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-ния, по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б) в таблицу подраздела 5 строки 1 и 3 внести изменения:</w:t>
      </w:r>
    </w:p>
    <w:p>
      <w:pPr>
        <w:pStyle w:val="TextBody"/>
        <w:spacing w:before="0" w:after="0"/>
        <w:jc w:val="both"/>
        <w:rPr/>
      </w:pPr>
      <w:r>
        <w:rPr/>
        <w:t>-в строке 1 цифры «91,5», «91,7», «92,0», 93,0» заменить цифрами «80,0», «82,0», «84,0», «86,0»;</w:t>
      </w:r>
    </w:p>
    <w:p>
      <w:pPr>
        <w:pStyle w:val="TextBody"/>
        <w:spacing w:before="0" w:after="0"/>
        <w:jc w:val="both"/>
        <w:rPr/>
      </w:pPr>
      <w:r>
        <w:rPr/>
        <w:t>-в строке 3 цифры «78,5» и в 2017 году «100» заменить соответственно цифрами «78,9» и в 2017 году«84,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1.4. в разделе </w:t>
      </w:r>
      <w:r>
        <w:rPr>
          <w:sz w:val="28"/>
          <w:szCs w:val="28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подраздел 4 внести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</w:r>
    </w:p>
    <w:tbl>
      <w:tblPr>
        <w:tblW w:w="182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7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276"/>
        <w:gridCol w:w="142"/>
        <w:gridCol w:w="412"/>
        <w:gridCol w:w="241"/>
        <w:gridCol w:w="1061"/>
        <w:gridCol w:w="239"/>
      </w:tblGrid>
      <w:tr>
        <w:trPr>
          <w:trHeight w:val="997" w:hRule="atLeast"/>
        </w:trPr>
        <w:tc>
          <w:tcPr>
            <w:tcW w:w="696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пункт 3 раздела 4 дошкольного образования  изложить в следующей редакции:</w:t>
            </w:r>
          </w:p>
          <w:tbl>
            <w:tblPr>
              <w:tblW w:w="1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"/>
              <w:gridCol w:w="3056"/>
              <w:gridCol w:w="45"/>
              <w:gridCol w:w="520"/>
              <w:gridCol w:w="47"/>
              <w:gridCol w:w="1228"/>
              <w:gridCol w:w="52"/>
              <w:gridCol w:w="515"/>
              <w:gridCol w:w="52"/>
              <w:gridCol w:w="515"/>
              <w:gridCol w:w="52"/>
              <w:gridCol w:w="990"/>
              <w:gridCol w:w="234"/>
              <w:gridCol w:w="760"/>
              <w:gridCol w:w="433"/>
              <w:gridCol w:w="86"/>
              <w:gridCol w:w="693"/>
              <w:gridCol w:w="65"/>
              <w:gridCol w:w="927"/>
              <w:gridCol w:w="66"/>
              <w:gridCol w:w="502"/>
              <w:gridCol w:w="65"/>
              <w:gridCol w:w="502"/>
              <w:gridCol w:w="65"/>
              <w:gridCol w:w="517"/>
              <w:gridCol w:w="50"/>
              <w:gridCol w:w="856"/>
              <w:gridCol w:w="136"/>
              <w:gridCol w:w="505"/>
              <w:gridCol w:w="62"/>
              <w:gridCol w:w="295"/>
              <w:gridCol w:w="272"/>
              <w:gridCol w:w="437"/>
              <w:gridCol w:w="708"/>
            </w:tblGrid>
            <w:tr>
              <w:trPr>
                <w:trHeight w:val="255" w:hRule="atLeast"/>
              </w:trPr>
              <w:tc>
                <w:tcPr>
                  <w:tcW w:w="1535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5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,00,00,00,00,00,00,00,000,000,04450,04450,03. Оснащение специализированным и общеобразовательным оборудованием для коррекционной работы с детьми-инвалидами и детьми с ограниченными возможностями здоровья в дошкольных организация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пункт  «Всего» раздела 4 дошкольного образования  изложить в следующей редакции:0,00,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5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,03542,13542,10,0,000,00,00,0,0000,000,00,00,04450,04450,0ВСЕ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-пункт 3 раздела 4 обще</w:t>
                  </w:r>
                  <w:r>
                    <w:rPr>
                      <w:color w:val="000000"/>
                    </w:rPr>
                    <w:t>31797,925787,1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образования изложить в следующей редакции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5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339,01339,00,00,02400,02250,00,00,000,000,00,00,00,00,03. Организация дистанционного образования детей-инвалидов, в том числе укрепление учебно- материальной базы Центра дистанционного образования детей-инвалидов, в том числе ремонт дополнительных помещений, повышение квалификации работни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пункт «Всего» раздела 4 общего образования изложить в следующей редакции:690,4690,4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5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,04014,23914,20,00,08356,38128,30,00,0       5532,05432,00,00,00,00,0ВСЕГО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color w:val="000000"/>
                    </w:rPr>
                    <w:t>-пункт 5 раздела 4 Дополнительное образование детей изложить в следующей редакции:9526,9388,2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5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78,70,00,00,0473,50,00,00,0394,00,00,00,0350,0350,05</w:t>
                  </w:r>
                  <w:r>
                    <w:rPr>
                      <w:color w:val="000000"/>
                      <w:sz w:val="22"/>
                      <w:szCs w:val="22"/>
                    </w:rPr>
                    <w:t>. Осуществление комплекса мер по реализации Концепции общенациональной системы выявления и развития молодых талантов, выполнение мероприятий подпрограммы «Поддержка и развитие талантливых и одаренных детей» муниципальной программы «Дети Саяногорска на 2013–2015 годы». Также мероприятия,  направленные на поддержку талантливой молодежи по муниципальной программе «Молодежь муниципального образования г Саяногорск на 2014–2016 годы»  в части развития системы поддержки талантливых детей</w:t>
                  </w:r>
                </w:p>
              </w:tc>
            </w:tr>
            <w:tr>
              <w:trPr>
                <w:trHeight w:val="1494" w:hRule="atLeast"/>
                <w:cantSplit w:val="true"/>
              </w:trPr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10,0</w:t>
                  </w:r>
                </w:p>
              </w:tc>
              <w:tc>
                <w:tcPr>
                  <w:tcW w:w="31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color w:val="000000"/>
                    </w:rPr>
                    <w:t>-пункт «всего» раздела 4 Дополнительного образования детей изложить в следующей редакции: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78,700,00,0473,50,00,00394,00,00,000,0350,0350,0</w:t>
                  </w:r>
                </w:p>
              </w:tc>
              <w:tc>
                <w:tcPr>
                  <w:tcW w:w="15308" w:type="dxa"/>
                  <w:gridSpan w:val="3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10,0</w:t>
                  </w:r>
                </w:p>
              </w:tc>
              <w:tc>
                <w:tcPr>
                  <w:tcW w:w="31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 Таблицу «Соотношение средней заработной платы педагогических работников в Муниципальном образовании г.Саяногорск и средней заработной платы в Республике Хакасия и МО г.Саяногорск в 2013 – 2018 годах» изложить в следующей редакции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Соотношение средней заработной платы педагогических работников в Муниципальном образовании г.Саяногорс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 средней заработной платы в Республике Хакасия и МО г.Саяногорск в 2013 – 2018 годах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,03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30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* Соотношение со средней заработной платой в сфере общего образования по региону</w:t>
            </w:r>
            <w:r>
              <w:rPr/>
              <w:t xml:space="preserve">  за 2013 год – 20363,4 руб.,2014г-24685,1руб, 2015г-25595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Соотношение со средней заработной платой по региону</w:t>
            </w:r>
            <w:r>
              <w:rPr/>
              <w:t xml:space="preserve">  за 2013 год – 26059 руб., за 2014 г-28893,5 руб, за 2015 г-26349,2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Соотношение со средней заработной платой учителей по региону за 2013 год-28021,0 руб.,2014г-32363,3 руб, </w:t>
            </w:r>
            <w:r>
              <w:rPr/>
              <w:t>2015г-31648,3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** Соотношение со средней заработной платой учителей по региону на 2016 год-31643,5 руб, на 2017 год-31229,6 руб, на 2018 год-33329,4 руб. 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/>
      </w:pPr>
      <w:r>
        <w:rPr/>
        <w:t>Процентное соотношение уровней средней заработной платы педагогических работников с размером средней заработной платы по Республике Хакасия и средней заработной платы в сфере общего образования за 2013 год, 2014 год, 2015 год приведено с уточнением в соответствии с данными Территориального органа Федеральной службы государственной статистики по Республике Хакасия (Хакасстат)»</w:t>
      </w:r>
    </w:p>
    <w:p>
      <w:pPr>
        <w:pStyle w:val="TextBody"/>
        <w:spacing w:before="0" w:after="0"/>
        <w:jc w:val="both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 на официальном сайте муниципального образования город Саяногорск в сети «Интернет».</w:t>
      </w:r>
    </w:p>
    <w:p>
      <w:pPr>
        <w:pStyle w:val="TextBody"/>
        <w:spacing w:before="0" w:after="0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.о.Главы муниципального образования</w:t>
      </w:r>
    </w:p>
    <w:p>
      <w:pPr>
        <w:pStyle w:val="TextBody"/>
        <w:spacing w:before="0" w:after="0"/>
        <w:jc w:val="both"/>
        <w:rPr/>
      </w:pPr>
      <w:r>
        <w:rPr/>
        <w:t xml:space="preserve">г.Саяногорск                                                           </w:t>
        <w:tab/>
        <w:tab/>
        <w:t xml:space="preserve">        Н.М.Ч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Pokrova</dc:creator>
  <dc:description/>
  <cp:keywords/>
  <dc:language>en-US</dc:language>
  <cp:lastModifiedBy>Зайцев Кирилл Александрович</cp:lastModifiedBy>
  <cp:lastPrinted>2016-10-03T13:29:00Z</cp:lastPrinted>
  <dcterms:modified xsi:type="dcterms:W3CDTF">2016-10-18T09:04:00Z</dcterms:modified>
  <cp:revision>31</cp:revision>
  <dc:subject/>
  <dc:title>II</dc:title>
</cp:coreProperties>
</file>