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055495"/>
                <wp:effectExtent l="0" t="12687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5600"/>
                          <a:chOff x="0" y="0"/>
                          <a:chExt cx="5526360" cy="2055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4680"/>
                            <a:ext cx="333684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0.2016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836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4480"/>
                              <a:ext cx="20991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61.85pt" coordorigin="720,0" coordsize="8703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1850;width:5254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0.2016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785">
                  <v:shape id="shape_0" stroked="f" o:allowincell="f" style="position:absolute;left:4271;top:0;width:14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464;width:3123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64;width:3305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sz w:val="28"/>
          <w:szCs w:val="28"/>
        </w:rPr>
        <w:tab/>
        <w:t>На основании письма Департамента архитектуры, градостроительства и недвижимости города Саяногорска (вх.№1189 от 26.09.2016), заключения комиссии по землепользованию и застройке муниципального образования г.Саяногорск о необходимости внесения изменений в Правила землепользования и застройки р.п.Майна от 29.09.2016, руководствуясь ст.31, ст.33 Градостроительного кодекса РФ, Постановлением Администрации муниципального образования г.Саяногорск от 19.07.2011 №1431, ст.30, ст.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.Саяногорск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дготовить в течение 10 рабочих дней со дня опубликования сообщения о принятии данного решения проект внесения изменений в Правила землепользования и застройки р.п.Майна, утвержденные решением Саяногорского городского Совета депутатов от 22.12.2010 №110, в части изменения видов территориальных зон СН-2 зона «Зеленые насаждения защитного назначения», ОД-1 зона «Административно-деловая и торговых учреждений» на П-2 зона «Производственные предприятия IV-V класса опасности» в отношении территории, находящейся в районе земельных участков с кадастровыми номерами 19:03:060105:11, </w:t>
      </w:r>
      <w:r>
        <w:rPr>
          <w:color w:val="000000"/>
          <w:sz w:val="28"/>
          <w:szCs w:val="28"/>
        </w:rPr>
        <w:t>19:03:060105:28</w:t>
      </w:r>
      <w:r>
        <w:rPr>
          <w:sz w:val="28"/>
          <w:szCs w:val="28"/>
        </w:rPr>
        <w:t xml:space="preserve">  и установления границ измененной территориальной зоны.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одготовленный проект внесения изменений в Правила землепользования и застройки р.п.Майна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р.п.Майна, схеме территориального планирования Республики Хакасия, схеме территориального планирования Российской Федерации.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в течение 10 дней с даты принятия настоящего постановления сообщение о принятии решения о подготовке проекта внесения изменений в Правила землепользования и застройки р.п.Майна (Приложение №1 к настоящему постановлению)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3. Настоящее постановление вступает в силу с даты издания.</w:t>
      </w:r>
    </w:p>
    <w:p>
      <w:pPr>
        <w:pStyle w:val="TextBodyIndent"/>
        <w:ind w:right="164" w:firstLine="567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</w:t>
      </w:r>
      <w:r>
        <w:rPr/>
        <w:t>Главы муниципального образования г.Саяногорск по ЖКХ, транспорту и строительству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.Саяногорск                                                                                    </w:t>
      </w:r>
      <w:r>
        <w:rPr>
          <w:sz w:val="28"/>
        </w:rPr>
        <w:t>Н.М.Чван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1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.Саяногорс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962 от 18.10.2016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важаемые жители муниципального образования г.Саяногорск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г.Саяногорск в соответствии со ст.31, ст.33 Градостроительного Кодекса Российской Федерации принято решение о подготовке проекта внесения изменений в Правила землепользования и застройки р.п.Майна, утвержденные решением Саяногорского городского Совета депутатов от 22.12.2010 года №110 (далее – Правила землепользования и застройки), в части изменения видов территориальных зон СН-2 зона «Зеленые насаждения защитного назначения», ОД-1 зона «Административно-деловая и торговых учреждений» на П-2 зона «Производственные предприятия IV-V класса опасности» в отношении территории, находящейся в районе земельных участков с кадастровыми номерами 19:03:060105:11, </w:t>
      </w:r>
      <w:r>
        <w:rPr>
          <w:color w:val="000000"/>
          <w:sz w:val="28"/>
          <w:szCs w:val="28"/>
        </w:rPr>
        <w:t>19:03:060105:28</w:t>
      </w:r>
      <w:r>
        <w:rPr>
          <w:sz w:val="28"/>
          <w:szCs w:val="28"/>
        </w:rPr>
        <w:t xml:space="preserve">  и установления границ измененной территориальной зоны.</w:t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>Комиссии по землепользованию и застройке муниципального образования г.Саяногорск, состав и порядок деятельности которой утвержден Постановлением Администрации муниципального образования г.Саяногорск от 19.07.2011 №1431, поручено подготовить проект внесения изменений в Правила землепользования и застройки в течение 10 рабочих дней со дня опубликования настоящего сообщения.</w:t>
      </w:r>
    </w:p>
    <w:p>
      <w:pPr>
        <w:pStyle w:val="TextBodyIndent"/>
        <w:ind w:right="164" w:firstLine="567"/>
        <w:rPr/>
      </w:pPr>
      <w:r>
        <w:rPr/>
        <w:t xml:space="preserve">Заинтересованные лица вправе предоставить в Комиссию по землепользованию и застройке муниципального образования г.Саяногорск предложения по подготовке проекта внесения изменений в Правила </w:t>
      </w:r>
      <w:r>
        <w:rPr>
          <w:szCs w:val="28"/>
        </w:rPr>
        <w:t xml:space="preserve">землепользования и застройки </w:t>
      </w:r>
      <w:r>
        <w:rPr/>
        <w:t>по адресу: Республика Хакасия, г.Саяногорск, Заводской мкрн., д.58, ДАГН г.Саяногорска, отдел градостроительства, каб. 4а, т.8(39042)2-37-88 в течение 5 рабочих дней со дня опубликования настоящего сообщения.</w:t>
      </w:r>
    </w:p>
    <w:p>
      <w:pPr>
        <w:pStyle w:val="TextBodyIndent"/>
        <w:ind w:right="164" w:firstLine="567"/>
        <w:rPr/>
      </w:pPr>
      <w:r>
        <w:rPr/>
        <w:t>Информация о проведении публичных слушаний по вопросу внесения данных изменений в Правила землепользования и застройки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ind w:right="164" w:hanging="0"/>
        <w:jc w:val="both"/>
        <w:rPr>
          <w:sz w:val="28"/>
        </w:rPr>
      </w:pPr>
      <w:r>
        <w:rPr>
          <w:sz w:val="28"/>
        </w:rPr>
        <w:t>муниципального образования г.Саяногорск                            А.Г.Козловская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2:00Z</dcterms:created>
  <dc:creator>Пользователь</dc:creator>
  <dc:description/>
  <dc:language>en-US</dc:language>
  <cp:lastModifiedBy>Зайцев Кирилл Александрович</cp:lastModifiedBy>
  <cp:lastPrinted>2016-07-29T10:57:00Z</cp:lastPrinted>
  <dcterms:modified xsi:type="dcterms:W3CDTF">2016-10-18T09:02:00Z</dcterms:modified>
  <cp:revision>2</cp:revision>
  <dc:subject/>
  <dc:title/>
</cp:coreProperties>
</file>